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وّ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يمّ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م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عِ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د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ِ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ي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َج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ّ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يق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بط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ط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ّ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ُرُوج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غ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ّ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يْن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ول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ق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ّ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ذاع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ذ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وس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بع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يّ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ح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ي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يّ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ّو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صِر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و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ص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و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قاتلوكم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ت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تل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ّ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ط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َّل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َاغ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را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غ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ث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ر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اغما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اجر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خو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سْتَغْف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يست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يستت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جْو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ص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شّاقّ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ف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حِيص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خ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ن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ن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يط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ا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لاط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ل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ُل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ش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علقة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و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وز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ر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لْو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و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شّ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حو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ّ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و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د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ذب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ب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جَهْ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بّ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ِ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ظ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ي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سْبا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ند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سْتَنْكِف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ن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ن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نك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را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م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نآ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غ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وء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ّ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ص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ن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ث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تَرَدّ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ّ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ّ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ّ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خمص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تَجانِ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ا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طي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بي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طي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جَوارِح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حْص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رافِ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ث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ق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زَّر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ت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ر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كفر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ئِن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صا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غري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ص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وك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ك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تِيه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أْ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ّ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سِ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ث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رْبان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رّ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ّب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ُو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ا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طَو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ح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َز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َا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وّع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س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وْأ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ّ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اش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اش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ج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ط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كا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قط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اجل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ه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ّ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ّ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ُ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ب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حْبا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ف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فظ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ت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ر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ذم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رم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ر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ق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آ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ئ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ن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ذ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ذ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هو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ا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فّ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ف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ف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فيّ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ي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هَيْم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ِرْعَةً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هاج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ي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ي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ح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زحز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ل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ت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صّ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ذ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تولّ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ثأ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ج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ئِر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بِط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ع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صبح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ئ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تد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نْق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ّ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ُو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رَ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ق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ف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بان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و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كا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ف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س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ّ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ئ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ل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ُع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ِّي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ِسِّيس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ّ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ّ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ّ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ُهْب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ث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ث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ثا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ّ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اقدت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اخذ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اخذ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ع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زّ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ل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ست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بط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خَبِي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ئ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يئ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ئِب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صِيل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ا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ونهم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كْم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نْفُخ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ف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ئ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ن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رْزُ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ذ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د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ك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در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غ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ر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ْط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ِرْطا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ط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ظ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9:00Z</dcterms:created>
  <dc:creator>a</dc:creator>
  <dc:description/>
  <dc:language>en-US</dc:language>
  <cp:lastModifiedBy>a</cp:lastModifiedBy>
  <dcterms:modified xsi:type="dcterms:W3CDTF">2011-11-15T17:49:00Z</dcterms:modified>
  <cp:revision>2</cp:revision>
  <dc:subject/>
  <dc:title>برنامج المكتبة الشاملة - http://www.shamela.ws</dc:title>
</cp:coreProperties>
</file>