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ر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بيان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ي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ويش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رش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شئ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مع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م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و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يم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ش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ش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لد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نَج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وَّآ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أ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و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ْمِس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د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ِي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ت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ق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َا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َبَوَّء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بو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طْمِس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ط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ّ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ء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اسْتَ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ك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ر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آ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جّ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دَ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و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جاوَزْن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َغْي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َدْو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ُنَجِّي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جاو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و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ب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وّ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وّ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رَ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ت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ي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ت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نبو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امت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ّ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ْت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فَ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نُ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ز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ْرِ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ّ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» 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نَف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ذ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ج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ْ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نُّذُر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ش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ك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تد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ح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ْك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صّ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ي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ثْ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ي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ش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بِس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ْر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ثْن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ث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ِيَسْتَخْف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استخ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ّ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غش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اط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>. (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ُل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و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قسا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تمي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َع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ئُو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رِ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ؤ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ؤ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عَل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رِ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ائ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ْ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ش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لّ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ضائِق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b/>
          <w:bCs/>
          <w:rtl w:val="true"/>
          <w:lang w:bidi="ar"/>
        </w:rPr>
        <w:t>» . (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إِ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غ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َف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خَ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ب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ن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ط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زِينَت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ُوَفّ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ُبْخَس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س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ْ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َ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شْه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ع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ر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ِرْي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ه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ر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ه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رض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ُض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بَ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ص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خْبَت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ض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ب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أ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ظُن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ُمّ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سيا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ذ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لْزِمُك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راذِلُ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ا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ت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ق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ذ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لْزِمُك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و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طَار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َاق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َدْ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دَ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ِطارِد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ط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زْدَر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إزد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دَا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ِد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ْ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جْرَا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َل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جد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ق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ق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د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َل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ئِس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صْن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حْي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ْر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صْن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أ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خ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خ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ز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ابتئ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الْفُل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نّ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حْم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ك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ر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ز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ك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آ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م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ا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تَّنّ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فث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ثن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ا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» . (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صم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لَع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لِع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ِي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و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ود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ن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بل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قل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ِيض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جُودِيّ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او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ي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راق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شا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ردا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حتر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حاشا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ج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ظ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سه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ك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ز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سج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رص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وليكيا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تير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ذ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ك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ك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ِظ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رَك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لو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دْ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ارِك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شْه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ِيد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ظِ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ِذ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صِيَ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ّ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ح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صِي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طَرَن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ط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ِدْرار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د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ناصي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ك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صِيَت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نَجّ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ص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ز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نْه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ي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س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ذُو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ن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نْ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ق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عَقَرُوه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اثِم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تَنْ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آت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عَق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تع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ثم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ن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ُو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ع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لغ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لأرا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ود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ج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ِ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ج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َحِ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ل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ُو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خ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و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ا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د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َنِيذ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ض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َكِر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أَوْجَس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إيج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يس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ل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وَّاه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ي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ب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دلت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ُجاد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س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ي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ّ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ر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ه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ز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ش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ك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ِطْ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تَف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ب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ب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ي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فِ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جّ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ض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سَوَّ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؟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َرْع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ذ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وم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يُهْرَع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َصِيب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رُكْ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أَسْ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ا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سِجِّيل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مَنْضُود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ُسَوَّم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رع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ز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ف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أي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و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ت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ت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قُ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خ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ث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قِيّ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ف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لَا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ْ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ش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ه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ْفِي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هْط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زِي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هْط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ِهْ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ز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تَق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ن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ر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ؤ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</w:t>
      </w:r>
      <w:r>
        <w:rPr>
          <w:b/>
          <w:bCs/>
          <w:rtl w:val="true"/>
          <w:lang w:bidi="ar"/>
        </w:rPr>
        <w:t>»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َهْط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ره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ه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ه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ظِهْرِيّ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ب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ن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ؤُ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ت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ث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ز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ثم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ري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ش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قْد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ِر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ف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ص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ب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مُو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ه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َخِّ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َل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ع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ف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ّ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ع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ط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ذُو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قْدُ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وِرْ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رِّفْد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حصي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تْبِيب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ج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جْذُوذ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ف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ح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ين</w:t>
      </w:r>
      <w:r>
        <w:rPr>
          <w:b/>
          <w:bCs/>
          <w:rtl w:val="true"/>
          <w:lang w:bidi="ar"/>
        </w:rPr>
        <w:t>» 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كَذ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َة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ء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دّ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م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ق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غ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ش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ت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قُو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ُل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سْت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لاع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ِرْي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ي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ستق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ما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ك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ق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َفَ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ُل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هِ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تْر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ُ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» 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َرْكَن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زُلَ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ف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ُتْرِف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ت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ن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دما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س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َا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ثَبِّ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ؤَا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ل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صَص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وْك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صُص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ؤْي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ِي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تَب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تِ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م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ح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ص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يَك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ادِي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أي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ق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ز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صْ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ْرَح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َا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ص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رْس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لْع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حْزُن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ئ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ئ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صْ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غَي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ي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ص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و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ص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هب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َا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ش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تَب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ك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ئ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ب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ِ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د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لْو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شَر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ثَمَ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خ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اه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</w:t>
      </w:r>
      <w:r>
        <w:rPr>
          <w:b/>
          <w:bCs/>
          <w:rtl w:val="true"/>
          <w:lang w:bidi="ar"/>
        </w:rPr>
        <w:t>» . (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س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خاس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جْمَع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َوَّلَت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ّ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َلْو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ب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بِق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رِ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خِ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ل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اوَد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لَّق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صْر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حْ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ذك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َثْوا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ف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س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شُدّ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اوَدَت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شّ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ادِي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ر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ود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غ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ق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تَبَ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ب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ف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ج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َت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ب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د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ب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ب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ِ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َنْب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ط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خص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سْتَ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سْتَ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لْف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ودت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ك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ر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طِئ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ف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أه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لد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حش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و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غَف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ر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كْر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كَأ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كّ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طّ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لِ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عْص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ُ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ك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ر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د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ل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ك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ِسْوَة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شَغَفَه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عْتَدَت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ه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ُتَّكَأ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عظ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زل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ت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بت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ح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و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ضل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ل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ص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و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ك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ن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ج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ف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ذ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غ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ّ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د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ذ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تكأ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ا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طب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حاش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ز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ر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دَخ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ص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ب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َ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رْب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ح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ه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َ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س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صْل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فْتِ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سج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رْ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َيْدَهُن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ج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ج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جي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ز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َبّ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را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رْ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ر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رق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تفتي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س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ب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م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جَا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بُل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ض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بِس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ؤْي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ُؤ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غ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ّ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دِّي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م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جَا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بُل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ض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بِس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ر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أ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ب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د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ص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ِس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ْ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ء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ِس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ب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ص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ِمان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ضعي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م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ِجاف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ُءْياي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قيا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د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عْبُر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ضْ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ال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إب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دَّكَ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غ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نْس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اف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ِس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ْ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ء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ط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و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ِس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ا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أْك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جا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ق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م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ج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ْو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طّ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يْد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ْبُ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ْت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ْح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بَرّ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مّ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خَطْبُكُن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شأ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َصْحَص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ف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حص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ف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ه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د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ودت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حص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ئ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ء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س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ن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ذ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تَخْلِص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وّ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أَج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خْلِ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خْلِ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رَ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َّز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خ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رَاو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اع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ِتْيَا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ع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ح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قَل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ر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تْي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ع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ه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ْت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ن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ِ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ع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عَ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م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فَظ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زْد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ت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ث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ُ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ثِ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ر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اع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تْي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ا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ع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ْ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ع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ن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ْ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د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تَأ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ث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ئِس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َّز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قَا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َذّ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ار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ب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ق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ق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و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م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فْس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ر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اج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ّ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ِّقايَة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َح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ع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ُواع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ارِق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ا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ه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ر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ات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ق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ج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َد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وْعِي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خْرَج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أْخُ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رِ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سَر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خ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خُ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يْأ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ث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ط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ر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ع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ِدْن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اب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ك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سْتَيْأَس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َلَص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َجِيّ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ع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ج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كد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سَ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د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ثق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ط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رْج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ِظ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سْأ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ِي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ب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ب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ز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ت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ك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ث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ز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َظِيم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ك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ظا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ظ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َرَض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ج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ْ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ال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ط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ش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و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رض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ح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س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ز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ز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ض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َسّ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يْأ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ْ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يْأَ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ْ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ِضَا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زْجَا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صَدَّ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صَدّ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اط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ثْرِي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ج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تَحَسَّس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حسّ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ض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ق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زْجا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ك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ثْرِيب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ل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ج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ر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طِئ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ّ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ب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ذْ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مِيص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ْ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د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ش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ت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ط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ف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ؤْي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دْ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طِي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ط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ف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ْ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ف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ب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ْبَدْو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ز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ا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ن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راك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ج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َزَغ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تمو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ْ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ادِي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ي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ت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حق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ص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ش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َرَصْت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دّ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در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اشِيَة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ئ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صي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ذ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د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أ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ئ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يْأ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ذ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ُج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ص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ْ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دِي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ْص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َبِيل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ر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ّ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ز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و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د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شق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م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تل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ك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س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طغو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ط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ج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ين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ف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َب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ه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طَ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جَاوِر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ر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خ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نْ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نْو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فَض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ك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وِ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َمَ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ِنْوان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ك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ؤ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الْأُكُل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أك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وِرات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ج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ج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غْل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ثُل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b/>
          <w:bCs/>
          <w:rtl w:val="true"/>
          <w:lang w:bidi="ar"/>
        </w:rPr>
        <w:t>» 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مَثُلات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ج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لا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ؤ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ِي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ح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د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قْد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ا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ع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خ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ر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ي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ي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أَرْحا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ارِب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عقبا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ا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ا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م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ْش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ِ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يف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وَاع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ح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َاسِ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الِغ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ت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د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بي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لِ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سَّحاب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ِحال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م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م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ط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اء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ف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لِغ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س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ت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دو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و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رْ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ِل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ص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اتَّخَذ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خَلْ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شَاب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ح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ه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د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دَ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تَ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ب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ب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اط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ب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ذْه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ف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مْكُ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ث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ف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ه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دو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غد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آص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حتم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زَبَد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ُفاء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أ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ظِل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ج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ا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ز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طِ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اء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ف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د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ص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ج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لح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لح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قدر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سا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ُ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ص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ا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قام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ن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د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ء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ُ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ص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مَئِ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و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س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آ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ج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ع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ا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طُوب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تْل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يّ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طِّ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يْأَ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ي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ن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رِ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ع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يْأَ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ئ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يأ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قارِعَة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تَت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ِع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هْزِئ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س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بِّئ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َاه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شَقّ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ب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ب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ب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ا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ع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ُ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ئ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ِل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ق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ك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آ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مْح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ثْبِ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قُص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ق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ُك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ُعَقِّب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اف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خد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ز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مح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ب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خْرِ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بَ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ح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س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ص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ت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يْلٌ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ّ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ق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س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كم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ون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ه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ج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ط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ين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لو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بو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ي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س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ع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ّ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ذ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يق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أ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ب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خ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سْتَحْي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ستبق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ز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َذ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زِيد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ط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َخّ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ُدّ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ت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وَك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صْب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يْتُم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جا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ا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صْب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ي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َأَذَّ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زِيدَنّ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ز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ت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ُؤَخ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ؤ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ْت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نَصْب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يْتُمُ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با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خْرِج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نُسْكِنَن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سْتَفْت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س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تَجَرَّع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ِيغ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يِّ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َم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ع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ُسْك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فْ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جَرّ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اد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اسْتَفْتَح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َدِيد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تَجَرَّعُ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ُسِيغُ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ر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ه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وَلَنُسْك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سْتَفْ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0:00Z</dcterms:created>
  <dc:creator>a</dc:creator>
  <dc:description/>
  <dc:language>en-US</dc:language>
  <cp:lastModifiedBy>a</cp:lastModifiedBy>
  <dcterms:modified xsi:type="dcterms:W3CDTF">2011-11-15T17:50:00Z</dcterms:modified>
  <cp:revision>2</cp:revision>
  <dc:subject/>
  <dc:title>برنامج المكتبة الشاملة - http://www.shamela.ws</dc:title>
</cp:coreProperties>
</file>