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بيان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ي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م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لد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جْف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حاصِب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ِ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و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ب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ن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ه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ّ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ر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ح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ش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ُط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رْ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ن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طن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كر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ل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br/>
        <w:t>«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.</w:t>
        <w:br/>
        <w:br/>
        <w:t>«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و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ج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قْدِ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يَوا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ثلها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م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غُلِ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ن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ك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ط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زنط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وذ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زن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ن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ز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ودو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َا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ل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ب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بْلِس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ل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وْض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ْبَ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و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ب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اؤ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ر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طْر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ِزْ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ُلْطان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ا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يَقْنَط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ي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آ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رْب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ب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ب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ِّياح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ي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ِسَف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لْوَدْق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أ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ي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ل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ب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ف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س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ص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خ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لب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م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و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ق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ق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ب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ر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ُ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ط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ص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هْن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فِصال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خ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ع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د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قْص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ي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ضُ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َرْدَ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خر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ق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ي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ق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ع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ق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ّ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ء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ثن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ب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؟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ت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ب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ث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سْبَغ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ح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وشا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ث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ظُّل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ت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؟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الظُّلَ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َتَّا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قْدَا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ف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ك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ع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ّ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ّ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كِس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تَجَا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ف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تَجاف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جا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جاف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رُ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تَظ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جُرُز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ز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جر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ف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ش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ّ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مّ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ُظاهِ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ال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أ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جد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سْأ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ّ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سْئ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طو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سْئ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ن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ُ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ز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و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حَناج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زِلْزا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ثْرِ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ط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خ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بّ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و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شِح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ق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د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ح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ع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ِح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لَقُو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ند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ذ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ئ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صَياصِي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هد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اص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ُ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ط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ذْه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رّ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تَبَرَّج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تَع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ح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ضع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نِت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د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اشِع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صَدّ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ئ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د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اش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ا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اش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اك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و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خ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د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اع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د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د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ح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ر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ي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ي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طل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ألوه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تَ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ف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جلا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ت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مُرْجِف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رج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ئ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ّ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ّ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ّ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ره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ّ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ثُقِف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ط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رين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ا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ل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ادَتَ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رّ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ِيه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ج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ّ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زّ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؟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شْفَق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ف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فق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عْزُبُ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ب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ز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ِجْز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ث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ِّ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زّ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س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ِ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غ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دُو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ط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َار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ف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د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سِ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ك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ِّب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ابِغ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غُدُوُّ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واحُ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ِط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حارِي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حا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ماث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ِفا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جَو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جَا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ف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ع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د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زّ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عَرِ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َوات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َثْ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ِدْ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زّ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زّ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ّ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ئ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در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ع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ف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ك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ِع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را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ُ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عْش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عْشا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ر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ذ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ا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ع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شْيَا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تَّناوُش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ن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ن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نِح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ُ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ّ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ز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ش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ع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َ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لْكَلِ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بُو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ط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ا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ث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ص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مّ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ق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ْم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ُرات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ُجاج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ح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ُدَ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رابِي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خرج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ؤْلُؤ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غ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ُغُو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ة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ف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ذ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اف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تصا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ت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ت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ت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ت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ط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ط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َلائِف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اس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و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ز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س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م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لْأَذْق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قْمَح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اقم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د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م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الِ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عَزَّزْ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ائِر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عَز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قِذ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ي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كل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ل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سْلَخ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رج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ش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ك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ِي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قَ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رِيخ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ر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ا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صرخ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خ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رخ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رخ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ايحو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ح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طْع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ع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ص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قَ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0:00Z</dcterms:created>
  <dc:creator>a</dc:creator>
  <dc:description/>
  <dc:language>en-US</dc:language>
  <cp:lastModifiedBy>a</cp:lastModifiedBy>
  <dcterms:modified xsi:type="dcterms:W3CDTF">2011-11-15T17:50:00Z</dcterms:modified>
  <cp:revision>2</cp:revision>
  <dc:subject/>
  <dc:title>برنامج المكتبة الشاملة - http://www.shamela.ws</dc:title>
</cp:coreProperties>
</file>