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بيان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ي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م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لد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ج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حِ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داحِض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ر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ا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َكُور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ن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ك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جَو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واكِ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ء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ل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و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ب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ي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ك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و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غ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ض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إ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إ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ك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ْر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ّ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ّ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و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ن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ثن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تك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ت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ش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ر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ف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و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ش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ل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ص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كْت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ّ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ّأ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ِلْ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ّ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شّ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ت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ر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أ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خ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هْ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ق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س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ّ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ر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سُخْر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ك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ض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َا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ر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ُخْر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يّ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ُقُ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عارِج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زُخْرُ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عْش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ُقَيِّض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و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حس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ْه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ب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هب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َف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ف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اع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ئ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ع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ب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ط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ِح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ه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لَذ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ي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ّ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تُحْب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بِصِحا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أَكْو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يق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ثتموه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ت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ك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فَتّ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ف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يبه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بْر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ب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ر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رْتَق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خ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ش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ل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ئ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طِ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طْ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ِدُخ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خ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ْر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ُر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ت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َهْ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اكِه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هم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ّ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ُبَّ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قّ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ث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لْمُ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غَل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وْل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ف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لْب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دُ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ُو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رْتَق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ن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ُث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رِي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َّا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ز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ض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خّ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شَا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و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اث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ج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ث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ش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ِد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ص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ِع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قَب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فِصال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َوْزِع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وص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رِ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رِ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طِ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دَم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زن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ل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ارِ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ّي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ل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صِ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ا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ر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نْت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ص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َّ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خ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ته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لْوَثا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َوْزار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تَعْ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آ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غَيّ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ف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و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سِ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ي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عَس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ّ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ز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ّل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صا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ك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خ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ط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غ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سِيم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ك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تعرف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ن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ف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سَّ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ِ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فا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دا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ن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ّ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غَل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اهد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ُد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ه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ُ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ط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ك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ئ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ر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ي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هَدْ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عْكُو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عَر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و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م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د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زَر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ز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رّ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ض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َطْأ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ؤ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ي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ض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تَح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حْبَط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مْتَح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ط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ذ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طال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لْحُجُر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ه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ع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ذي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ّ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بّ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ر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مِ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ب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ِ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طائِفَت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فِي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ْسِط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لْمِز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تَنابَز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اب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ظ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رّ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سّ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ت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ا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جَسَّس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ّ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تح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ّ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شُعُو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ت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ز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م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لِت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رِي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ئ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ج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ص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خ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ق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ّ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اسِق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س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َض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َفَعَيِ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لَبْ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ر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فِ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ْ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ُوَسْو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ط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صَ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ْق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ّ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تَل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ز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سف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ز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ق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ئ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غ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ل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ش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ُغُو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دْب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حَامِ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ب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ؤْف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ذَّارِي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ام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ِق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ُبُ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ذّ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َمْر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ّ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خِ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ِالْأَسْح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ف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رَّ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ك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َوَّ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ضَي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ض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راغ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غ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أَوْج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صَر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صَك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َطْب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سَوَّ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ك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ِرُك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رُكْن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ّ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ز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ت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ه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فِر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َتَواص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ص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َنُوب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ش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ق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س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ع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صْل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ْل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سْط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رَق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م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أ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صْلَو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دَع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ْل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فُو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ح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ث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طُو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ؤْلُؤ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ْد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اكِه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ز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بِح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لَتْن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ه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لسَّم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ك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ّ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ْد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ه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و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ع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تَرَبَّص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ن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ثْق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ِ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ك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ع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غْرَ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ِسْ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رْكُو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ج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فُ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د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س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ؤ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ّون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ض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مِر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ّي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ي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د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ل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ز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َا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ُز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مَن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ضِي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أ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م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زَك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b/>
          <w:bCs/>
          <w:rtl w:val="true"/>
          <w:lang w:bidi="ar"/>
        </w:rPr>
        <w:t>» 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ّ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ع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ّ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مع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ق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جِن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ّ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ز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ع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م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ز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زِ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0:00Z</dcterms:created>
  <dc:creator>a</dc:creator>
  <dc:description/>
  <dc:language>en-US</dc:language>
  <cp:lastModifiedBy>a</cp:lastModifiedBy>
  <dcterms:modified xsi:type="dcterms:W3CDTF">2011-11-15T17:50:00Z</dcterms:modified>
  <cp:revision>2</cp:revision>
  <dc:subject/>
  <dc:title>برنامج المكتبة الشاملة - http://www.shamela.ws</dc:title>
</cp:coreProperties>
</file>