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ر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بيان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ي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ط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رويش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رش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شئو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امع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مص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و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يم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مش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ث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مش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جلد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ج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يا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ح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قشق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وذ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ن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تض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ا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ف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راء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ذك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ُو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ل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سِ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فَّاث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س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فَلَق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غاسِق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س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نَّفَّاث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و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د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ُو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ل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سْوِ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ْوَسْو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خَ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ّ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ن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ّ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شقش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50:00Z</dcterms:created>
  <dc:creator>a</dc:creator>
  <dc:description/>
  <dc:language>en-US</dc:language>
  <cp:lastModifiedBy>a</cp:lastModifiedBy>
  <dcterms:modified xsi:type="dcterms:W3CDTF">2011-11-15T17:50:00Z</dcterms:modified>
  <cp:revision>2</cp:revision>
  <dc:subject/>
  <dc:title>برنامج المكتبة الشاملة - http://www.shamela.ws</dc:title>
</cp:coreProperties>
</file>