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ي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ا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يّ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ت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ت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اد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اد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زاد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شْتَر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ِح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/>
          <w:bCs/>
          <w:rtl w:val="true"/>
          <w:lang w:bidi="ar"/>
        </w:rPr>
        <w:t>اسْتَوْق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ثَ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وْق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ضاء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ُك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ُلُم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ج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ذ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رْ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خْط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ض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ش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ذَه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ن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راش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خْرَ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ج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ود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ُز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ُزِق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تَشابِ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زْوا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ْق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ه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ض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يثاق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مِي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ع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ِي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تَج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فْس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سْف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سَبّ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نُقَدِّ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ع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سْ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رَض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سْ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أ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بْ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ج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َج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ُ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زَوْج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ُ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ِئْت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ْرَ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َك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ْرَجَ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تا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تَلَق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لِم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بط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ب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د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عَم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و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ع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يَّ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ز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ف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آي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ت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لْبِ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س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رْك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ع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ْ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ي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شع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لا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َأ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ت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قْب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شَفا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ذيقو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س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َق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نْج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عَ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ْب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فَو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قْت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ارِ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تَّوّ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ؤْ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و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ظَل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غَم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ظَل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غَم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غ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ف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نَز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ِجْز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بَد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ِجْز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ُ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ضْرِ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عَص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ج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جر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ثْنَ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نا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ف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صْب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د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ْرِج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بْد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ص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ضُرِ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ذِّل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ص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اب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يثا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ف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ْق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طّ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ت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و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ض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اس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ِم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عْتَ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ُ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س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ك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ك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د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ْف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ذْب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قَ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فا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ع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بَيّ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ق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رِ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و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صَفْر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اقِ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ن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سُ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رث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شاب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ِئ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ذَبَح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دارأ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ت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رأت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ت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ُلْ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ضْرِبُو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بَعْضِ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ْي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رِي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س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سْو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فَج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َّقَّ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ل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حاجو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جو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مّ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ان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َّ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حاط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ط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طِيئ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خَذ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يث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ظاه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فاد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حَرَّ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َ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شْتَر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َفّ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فّ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فّ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رُو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نا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َكُل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ّ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ن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صَدِّ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فتح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عْ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ِئْس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ْف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نَز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ب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اء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ْت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ب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ص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الِص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ْرَص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َ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م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م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ز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جِبْر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زّ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ْف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َكُل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بَذ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صَدِّ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ب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لَيْم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باب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لِّ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ضار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ش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اع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ه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ظُ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َثُو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اع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ظُ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سْم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َز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خْتَص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نْسَخ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نْس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سْئ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ُئ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بَد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و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ف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د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ع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صْف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جِد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دْخُ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اتُو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ج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يْس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سا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ذْ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ك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دْخُل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ئ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ِزْي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شْر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يْن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وَ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ثَ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نِ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د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أْت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ش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سْئ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َّب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ئ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بَع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ْل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ِلاو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َلِم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عِل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َّالِم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ثا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م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هِ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طَهِّ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رْزُق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ضْطَر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ْف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س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قَواع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َب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جْ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لِ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ر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اسِك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ُ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تَّوّ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بْعَ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ا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ْغ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فِ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سْل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وَص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ن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مُوت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ض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بَن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ه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با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هْت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سْبا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ِث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صِبْغ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صِبْغ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ب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ُحَاجُّون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مال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ت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ها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شْر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ِبْ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ن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قَل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َبِي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ضِي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يما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رَؤُ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َلُّ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جْه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ْض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ْه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ط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َ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تابِ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بَع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جْه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و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وَلِّ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اسْتَبِق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ْخَيْرا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كُون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أْ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ِكُ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مِيع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دِير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رَج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و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ط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لِئ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أُتِ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ش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و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ْي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بلو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جُو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قْص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ا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َلَو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ج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ُن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طَّوّ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ُو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ْ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َفَّف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له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خْتِل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ف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ح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َث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صْرِي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ِي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سَّ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ذ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د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حُ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ُو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بَرّ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ُ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ُ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أ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طع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سْب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ب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ر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بَرّ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َر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خارِج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ل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َّ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ُطُ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تَّب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ْف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ب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ع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ع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ُع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ِد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ش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هِ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اغ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ث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ِ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ِ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َ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ف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ف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ح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ِصاص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ُ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حُ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ف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تِّبا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مَعِحْسان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خْفِي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يا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ض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حَد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دّ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ِ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ثْم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نَ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صْل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ث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َّ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عِد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طَع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سْك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طَوّ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صُو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شَه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مَض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ه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أ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جِي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عْو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ع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ُحِ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يْ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ِي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فَ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خْتا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شروه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بْتَغ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َيْط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بْيَ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سْو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ك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ُد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ْرَب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ُد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واق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ُي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ِ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ُي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و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تَل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دْو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شَّه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ر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شَّه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صاص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عْت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ِث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لْ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تِم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حْل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ُؤ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فِدْ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مَتّ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صِي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َلاث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بْ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ش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مِل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ه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اضِ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ْه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ْلُوم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رَ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ج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فَ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زّ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شْع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َد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ِي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يض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ا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ض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ر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َج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ث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ْجِ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شْه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ِص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فْس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ع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ه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ْ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خَذَت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عِز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حَسْ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رْض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ؤُ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َّ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ُطُ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زَل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ل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ت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ُ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بَدّ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خر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ْزُ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بَعَ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خْتَل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سَّت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أْس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ز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رْ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ت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ت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د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ف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خْرا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طا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تَد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مُ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ِط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ْمَ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َيّ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صْلا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س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ك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أَ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بَيّ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  <w:br/>
        <w:t>«</w:t>
        <w:br/>
      </w:r>
      <w:r>
        <w:rPr>
          <w:b/>
          <w:b/>
          <w:bCs/>
          <w:rtl w:val="true"/>
          <w:lang w:bidi="ar"/>
        </w:rPr>
        <w:t>نِس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ْث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ّ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رْ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غْ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بُّص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َ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ز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ل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قع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اث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تُم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طَّل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ت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مْسا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حْس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خُ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ا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د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تَد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ع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لَّق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كِ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َيِّن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ضِر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ِظ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اض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عَظ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ضِ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ْ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مِ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ضاع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ِ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وَلَد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ل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وَل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ص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شاو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د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َّ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َع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غ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عَل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ز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د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ذر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ر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ِصْ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فُو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ك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«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حافِظ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َل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و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نِت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فِظ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و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ج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ص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رَج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لُو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ذ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ْعا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بِ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بْصُط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ب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عَ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ِك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قات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ا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ِج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ِي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ل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ِك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صْطَف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ا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سْط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اب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كِي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قِي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َه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شَر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وَز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ال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ا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ل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ز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جال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ُنُو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رِغ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بِّ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دام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صُ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ف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فَسَد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ْل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ف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رُو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ف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يط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ل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ُهِ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ما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ائ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ِث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ائ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؟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نْشِز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ِ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خُ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ُرْ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عْ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بَ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اب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ْبُ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ائ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اعِف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و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ئ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ثَ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ْو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صاب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رَك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ض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ْو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ِب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ب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َ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َو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ن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رِّي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ُعَف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َج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يَمّ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س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خِذ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ِد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ض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ِع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ِع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كَف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د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َف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حْص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ْ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ْحا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ّ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ذ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رْ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ظ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َد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ت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ت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سَفِي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ي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ُ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جُ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إِحْدا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سَط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و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ض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ت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ت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ه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ْيُؤَد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ؤْتُ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ان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دُ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غْف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فْرا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َلْ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صُ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ْكَم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َي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تعلي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دَأ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تَقَ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ْ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سْن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ْمَآ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زْوا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نُوب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غف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ائما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سْل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ر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دُود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د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ا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خ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ْض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بع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َرّ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قَب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عَت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ب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لِ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ت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اث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مْز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نُ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ِي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هَيْئ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أُحِ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رّ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ص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كْتُب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ب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ك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ْ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ذّ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ناء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هد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قل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جَج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جْ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كْف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ِ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م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ِنْط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ه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و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ث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دِّ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ص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ر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شْ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و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ِهِم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ْ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ِ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ع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ْل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بارَك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ِّن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حِج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ا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طِي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خْو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ْ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ْل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قِ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ب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ِ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ثَل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َيا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لدُّنْ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مَثَ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رّ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تْ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َنْفُس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ْلِم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ض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ام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د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قِت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ثَلاث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ا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ز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يَقْط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رَ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ْعا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ضاعَ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ن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ظ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ِع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َ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ِي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ظُ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يّ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تَّخِ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َجّ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ؤْ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َأَيّ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بّ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نْصُ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نُل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شِ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َ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عا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ائ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ع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زَم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وَك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إِي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ع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دْر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ش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اف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اف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ظ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ُرْب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َفّ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ُو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ُحْزِ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ث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فاز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ع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طِ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ادِ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نُوب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و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َلُّ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ك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صْب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ابِرُ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رابِطُو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ائ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آ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َك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ُ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لرِّج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ِعا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ب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>» ..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ِكُ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َ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كو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ذُو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ُو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بَع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بْد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ت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حْد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نْط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هْت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َذ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ث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ْص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اف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آت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و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ك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وه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صْ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دْو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ُ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دْخ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ْتَس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ال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ِّج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َّا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نِت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ق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ئ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اعِف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َدُّ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ع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اع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َع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مَ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ظُرْن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و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ُو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رُد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ع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4:00Z</dcterms:created>
  <dc:creator>a</dc:creator>
  <dc:description/>
  <dc:language>en-US</dc:language>
  <cp:lastModifiedBy>a</cp:lastModifiedBy>
  <dcterms:modified xsi:type="dcterms:W3CDTF">2011-11-15T17:24:00Z</dcterms:modified>
  <cp:revision>2</cp:revision>
  <dc:subject/>
  <dc:title>برنامج المكتبة الشاملة - http://www.shamela.ws</dc:title>
</cp:coreProperties>
</file>