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عا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س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ميد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عا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ا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اراب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ت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ُه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خاسِئ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َسُوم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ُو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رِي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ط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و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َطَّعْن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مَ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ِنْ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بَلَو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سَّيِّئ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ت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رَ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أْخُذ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يثا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وَ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وَالدَّ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آخِر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وْق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ظَن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ُذ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ذْكُ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َس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رَبّ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شَهِد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افِ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فَتُهْلِك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ُفَصّ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ت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بَأ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. 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تَي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شِئ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رَفَع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لك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َثَ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مَث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كَل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حْمِ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لْهَث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ث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قْصُص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قَصَص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قَو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ْفُس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ه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َرَأ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ِجَهَن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إِنْ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ُو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ثير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سْم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دْع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ذ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ُلْح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ئ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ِمّ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م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هْ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ُمْ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أُمْ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ت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و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صاحِ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ِن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بِأَ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دِيث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اد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يّ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رْس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لْم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جَلّ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وَقْت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أَ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لْم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ن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سَّن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سُّو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بَش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حِد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يَسْكُ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غَشَّ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مَ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مْ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فِي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ثْقَ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دَعَو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بَّه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ئ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تَيْت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تاه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رَك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اه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دْع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سَوا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صامِت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با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جُ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>»</w:t>
        <w:br/>
        <w:t>. «</w:t>
      </w:r>
      <w:r>
        <w:rPr>
          <w:b/>
          <w:b/>
          <w:bCs/>
          <w:rtl w:val="true"/>
          <w:lang w:bidi="ar"/>
        </w:rPr>
        <w:t>أَيْ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دْ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رَكاء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ي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نْظِر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يّ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.. «</w:t>
      </w:r>
      <w:r>
        <w:rPr>
          <w:b/>
          <w:b/>
          <w:bCs/>
          <w:rtl w:val="true"/>
          <w:lang w:bidi="ar"/>
        </w:rPr>
        <w:t>وَتَر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زْغ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ذَكّ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بْص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خْو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خْوان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آ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جْتَبَيْت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تَّبِ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دىً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ضَرُّ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خِيف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وَالْآص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سَبِّحُو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أَنْف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تّ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ا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لِي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آيات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زادَت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يما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ينف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دَرَج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خْرَج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ارِه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أَ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سا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حْد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شَّوْك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كُو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ِيُحِق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مِدّ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لْ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رْدِف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ُوب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ص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. «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ا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مَن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ُنَزّ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ز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ا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ثَبِّ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أُلْق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ُعْ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ضْرِ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فَوْ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أَعْنا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ضْرِ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ك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ِأَنَّه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ُشاقِق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لَّه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ْعِقاب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ذُوق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لَقِيت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زَحْ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أَدْب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وَل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ُبُ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ثن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قِت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يز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غَضَ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َأْو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بِئ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تَ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مَي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مَي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ل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ي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نْتَهُوا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عُ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غْن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فِئَت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ثُر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سْم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كُو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مِع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دَّوَا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صُّم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بُك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دَع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رْ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تّ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ذْكُ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ضعف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خا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آو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َخُو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مانات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م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جْر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تّ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َجْع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ُرْقاناً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ُكَفّ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مِع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قُ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ساط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مْط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جا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ئْ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عَذ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صُد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لِياؤ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ك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ك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ذُو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وق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يَصُد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سَيُنْفِقُون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سْ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ِيَمِيز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خَبِيث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عْض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يَجْعَ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نْتَه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غْفَ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ي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دِّي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إِ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نْتَه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إِ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ْل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ِع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غَنِم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و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خُمُس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ِ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ز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فُرْق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رَّكْ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سْف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واعَد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اخْتَلَف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يَهْ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يُرِيك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تَنازَع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ل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ذ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لل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رْجَ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قِي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ئ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ثْبُ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وَتَذْهَ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ِيح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صْب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رَج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طَ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ِئ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غال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راء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فِئَت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كَص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غَر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دِين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تَوَكّ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تَوَف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ضْر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ُجُوه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ذُو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رِي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دَّم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ظَلَّ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ظ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ْعَبِي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دَأ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آ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غَيِّ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ِعْم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عَم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غَيّ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ر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كُل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ظ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دَّوَا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قُض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هْد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شَرِّدْ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حْسَب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ب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عِد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خ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رْه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دُو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آخَ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ُنْفِ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ق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وَف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نَح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سَّل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جْنَح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ِي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سَّمِي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يَّد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نَصْ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بِ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لَّ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فَق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ك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سْب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تَّبَع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رِّ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ِشْ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صاب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غْلِ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ائَت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لب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فَّ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لِ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إِذ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لب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نَبِي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ثْخ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رَ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ِت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َس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ِ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خَذ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كُ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غَنِم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لا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عْلَ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ؤْت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خِذ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غْف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ِي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ِيانَت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د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لِي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وَإِ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ص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فْعَل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فَسا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غْف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ِزْق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أَرْح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بَراء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اهَد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سِيح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بَع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عْجِز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خْز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ذا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أَكْب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ب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لموا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مُعْجِز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بَشّ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بِعَذ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اهَد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ُر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قْتُ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خُذ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قْعُ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ص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خَل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ِي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سْتَجار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جِر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سْم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لا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بْلِغ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أْمَ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هْ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اهَد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قا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ظْه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ِم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رْضُو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أ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مَ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عْت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نُفَصّ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هْد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طَع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يْم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تَه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قات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َم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إِخْراج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دَؤ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وّ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خْشَو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تِل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وَيَش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ُدُو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سِب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تْرَك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عْلَ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ِيج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ساجِ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شاه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كُف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عْمُ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ساجِ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ِقا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اج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عِمار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عْظ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دَرَج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َحْم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ع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باء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خْوا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كُف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آباؤ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قْتَرَفْتُمُ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تِجا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خْش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ساد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س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ا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أَحَب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ا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ت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صَر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ط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ُنَيْ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غ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ضاق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حُب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ق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ّ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كِينَت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رَو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ز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سْجِ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را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ام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سَو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غْنِي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ت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عْط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جِزْ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ه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ُز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ب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ضاه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ب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م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ه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احِ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ُبْحا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ُرِي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طْفِؤ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ُو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تِ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ُو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د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رُّهْب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مْو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باطِ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ْنِز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ا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عَذ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ح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تُك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ِباه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نَز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ذُو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كْنِز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د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شُّه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ث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دِّي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قَيّ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ظْلِ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اط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زِياد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ضَ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ُواطِؤ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ِد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زُيّ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عْما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نْف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رَضِي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حَيا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تا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نْف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غَيْر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وْها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ُف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كَلِم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ُل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نْف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ِفا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اهِ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رَض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اتَّبَعُو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ك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عُد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ُق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سْتَطَع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خَرَج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هْلِ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عَف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ذِنْتَ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بَيّ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صَد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جاهِ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الجها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سْتَأْذ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رْتاب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أَعَد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ُد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ك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اث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قْعُ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رَج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با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خِلا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فِتْن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ف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مَّا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ق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بْتَغَو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ِتْن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ئْذ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فْت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قَط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صِب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سُؤ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تَوَل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وْل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حْد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نَح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نَتَرَبَّص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عَذ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يْدِ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ي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فِ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طَوْ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رْه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اس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نَع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فَقات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عْجِب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ذ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رَ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ج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لْجَأ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ر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دَّخَ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وَل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جْمَ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عْط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ض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خَط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ض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سْبُ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يُؤْتِي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غ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غ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صَّدَق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مِ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ِنْ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ؤْذ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بِ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ذُ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ذُ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ؤْذ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سُو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حْلِ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لف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ض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ُحاد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الِ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خِزْي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ُو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سْتَهْزِؤ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حْذ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ئ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قو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خُو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نَلْعَ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آيا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َسْتَهْزِؤُ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فَر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يمان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عْ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ُعَذِّب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ائِف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أْم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سْب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كْث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مْوا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وْلا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كُمْ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خَلاق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ت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اض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أْت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بَأ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عا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صْح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مُؤْتَفِك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ُسُ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ساك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ِضْوا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وْز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بِي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بِئ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حْلِ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لِم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سْلام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َم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ق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غْنا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ا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تُو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ذ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ذبه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ِي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ئ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ت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ت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خ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أَعْقَب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ِفا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اقا</w:t>
      </w:r>
      <w:r>
        <w:rPr>
          <w:b/>
          <w:bCs/>
          <w:rtl w:val="true"/>
          <w:lang w:bidi="ar"/>
        </w:rPr>
        <w:t>). 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ْلَف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لْمِز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مز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ُهْد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سْتَغْف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بْع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غْف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فَرِ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ِلا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سُو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كَرِه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جاهِ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حَر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ز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ْخُرُوج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خْرُج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ع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ضِي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وّ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اقْعُ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خالِف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صَ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وَما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نْزِ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ُو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جاهِ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طَّو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َر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كُنْ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رَض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ُو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خَوالِ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طُبِ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كِ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الْخَيْر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فَوْز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يُؤْذ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>».</w:t>
        <w:br/>
        <w:t>«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َح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تَو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زَ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جِ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زَناً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سَّبِي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رَض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ُو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خَوالِ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جَع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ؤْ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بَّأ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َ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رَد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جْس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ز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َحْلِ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تَرْض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ْض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ف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ِفا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جْد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دُو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َّخِذ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ْفِ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غْرَ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َوائ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ائِر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تَّخِذ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ْفِ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رُب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صَلَ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ض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عَد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حْتَ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وْز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ِمّ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وْ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ناف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َد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آخ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ْتَرَف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ط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آخ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يِّ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س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ُو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خُ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طَهِّر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كَ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ْب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وْب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أْخُذ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دَق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ُ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ْم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َتُرَد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آخ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رْج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أَم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ُو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خَذ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سْجِ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ِر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رْصا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َد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ْهَ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ق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َسْجِ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سِّ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جا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ُحِب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ِضْو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ُرُ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نْه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زا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نْيانُ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يب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قَطّ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قات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ْ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عَهْ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يَع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وْز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حافِظ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حُد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َشّ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نَّب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َيّ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ِغْف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أَب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د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َيّ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َرَّأ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أَوَّاه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د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بَيّ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لْ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ْي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بَع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ُسْ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زِيغ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ُو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ِي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ُلِّف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اق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ظَن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لْجَأ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تُو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ُو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وْ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صِيب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مَأ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طَؤُ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ْطِ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غِيظ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ا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يْ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ت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َ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لِح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ضِي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َق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غِي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دِي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ت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رْق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ائِف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ج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ت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لُو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ِلْظ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تّ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رِيص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ْب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َكَّل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ح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ذ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َشّ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ساحِ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فِيع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جْز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ِي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َّ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از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دَ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حِس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فَصّ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نَّه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قاء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ض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حَيا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طْمَأَن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اف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أْوا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هْد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إِيمان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دَعْو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بْحا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آخ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عْو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ر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ِعْجا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خ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ُض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نَذ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قاء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دَع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جَنْ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شَف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ُر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س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ُيّ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جْز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ائِ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نَنْظُ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ات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ِّن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قاء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ئ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قُرْآ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بَدِّ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تَّبِ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ا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صَي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لَوْت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ر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بِث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ُمُ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َّ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آيا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فْلِ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ضُرّ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فَعاؤ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بْحا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لِم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َق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ُض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سَّت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ك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مْك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ر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يِّب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َرِح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ت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يح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صِف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ظَن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حِيط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عَو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خْلِص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ئ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جَيْت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ج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بْغ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غْي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تا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ث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ا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خْتَلَط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ب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نْعا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ْ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غ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أَمْ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فَصّ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ل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ه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س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زِياد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ل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ز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يِّئ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ِثْل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ص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َ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ظْلِ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ا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شُرَكاؤ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زَيّ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يَّ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يْن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غافِ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نا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ْ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لَف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ُد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ْلا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ضَ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مْلِ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ْ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ذلِ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ضَّلا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ن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صْرَ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بْدَؤ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َلْ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ن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تَّب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ن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صْدِي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فْص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يْ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فْتَر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ْ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سُو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دْ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ِيط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ت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نْظُ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َّبُو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َ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َل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ِيئ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م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سْمِ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ظُ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ظْل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ع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عارَ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لِق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رِيَ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عِد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ِ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ض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وَعْ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لِ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نَفْس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َر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َ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ع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ت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ات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و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ُل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جْز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ق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لَم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فْتَد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أَو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ُض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ي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ت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ْعِظ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شِفا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فَض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بِ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لا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را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ذ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ت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ن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ذ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كُو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تْ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رْآ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َ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هُو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فِيض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زُ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ثْق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ْغ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ْب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وْف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َهُم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ُّنْي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بْدِيل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ُو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بتدألْفَوْز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عَظِيم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ْزُن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رَك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ّ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ي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نَّه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ْصِ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بْحا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لْط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فْلِ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تاع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ذِيقُ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دِي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ت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بَأ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بُ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قام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آ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وَكَّل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ر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شُرَكاء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ر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ُم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قْض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نْظِر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أَلْت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مِر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نَجَّي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ائِ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نْظُ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َث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ُسُ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جاؤ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طْبَ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َث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ا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لَائ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ِح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ِئْت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تَلْفِت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د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باء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كُ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ئْتُو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حِ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ْ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ْق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ِئ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ِح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صْلِ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حِ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رِّي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َكّ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ج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َكّ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جّ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خ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َوَّء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قَوْمِك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ِص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يُوت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َي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لَأ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ِين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مْوا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ُضِل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طْمِس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َو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ل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سْتَقِ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تَّبِعان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و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جاوَز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ب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ُنُود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غْي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دْو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صَي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ُ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الْ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نَجِّي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بَدَن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ت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ْف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غاف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وَّأ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َوَّأ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خْتَلَف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ْض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ْئ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كُون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َ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كُون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آ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ق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لِمَ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ت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َو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ل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نَفَع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إِيمان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شَف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ِزْي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آم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لّ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كْرِ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كُو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نَفْ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ُؤْ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إِذ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م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نْظُ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ت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آي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ث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يّ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ل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نْج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دون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ك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سير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دْ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نْفَع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عَل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إِ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اشِ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ُصِي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هْتَ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تَّبِع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صْب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ْكُ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بر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خَي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حْكِم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ات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بُ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َش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و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تا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ؤ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ضْ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ا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بِي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يَثْ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ُدُور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سْتَخْف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ِياب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سِر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ذ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زْق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قَرّ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ُسْتَوْدَع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ئ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ح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ئ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َّر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ْدُود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ْبِس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ت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صْرُو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ا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ؤ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ئ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ذَق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زَعْن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َؤُس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ُو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ئ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ذ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َرَّ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سَّت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غْفِ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ج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َعَل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رِك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ضائِق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ْر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فْتَر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ْ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عَش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َ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فْتَرَي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دْ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لّ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عِل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زِينَت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َف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بْخَس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ن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اطِ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تْل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هِ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ما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ْفُ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لنَّ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ْعِد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ْن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صُد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ُو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عْجِز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ض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ْ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سِرُ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ضَلّ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ث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صَم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ب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ِي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وِي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ذ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لْزِمُ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بُ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ا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شَ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ثْ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ر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بَع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ذِل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د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أْي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ظُنّ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ذِب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آتا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ُمِّي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ُلْزِمُكُمُ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رِه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ر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طار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صُرُ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رَدْت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زائِ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غَيْ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زْدَ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دَلْت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ِدا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ْ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ِد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جز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َد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فْتَر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َل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جْرام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جْر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وح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ْتَئِسْ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وَحْي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خاطِب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ُل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خ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سْخ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سْخ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و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خْز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حْمِ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وْج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هْ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رْك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س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جْر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ُرْس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لْجِب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ن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رْكَب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آو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صِمُ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صِ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حِ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لَع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ءَ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قْلِع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ُضِاف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ُوذ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ئَ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غْف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رْحَم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هْبِط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سَل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َرَك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مَ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ح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لَم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صْب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قِب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ْبُ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ه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فْت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ْسِ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دْر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زِد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ِئْت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بَيِّ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تارِك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ِهَ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ْتَر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ِهَ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سُو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شْهَ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ِيدُو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نْظِر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صِ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َكَّل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بّ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ناصِيَت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رْسِل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ضُرُّو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فِيظ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َحْم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جَّيْن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لِيظ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حَ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آ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بَّا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ْن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عْ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عا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نْ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ْبُ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ه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سْتَغْفِر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لِ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جُو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ب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تَنْه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عْبُ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بُ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باؤ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دْعُو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آتا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صُرُ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صَيْت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زِيدُون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خْسِي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ق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ذَرُ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أْك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مَسُّ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سُو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عَقَرُ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مَتّ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لاث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ْ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ْذُو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َحْم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ِ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وِي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خَذ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يْح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ث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كَ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غْن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عْ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ثَمُو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عِجْ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نِي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ص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كِر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ِيف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رْسِ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ئِم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ضَحِك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بَشَّرْن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إِسْحا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سْحا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خ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حْمَ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ات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جادِل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بْراه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رِض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دُو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رْ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صِي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هْر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خْز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َي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ش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م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ت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ر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و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و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ُوط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س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هْ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قِطْع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لْتَفِ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ْرَأَت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صِيب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اب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قَرِي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فِل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جا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ضُو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َوَّم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بَعِي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ي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عَيْ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نْقُص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كْي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حِيط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ف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كْي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ْخَس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قِي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ا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بَقِيَّ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حَفِيظ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عَيْ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َلات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أْمُر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تْر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بُ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باؤ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ع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شؤ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ش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زَق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ر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خالِف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ه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ر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صْلا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طَع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ْفِيق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ِقاق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صِيب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بَعِي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و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عَيْ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ق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َر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هْط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رَجَمْن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عَزِيز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َهْط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َز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اء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ِهْرِي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ْم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مِ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و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ت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خْز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ذِ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قِي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َحْم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يْح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ث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غْن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عْ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دْيَ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ِد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ُلْط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لَائ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َشِي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ِئ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وِرْ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ْن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ئ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ِفْ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قُصّ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ئِ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َص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غْن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ِهَتُ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غْن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ِهَتُ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اد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تْبِي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ْذ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ْذ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جْمُوع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شْهُو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ؤَخِّر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أَجَ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ْدُو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قِي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َع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ف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شَهِيق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ط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جْذُو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بُ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صِيب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قُوص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خْتُلِ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َق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ُض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سْتَق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مِر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طْغ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ْك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نْص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رَفَي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ه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زُلَ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ذْهِب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صْب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قِي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ه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ج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تَّب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تْرِف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ُهْ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ُل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قُص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ثَبِّ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ُؤاد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اء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ْم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م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عْبُد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وَكّ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غافِ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رْآ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قُص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ح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أَب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أَي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وْكَ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شَّم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قَم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ج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ن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ُؤْي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كِي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جْتَبِي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تَمّ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سْحا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ُوسُ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ب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ِ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قْتُ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طْرَح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ض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كُو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لِح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لْق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اب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ُ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اصِ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سِل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ْتَع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لْعَب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حافِظ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ذْه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خا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كُ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ِّئْ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ئ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خاس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ا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ه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جْعَل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اب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ُ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اؤ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ش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بْ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هَب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سْتَبِ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رَك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تاع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ُؤْمِ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جاؤ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دَ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ِ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وَّ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رِد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د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لْو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ُل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شَرَو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ثَمَ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خْ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راهِ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ْدُودَة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شْتَر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ْرِم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ثْو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فَع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ّ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شُد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َي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ك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ِل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جْز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راوَدَت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غَلَّق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بْو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ي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اذ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م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رْه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نَصْرِ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ُو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فَحْش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مِيص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لْفَ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يِّد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د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ز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ا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هْ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ء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سْج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وَدَت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د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صَدَق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د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َذَب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مِيص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د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رِض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ذَنْب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طِئ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ْرَأَ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راوِ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غَف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ب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َر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مِع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سَ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تَّكَأ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آت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حِد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كِّي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ل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خْرُج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أَيْ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طَّع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ُل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ش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شَ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ئ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ع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ُر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يَكُو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ِج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ب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لَّا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صْرِف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د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ْ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صَرَ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د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أَو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جن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دَخ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ِج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ي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ا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م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وْ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أْس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ُبْز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ز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َبِّئ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ر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ع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رْزَقا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بَّأْتُك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ب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تِيك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ك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ل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بائ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شْر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حِبَي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ِج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أَرْب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م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آباؤ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لْط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ُك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بُ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ِي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يّ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حِبَي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ِج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ُك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سْق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م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خ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ُصْلَ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سْتَفْتِي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ء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ج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ْكُر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نْس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ك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بِث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ضْ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ْ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قَر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م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ْ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جاف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َبْ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نْبُل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ُض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خ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بِس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لَأ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ْتُو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ا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رُّء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ب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ضْغا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ل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تَأْو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ْل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ع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ج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دَّك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ِدِّي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ْ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قَر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م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جِ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زْر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ْ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أَ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صَد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ذَر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ْع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ِدا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كُل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َّم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حْص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ص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ئْتُو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ْئَل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ِسْو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ا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طَّع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وَدْت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د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ش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وَدْت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عْل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ائ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بَرِّئ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أَمَّا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سُّو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  <w:t>«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ئْتُو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نَفْس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د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ّ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بَوَّأ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صِي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أَج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دَخ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نْك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هَّز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جَهاز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ئْتُو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خ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ي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أْتُو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قْرَب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ي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نُراوِ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فاع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فِتْيا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ا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رِفُون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ْقَل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ْ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ج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نِ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ي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رْسِ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كْت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حافِظ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ِنْت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فِظ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ُد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بْغ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ضاعَتُنا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ُد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زْ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ِي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رْسِ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ؤْت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ْثِ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تَأْتُنّ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اط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َو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ْثِق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ِ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دْخُ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حِ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دْخُ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ُك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َكَّل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خ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َر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غ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ج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ض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ذ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َّم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خ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ُو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ْتَئِس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هَّز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جَهاز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ا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َت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سار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ق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قِ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ُوا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ل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م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بَعِي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ع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م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ِئ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نُفْسِ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ر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زاؤ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ذِب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زاؤ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ُجِ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زاؤ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جْز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بَدَأ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ب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ِع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خْرَج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د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أْخُذ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ل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رْفَ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رَج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َوْ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رِق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سَرّ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بْد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ا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خ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خُ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ا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ر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ا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اذ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أْخُذ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د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تاع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ظال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ص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جِي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ل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َذ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ْثِق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َّط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ْرَ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ذ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رْجِ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ر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هِد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م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عِي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قْب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صاد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س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تِي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تَؤ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ذْكُ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رَض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الِ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ِنَّم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َشْكُ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َثِّ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ْنِ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نِ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ْه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حَسَّس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خ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يْأَس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و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خ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س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هْل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ضُّر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ِئ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بِضاع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زْجا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وْ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ي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صَدَّق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جْز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م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َل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يُوسُ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خ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إِ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َّ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صْب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خاطِئ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ح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ذْه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قَمِيص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لْق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ْتُو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أَجِ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ي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د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ْق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رْتَد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ا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غْف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نُوب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طِئ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و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غَفُو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خ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َو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دْخُ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رَف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َو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خَر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أْوِي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ُءْيا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ْرَج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خْو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طِيف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َيْت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ط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ي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َفّ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لِ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حق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ح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د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ْث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رَص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ك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أَيّ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مُر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اشِي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ِي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بَع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ُبْح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جا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ح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رجال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ِي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د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ظَن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نُجّ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بْر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أُو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صْدِي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فْصِي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دى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ف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غ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وْن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َخّ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ج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أَجَ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لِق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وق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ها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وْج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غْش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ي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ه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وِ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طَع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تَجاوِر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نَّ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زَرْع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خِي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ِنْوا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غَي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ِنْوا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حِ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ُفَضّ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ض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جَب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غْلا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ْح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ب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سَ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ثُل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ذُ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غْفِ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زْدا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ُ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ِقْدا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وا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ه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خْ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ارِ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نَّه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عَقِّبا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غَيّ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ْء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َد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رِي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رْ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وْف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طَمَ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نْشِئ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ح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ثِّق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رْسِ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واعِ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ُصِيبُ</w:t>
      </w:r>
      <w:r>
        <w:rPr>
          <w:b/>
          <w:bCs/>
          <w:rtl w:val="true"/>
          <w:lang w:bidi="ar"/>
        </w:rPr>
        <w:t>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ُ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عْو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باسِط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ّ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بْلُغ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بالِغ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ُع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جُ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ظِلا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آص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مْلِكُونَ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َر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و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نُّو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رَك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خَلْق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قَدَر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بِي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ق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تِغ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لْ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ب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باط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َبَ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ذْهَ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ُف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مْكُث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مْث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جا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رَبِّه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ثْ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فْتَد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فت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ِئ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ها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ذَكّ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يثا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ص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وص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خا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تِغ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قا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ر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دْرَؤُ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ُقْب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ا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لَ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خُ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بَر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نِع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ُقْبَى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نْقُض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ه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يثاق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بْسُط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ِزْ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َرِح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حَيا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يا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تاع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ضِ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ه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ذِك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ذِك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ُس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مَ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تَتْلُو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ح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وَكَّل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يِّر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ِبا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يْأَ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صِيب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ن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رِع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ِيعا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ُهْزِئ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ُسُ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رَك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مُّو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ظاهِ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ُيّ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ْ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ضْل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ا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اب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شَقّ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ق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ث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ك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ُقْب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َيْنا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ْرَ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مِر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شْر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آ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كْ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ئِ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ي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رَسُو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آ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إِذ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ثْبِ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رِيَ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عِد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و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نْقُص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ْ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حُكْم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ُقْب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ل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تُخْرِج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إِذ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وَيْ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ي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لِس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ُبَيِّ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يَّا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آي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بَّا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ْكُ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ِعْم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ج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و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ا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ئ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كَر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ت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بَؤُ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ا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دْعُون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رِي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ك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طِ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و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غْف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ؤَخِّر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ثْل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صُدُّو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ْتُو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سُلْط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ثْل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مُن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أْتِي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سُلْط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إِذ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تَوَكّ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د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بُ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ذَيْتُمُو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بَّا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ي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ِي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سِيغ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لِيظ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ث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ا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صِ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ضَّلا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بَع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أ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خَلْ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عَزِيز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َرَز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دا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َدَيْن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وا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َزِع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بَر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لْط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لُومُو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ُو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أُدْخ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م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ِد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إِذ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لِم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ِ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َرْع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إِذ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  <w:t>«</w:t>
      </w:r>
      <w:r>
        <w:rPr>
          <w:b/>
          <w:b/>
          <w:bCs/>
          <w:rtl w:val="true"/>
          <w:lang w:bidi="ar"/>
        </w:rPr>
        <w:t>وَمَثَ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لِم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بِيث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شَجَ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بِيث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جْتُث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4:00Z</dcterms:created>
  <dc:creator>a</dc:creator>
  <dc:description/>
  <dc:language>en-US</dc:language>
  <cp:lastModifiedBy>a</cp:lastModifiedBy>
  <dcterms:modified xsi:type="dcterms:W3CDTF">2011-11-15T17:24:00Z</dcterms:modified>
  <cp:revision>2</cp:revision>
  <dc:subject/>
  <dc:title>برنامج المكتبة الشاملة - http://www.shamela.ws</dc:title>
</cp:coreProperties>
</file>