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ع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يد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عا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ارا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اؤ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جْز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س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ز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م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عِن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ِز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جْز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ز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ضْح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َك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شْأ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ظْل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غَشَّ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ش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بِأَ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َ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شِف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فَ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ج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اسْجُ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عْبُ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عْرِ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مِر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زْدَجَ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حِكْ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غ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تَو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ك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س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تَص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فَتَح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ْو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هَم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يُو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لْتَق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َم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حَمَل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وا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دُس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ف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كْ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ذِّك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ي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مِر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خ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قَع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نُّذ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شَ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ِ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تَّبِع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أُلْق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ِك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ش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ق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صْطَب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ِرْ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حْتَضَ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ق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يْح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هَش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نُّذ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صِ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َّي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سَح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نِعْم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ك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طْشَت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مار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نُّذ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وَد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ُو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ُذ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صَبَّح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كْ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قِر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زِيز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قْتَد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اء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تَص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َر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ُع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و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لَق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َمْ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بَص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كُ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ب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طَ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ه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لِيك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قْتَد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حُسْب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نَّج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شَّج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جُد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سَّم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فَع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طْغ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قِي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ز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يز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ضَع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أَن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كِه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خ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كْم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ْحَ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ص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رَّيْح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بِأَ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كَذِّب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ج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لْتَقِي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بْغِي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خْرُج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ُؤْلُؤ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و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ل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سْئَ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نَفْرُغ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ثَّقَل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فُذ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فُذ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سُلْط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رْس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واظ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ُحا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تَصِر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ا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ْ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دِّه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ْئ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سِيم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يُؤْخَذ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نَّواص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قْد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كَذّ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طُو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ا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ت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َ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َوا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ْن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ه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يْن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ه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كِه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وْج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ائ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طائِن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ن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صِر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َر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اقُو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حْس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ت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ُدْهام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ِيهِ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ْنان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َضَّاخَتان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ه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كِه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س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حُو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ْصُور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ض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س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ل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وَقْعَت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ذِب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خافِض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فِع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جّ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ج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كا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ب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بَث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لاث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ل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َلِي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ضُو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طُو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ِلْد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ِأَكْو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بارِي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أ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ز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فاكِهَةٍ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حُو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أَمْ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أَمْث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ُؤْلُؤ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جَز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غْو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ث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خْض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ْطُوع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مْنُوع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ُرُش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فُوع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شَأْنا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ش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جَعَل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جَعَلْنا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ْك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ك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أَصْح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ل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َم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رِ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ب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ْرَ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صِر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ت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ِظ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وَآباؤُ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آك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ل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مالِؤُ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ُط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ش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شار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ب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ش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شار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رْ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ه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مْ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ال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َّ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مْت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شْأ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ط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ظَ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شْر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ْ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ْكِ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تا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سَبِّح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س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واقِ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سَ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ْنُو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مَسّ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َنْزِي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فَبِه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زْق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َغ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ظ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دِي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رْجِع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َرْجِعُون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رَوْح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يْح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سَل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نُزُ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لْ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حْي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لِج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لْ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رْج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ولِج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ذ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َ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يثاق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َزّ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ِّن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يرا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و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ت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ت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ُل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قْرِ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رْض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ُشْرا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ظُرُ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قْتَبِس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رْج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ضُر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سُو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طِن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ظاهِ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ن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نادُو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ِي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غَر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الْ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خَذ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ئ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ذِك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ز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ط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مَ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َث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ْي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ّ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ُصَّدِّق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رْض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ضاعَ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شُّهَد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ُو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يا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ِ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اخُ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كاثُ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ث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ِيج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تَر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صْفَر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ط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ِضْو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يا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ا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اب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جَن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رْض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ع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عِد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ت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كَيْ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س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ت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ت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بْخ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بُخ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سُ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قُو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دِي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افِ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صُ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ُسُ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هْت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ث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ُسُل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فّ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ِيس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تَي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بَع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ْف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تَبْ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تِغ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رِضْو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عَو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عايَت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فْل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جْع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مْش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ْد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ي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ت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ض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اوُر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جادِل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َشْتَك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م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َحاوُرَك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َّها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ائ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كَ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ز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ظاه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ُو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حْر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وعَظ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ِي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هْر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طْع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ت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سْكِي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َاد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بِ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ِّن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س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لاث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مْس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ه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ُو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ه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تَناج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إِث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ؤ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يَّو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بِئ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اج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ج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إِث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ناج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بِر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يَحْزُ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ضار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َسَّ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فْسَ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سَ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جَيْت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ِّ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َي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ْو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طْه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َق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ُن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َد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ل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سْتَحْوَ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ك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ُسُ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ِ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اد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يم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بِرُو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بَّ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رَج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و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ن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صُون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ذَ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خْر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يُو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ي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بْص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ل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طَع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كْتُم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ئِم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ُول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ا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خُذ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خْرِج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ْوا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بْتَغ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ض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ِضْوا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ِب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ج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ج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صاص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إِخْوانِ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َقُ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ِل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ف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إِخْوانِ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وتِ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ْهَ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خْرِج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دْب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هْب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حَصَّ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ُد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أْس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كْف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َّم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غ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شِ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مْث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ضْرِب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ُبْح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سْم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َبِّ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دُو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لْ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خْرِج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رَج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ها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بْتِغ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ضا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سِر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د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وَد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حام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ص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سْو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آ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داو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بَغْض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ْ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لِ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كّ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ب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سْو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و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د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َد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تَل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هاجِر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ؤْمِن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ِل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ُنا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ِص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واف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سْئ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ح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ت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اقَ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آ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شْرِك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بُهْت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جُل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بايِعْ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ئِس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بَّ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بُ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ْ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قات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صُوص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اغ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َيَّ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سُو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رِي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طْفِؤ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س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د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نْج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نُوب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ساك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َتْح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حَوارِي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صا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سَبِّ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َ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ْ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آخَ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ت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مّ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ر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م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حْم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ف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ئ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عَم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َّم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ِر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لاق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رَد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د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صَّل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ع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ذ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يْ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لا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بْتَغ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جا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ْو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فَض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شْهَ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ْهَ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ُن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صَد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طُبِ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عْجِب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سام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مَع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َنَّد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س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ال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و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ؤ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صُد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وا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فَض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زائ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جَع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َز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ِز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ق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سَبِّ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ف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ذ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ذا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  <w:t>«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ت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شَ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ُون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  <w:br/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ِ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آ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غابُ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عْم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كَفّ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يِّئا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صِي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ِنَّ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َمْوالُك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ْنَة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ْر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َظِيم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ح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رْض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ضاعِف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ال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فاحِش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َيِّ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ع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د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وَي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د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ُوعَظ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جْع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خْرَ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تَس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وَكّ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لَّائ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ئِس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م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َلُ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كَفّ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يِّئا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عْظ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ك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ضَع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آتُو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عْرُو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يُنْفِق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د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زْق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يّ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ت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س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ذاق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س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ْ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َيِّن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خْرِج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عْم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دْخِل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َيْن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اط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حَرّ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زْواج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زْواج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َّأ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رَّ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عْرَ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َّأ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ا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بَأ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ُوبُك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ل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ِبْرِي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صالِ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ه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بْك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لائِك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جْز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و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ْب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ُو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ْم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ر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غْلُظ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بْد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عِباد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لِ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ْخُ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جِّ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مَ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صَ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ْج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نَفَخ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صَدَّق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َلِم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تُ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ا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يَ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حَي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ِبا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رْجِ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ص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رّ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قَلِ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ص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سِ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صابِي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جُو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شَّياط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هِي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َكا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مَيَّز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لْق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ْج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أ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زَنَت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َذَّب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ُ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عْق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اعْتَرَ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سُحْ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ح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صْح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ش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ج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س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جْه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ذ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ل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مْش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كِ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م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صِ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ذ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ف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ْبِض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مّ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زْق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ُفُو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مْش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كِب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ّ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مْش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رَأ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و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ُلْف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يئ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ُج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دّ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َك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حِم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ج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كّ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ط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نِعْ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ِأَيِّ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د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لَّا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نَم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َّا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خ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ل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ن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اط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نَسِم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َو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ْس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َصْرِمُن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طا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ائِ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تَناد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ر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خافَت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سْك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غَد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د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و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ضَال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ا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بْح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لاو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غ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عَذ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دْرُس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س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ِغ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ل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خاشِع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د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ذَر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كَذّ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ُمْ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ثْق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يْ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اصْب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حُك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صاح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ُو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َك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عْ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ُبِ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عَر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اجْتَب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جَع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بْصا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ا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قارِ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ِي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خَّر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خ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وِ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قِ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ُؤْتَفِك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خاطِئ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عَص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ذ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بِ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نَجْ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نَجْعَلَ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ْكِرَةً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عِيَ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ذُن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عِيَة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فِخ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خ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حُمِل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جِب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دُكَّ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ك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هِ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ْمَلَ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ائ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مانِ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عْرَض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فِ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ت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اب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ؤ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ْرَؤ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ابِيَه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نَن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سابِيَه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ضِ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ِ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نِي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الِ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ت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ابِيَه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حِسابِيَه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ت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اضِ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ِيَه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لْطانِيَه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خُذ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غُلّ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ح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لّ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را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ط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ه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ع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كُ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اطِؤُ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و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َو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ع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َنْزِي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َوّ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أَخَذ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جِز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كَذِّ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بِّح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س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َذ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قِ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كافِر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فِ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عارِج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َوْ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ر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ْمُه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بَن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ْو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زَّاع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دْ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ُو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ر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ُو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ئ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سَّائ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أْمُو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ا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اد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شَهادا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ئ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افِظ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بَ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ز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شارِ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غار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اد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د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ُو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ع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را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فِض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خاشِع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وْم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ه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ُعائ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ر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َغْف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ِيا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ه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سْر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فَّ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ْس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دْر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مْو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جْع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طْو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او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ِبا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جَ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م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ا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خْرا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ساط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بُ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جا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وَلَد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س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َك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بَّ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هَت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د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ل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غْر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ص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يَّ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ضِل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باد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جِ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َّ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خ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ت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ح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َ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آم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بّ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حِب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طَط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جِن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ُوذ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ِج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زاد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ن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َجَدْ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لِئ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رَس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شُهُ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قْعُ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اع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سَّمْ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جِ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ِه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ص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َر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رِي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رائِ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د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رَ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ِع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خْس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قاسِطُو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َكانُ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ِجَهَنَّم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اً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قا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أَسْقَي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دَ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عْرِض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لُك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ع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و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لِ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لْتَح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ال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اغ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ِسالا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ضْعَ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صِ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قَ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َرِي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جْع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ال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ظْه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لُ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ص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يَعْل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حاط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د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صْف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قُص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ِ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تّ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ْت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نُلْق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ق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ط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و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ذْك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بَتّ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ْت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شْرِ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صْب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ج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ذَر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عْ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د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ك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ح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طَع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ُص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ذ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جِب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ه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هِ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ذ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جْع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ِلْد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ِي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خَ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طائِف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ه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قْرَؤ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يَس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يَك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آخ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ضْر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بْتَغ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رْض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قَدِّ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ِد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عْظ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ّث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ب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َبّ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ثِياب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ِ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صْب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ق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َر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مْدُو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هّ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هُو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هَّد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مْه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طْم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عُو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ُت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ث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أُصْل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بْق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َّاح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سْع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دَّ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زْدا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يَق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صُّبْ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ف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بَش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أَخ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هِي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َك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طْع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خُو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ائِضِينَ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كَذّ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ا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ذ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فا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ْرِئ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حُ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َشَّ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ا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ذ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نَّفْ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ظا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د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ا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فْجُ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ا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ئ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ُمِ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فَر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ز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َبَّؤُ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َّم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خَّر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ل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اذِير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سانَ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َعْجَل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ْع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رَأْنا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تَّبِع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ض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ظ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ظُن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ق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َغ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راق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ق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ظ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ِرا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سَّا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سا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ّ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ه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مَط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د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طْف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ق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و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جَ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َك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اد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ذْك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شاج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ْتَل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كِ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اس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غْ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ْر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فَجِّرُون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ج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و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نَّذ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خا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َعا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سْكِي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بُوس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مْطَر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ق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وَق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ضْ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ر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ز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جَز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ر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ك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مْس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هَر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دانِ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ِلال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ذُلِّ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طُوف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ْ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ُط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نِ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كْو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ارِير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وار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َوارِير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َّر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ْد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ُسْق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ْس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ا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ب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سَم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ْسَب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َطُو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ِلْد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ُؤْلُؤ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ث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ع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ُلْك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الِي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ِي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دُ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ض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سْتَبْرَ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حُل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او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سَق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زّ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اصْب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حُك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ثِ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ذْك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كْ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ص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جُ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بِّح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و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اجِل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ذ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اء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ق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ِئ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دّ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ْد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شاؤُ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دْخ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رْسَل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صْ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ش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ْ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ق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ذ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اقِ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ُجُو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ُمِس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أَ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جِّ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ع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َ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نِع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خ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فا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ي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ْوا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جَع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واس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مِخ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سْقَي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ُرا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نْطَل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طَل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لا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لِي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ْم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شَر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َ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ذَ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َع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ِي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و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فَواكِ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نِي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جْر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رْك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ْك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بِأَ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دِيث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إ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ها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خَلَق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وْم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با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ش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ن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بَن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ْق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ْ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ِدا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جَّا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نُخْرِج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با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فا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يقا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فَخ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أْت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ْوا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فُتِح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ا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ْو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رْصا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آ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بِث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ق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ذُو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ْ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سَّا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ِفا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س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صَي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ذُو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زِيد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و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فاز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دائِ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ن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واع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ْر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ا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غْو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ذَّ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ط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س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مْلِ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ِط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ذ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و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خَ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آ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ِنّ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َنْذَرْناك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باً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باً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ْم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ظُر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مَرْء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تَنِ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نْت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ُراباً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ازِ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زِع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اشِط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اً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السَّاب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فَالسَّاب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لْمُدَبِّر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ْص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ْبَع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ُو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جِف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ْص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َرْدُو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ف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خِ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ر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س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دِي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و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ُو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ذْهَ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ر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كَذّ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ِبْ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ْ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ف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ْك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وَّ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حاه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رَج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ء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رْع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ا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ُرِّز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ح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ث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ي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رْس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تَه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ش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َوْن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شِي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ُح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بَ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ذَّكّ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صَد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ِ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ْك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ك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كَرَّم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ي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فَ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ف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ّ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ّ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ش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ب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ِن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َدائِ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ُلْ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ا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ص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ْرِئ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أْ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ه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ف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اح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ش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وُجُوه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بَ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رْهَق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تَ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نْ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تِ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ئل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ضَر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و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ُنَّ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سْعَ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و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طا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حِب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جْنُو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آ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أُفُ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َو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ط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ج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شاؤُ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ر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وَّ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دَ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و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حافِظ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فظ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غائِ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نَف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أَم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كْت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ل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زَن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خْس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ظُن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ُج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را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قُو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كَذّ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ت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اط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ق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بْر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شْهَد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َعْرِ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ضْ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س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سْق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خْتُو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ِت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خِت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َتَنافَ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تَنافِس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ز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زاج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ْر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ُّ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تَغامَزُو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قَل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قَل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ِه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و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ال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ضال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رْس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فِظ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الْ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وّ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ُف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ذِ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رَبّ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ُق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دِح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دْ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ُلاق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لاق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ت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اب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سَو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اس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س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ْر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اب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و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ب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ْر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شَّفَ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س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بَ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رِئ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َذ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ش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عُو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هُو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ق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لْ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بْدِئ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ع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عَّا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حْفُوظ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نَّج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خُلِ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فِ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خْرُج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ُل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تَّرائ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اد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بْ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رائ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ص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جْ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وْ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هَز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ِي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ك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مَهّ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وَيْ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بِّ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و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جَع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ُث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ه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ذَكّ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َع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ُه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أَشْقَى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صْ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ْلَ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ذَك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ْث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ي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صُحُ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شِ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شِع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مِ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نِ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ع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ْم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سَع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سَعْي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ضِ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ِ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م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غِ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يْ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ارِ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كْ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كْو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ضُوع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م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زَر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لِق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ذَكّ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َس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يط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ف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كْب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ا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ي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سَ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ج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ا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ر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ِمادِ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خ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و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غ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سا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صَب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مرص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تَل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رَ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تَل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زْق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ان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كْر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ُرا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ُكّ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ك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ك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لَ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ت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َّم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حَيا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عَذّ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فْ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رْجِع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ادْخُ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دْخُ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والِ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يَحْس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هْلَك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ُ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يَحْس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يْن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ْتَح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ك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طْع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ت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اصَوْ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ؤْصَد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شَّمْ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ضُح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ل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ُجُور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قْو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كَّ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طَغْو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اق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ُقْي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قَر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دَمْد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وَّ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قْب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َك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د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تْق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زَك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ح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عْم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تِغ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سَو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دَّع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سَو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عْطِ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وَجَد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ال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نِعْ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حَدِّث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راح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وَضَع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قَ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رَفَع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ُس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َغ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صَ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ت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ط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ه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م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دَد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كَذِّب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حْك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س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ل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َسْفَ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ناصِ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ْيَدْ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دِي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نَدْ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جُ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قْتَرِ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ْ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حُ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طَهَّ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تُ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يِّ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نَف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قِي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ؤْ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جَزاؤ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ِلْزا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حَدِّ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بار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ْتا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ر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بْ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ثَر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قْ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ن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شَه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حُ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عْث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ْفَراش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ضِ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نا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مِ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ْها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كاثُ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ُرْت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قاب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تَرَو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ح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اص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َز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ُمَز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دَّ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حْس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لَ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طَّلِ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ؤْصَد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مَدَّد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صْح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د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رْس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اب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َرْم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حِجا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عَصْ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أْكُو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إِيل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يلاف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حْل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ِت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صَّي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َلْيَعْبُدُ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لْبَيْت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رَأ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كَذّ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دُع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ُض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وَيْ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اؤُ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ا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صَ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بْت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ب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بَدْتّ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رَأ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خُ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ْوا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سَبِّح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حَم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تَب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َّال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ْ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فُو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عُوذ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اسِ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ُوذ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َل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ل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سْو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َسْوِ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5:00Z</dcterms:created>
  <dc:creator>a</dc:creator>
  <dc:description/>
  <dc:language>en-US</dc:language>
  <cp:lastModifiedBy>a</cp:lastModifiedBy>
  <dcterms:modified xsi:type="dcterms:W3CDTF">2011-11-15T17:25:00Z</dcterms:modified>
  <cp:revision>2</cp:revision>
  <dc:subject/>
  <dc:title>برنامج المكتبة الشاملة - http://www.shamela.ws</dc:title>
</cp:coreProperties>
</file>