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86" w:dyaOrig="8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9.85pt;margin-top:-89.85pt;width:578.8pt;height:84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225277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6172200" cy="1828800"/>
                <wp:effectExtent l="0" t="22860" r="0" b="1155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CS Alhada S_I normal." w:hAnsi="MCS Alhada S_I normal." w:eastAsia="MCS Alhada S_I normal." w:cs="MCS Alhada S_I normal."/>
                                <w:color w:val="auto"/>
                                <w:lang w:val="en-US" w:bidi="hi-IN"/>
                              </w:rPr>
                              <w:t>الموقع الإعرابي لاسم الإشارة في القرءان الكر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MCS Alhada S_I normal." w:hAnsi="MCS Alhada S_I normal." w:eastAsia="MCS Alhada S_I normal." w:cs="MCS Alhada S_I normal."/>
                                <w:color w:val="auto"/>
                                <w:lang w:val="en-US" w:bidi="hi-IN"/>
                              </w:rPr>
                              <w:t>(سورة الأنعام أنموذجا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-45pt;margin-top:333pt;width:485.95pt;height:14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MCS Alhada S_I normal." w:hAnsi="MCS Alhada S_I normal." w:eastAsia="MCS Alhada S_I normal." w:cs="MCS Alhada S_I normal."/>
                          <w:color w:val="auto"/>
                          <w:lang w:val="en-US" w:bidi="hi-IN"/>
                        </w:rPr>
                        <w:t>الموقع الإعرابي لاسم الإشارة في القرءان الكري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rFonts w:ascii="MCS Alhada S_I normal." w:hAnsi="MCS Alhada S_I normal." w:eastAsia="MCS Alhada S_I normal." w:cs="MCS Alhada S_I normal."/>
                          <w:color w:val="auto"/>
                          <w:lang w:val="en-US" w:bidi="hi-IN"/>
                        </w:rPr>
                        <w:t>(سورة الأنعام أنموذجا)</w:t>
                      </w:r>
                    </w:p>
                  </w:txbxContent>
                </v:textbox>
                <v:path textpathok="t"/>
                <v:textpath on="t" fitshape="t" string="الموقع الإعرابي لاسم الإشارة في القرءان الكريم&#10;(سورة الأنعام أنموذجا)" style="font-family:&quot;MCS Alhada S_I normal.&quot;;font-size:12pt"/>
                <v:fill o:detectmouseclick="t" type="solid" color2="yellow"/>
                <v:stroke color="blue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97230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دكتور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حي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فارس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بالمد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عهد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آداب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واللغات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ecoType Thuluth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وآدابه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rFonts w:cs="DecoType Thuluth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يسانس</w:t>
                            </w:r>
                            <w:r>
                              <w:rPr>
                                <w:rFonts w:eastAsia="o;Times New Roman" w:cs="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نوا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708" w:right="0" w:firstLine="708"/>
                              <w:jc w:val="left"/>
                              <w:rPr/>
                            </w:pPr>
                            <w:r>
                              <w:rPr>
                                <w:rFonts w:eastAsia="o;Times New Roman" w:cs="o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عد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طالبات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: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إش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eastAsia="o;Times New Roman" w:cs="o;Times New Roman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رزيق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واب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بولمعالي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نذي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كريم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كربا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فتيح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عويس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جامعي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  <w:t>2008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جامعية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  <w:t>2008/2009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92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لي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بحث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دكتور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حي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فارس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بالمدية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عهد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آداب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واللغات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ecoType Thuluth"/>
                          <w:rtl w:val="true"/>
                        </w:rPr>
                        <w:t>قسم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اللغة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العربية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وآدابها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rFonts w:cs="DecoType Thuluth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ذكرة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خرج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نيل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ادة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يسانس</w:t>
                      </w:r>
                      <w:r>
                        <w:rPr>
                          <w:rFonts w:eastAsia="o;Times New Roman" w:cs="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نوان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708" w:right="0" w:firstLine="708"/>
                        <w:jc w:val="left"/>
                        <w:rPr/>
                      </w:pPr>
                      <w:r>
                        <w:rPr>
                          <w:rFonts w:eastAsia="o;Times New Roman" w:cs="o;Times New Roman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عد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طالبات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:                    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إشر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ف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eastAsia="o;Times New Roman" w:cs="o;Times New Roman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رزيق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واب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بولمعالي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نذي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كريم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كربال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فتيح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عويسي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جامعي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  <w:t>2008/2009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جامعية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lang w:bidi="ar-DZ"/>
                        </w:rPr>
                        <w:t>2008/2009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6172200" cy="2514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8pt;mso-wrap-distance-left:9.05pt;mso-wrap-distance-right:9.05pt;mso-wrap-distance-top:0pt;mso-wrap-distance-bottom:0pt;margin-top:2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Alhada S_I normal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;Times New Roman" w:hAnsi="o;Times New Roman" w:eastAsia="Times New Roman" w:cs="Simplified Arabic"/>
      <w:shadow/>
      <w:color w:val="333333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52"/>
      <w:szCs w:val="52"/>
      <w:lang w:bidi="ar-D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ecoType Thuluth"/>
      <w:b/>
      <w:bCs/>
      <w:sz w:val="52"/>
      <w:szCs w:val="52"/>
      <w:lang w:bidi="ar-D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4:00Z</dcterms:created>
  <dc:creator>user</dc:creator>
  <dc:description/>
  <dc:language>en-US</dc:language>
  <cp:lastModifiedBy>aouissi</cp:lastModifiedBy>
  <dcterms:modified xsi:type="dcterms:W3CDTF">2009-06-04T07:51:00Z</dcterms:modified>
  <cp:revision>9</cp:revision>
  <dc:subject/>
  <dc:title/>
</cp:coreProperties>
</file>