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 w:bidi="ar-DZ"/>
        </w:rPr>
      </w:pPr>
      <w:r>
        <w:rPr>
          <w:sz w:val="20"/>
          <w:lang w:val="en-US" w:eastAsia="en-US" w:bidi="ar-DZ"/>
        </w:rPr>
        <w:object w:dxaOrig="4784" w:dyaOrig="6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1pt;margin-top:9pt;width:595.3pt;height:83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360283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559050</wp:posOffset>
                </wp:positionV>
                <wp:extent cx="2171700" cy="914400"/>
                <wp:effectExtent l="5080" t="762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raditional Arabic" w:hAnsi="Traditional Arabic" w:eastAsia="Traditional Arabic" w:cs="Traditional Arabic"/>
                                <w:color w:val="auto"/>
                                <w:lang w:val="en-US" w:bidi="hi-IN"/>
                              </w:rPr>
                              <w:t>التشكر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07pt;margin-top:201.5pt;width:170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sz w:val="21"/>
                          <w:szCs w:val="24"/>
                          <w:rFonts w:ascii="Traditional Arabic" w:hAnsi="Traditional Arabic" w:eastAsia="Traditional Arabic" w:cs="Traditional Arabic"/>
                          <w:color w:val="auto"/>
                          <w:lang w:val="en-US" w:bidi="hi-IN"/>
                        </w:rPr>
                        <w:t>التشكرات</w:t>
                      </w:r>
                    </w:p>
                  </w:txbxContent>
                </v:textbox>
                <v:path textpathok="t"/>
                <v:textpath on="t" fitshape="t" string="التشكرات" style="font-family:&quot;Traditional Arabic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2628900" cy="1143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9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771900</wp:posOffset>
                </wp:positionV>
                <wp:extent cx="6972300" cy="6057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2124" w:right="0" w:firstLine="708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﴿</w:t>
                            </w: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َإِذْ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َأَذَّنَ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رَبُّكُمْ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َئِنْ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شَكَرْتُمْ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Bent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أَزِيدَنَّكُمْ</w:t>
                            </w:r>
                            <w:r>
                              <w:rPr>
                                <w:rFonts w:eastAsia="o;Times New Roman" w:cs="o;Times New Roman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﴾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حمد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الشكر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جزيل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وص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لخالق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ذي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ن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الإفضال،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جامع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نع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إجلال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وفيقه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نا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عونه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إخراج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هذا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عمل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تواضع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أن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شكر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عبود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ا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يكتمل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إلا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شكر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عباد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شكر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عرفاننا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قديرنا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ولا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أستاذ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شرف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ولمع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نذير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ذي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رغم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نشغالا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ه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كبيرة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بى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إلا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يكو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صاحب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فضل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سيير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خطوات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هذا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عمل،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ثانيا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لذ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ساعدونا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إضاءة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جوانب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هذا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بحث،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خاصة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حم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عيسى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عويسي،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له،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رحمن،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قادر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كما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ا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ننسى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غرس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ينا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ثمرة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علم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أحاطها</w:t>
                            </w:r>
                            <w:r>
                              <w:rPr>
                                <w:rFonts w:eastAsia="o;Times New Roman" w:cs="o;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رعايت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77pt;mso-wrap-distance-left:9.05pt;mso-wrap-distance-right:9.05pt;mso-wrap-distance-top:0pt;mso-wrap-distance-bottom:0pt;margin-top:29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2124" w:right="0" w:firstLine="708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﴿</w:t>
                      </w:r>
                      <w:r>
                        <w:rPr>
                          <w:rFonts w:cs="Diwani B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َإِذْ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B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تَأَذَّنَ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B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رَبُّكُمْ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B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لَئِنْ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B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شَكَرْتُمْ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Bent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لأَزِيدَنَّكُمْ</w:t>
                      </w:r>
                      <w:r>
                        <w:rPr>
                          <w:rFonts w:eastAsia="o;Times New Roman" w:cs="o;Times New Roman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﴾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حمد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الشكر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جزيل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وصو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لخالق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ذي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ن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الإفضال،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جامع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نع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إجلال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وفيقه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نا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عونه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إخراج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هذا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عمل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تواضع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أن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شكر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عبود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ا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يكتمل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إلا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شكر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عباد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فشكر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عرفاننا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قديرنا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أولا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أستاذ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شرف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ولمعال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نذير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ذي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رغم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نشغالا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ه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كبيرة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أبى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إلا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أن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يكو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صاحب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فضل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سيير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خطوات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هذا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عمل،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ثانيا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لذ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ساعدونا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إضاءة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جوانب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هذا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بحث،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خاصة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أحم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عيسى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عويسي،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له،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رحمن،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قادر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كما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ا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ننسى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غرس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فينا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ثمرة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علم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أحاطها</w:t>
                      </w:r>
                      <w:r>
                        <w:rPr>
                          <w:rFonts w:eastAsia="o;Times New Roman" w:cs="o;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رعايت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;Times New Roman" w:hAnsi="o;Times New Roman" w:eastAsia="Times New Roman" w:cs="Simplified Arabic"/>
      <w:shadow/>
      <w:color w:val="333333"/>
      <w:sz w:val="32"/>
      <w:szCs w:val="32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34:00Z</dcterms:created>
  <dc:creator>user</dc:creator>
  <dc:description/>
  <dc:language>en-US</dc:language>
  <cp:lastModifiedBy>aouissi</cp:lastModifiedBy>
  <dcterms:modified xsi:type="dcterms:W3CDTF">2009-06-06T21:23:00Z</dcterms:modified>
  <cp:revision>12</cp:revision>
  <dc:subject/>
  <dc:title/>
</cp:coreProperties>
</file>