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  <w:b/>
          <w:b/>
          <w:bCs/>
          <w:sz w:val="86"/>
          <w:szCs w:val="52"/>
        </w:rPr>
      </w:pPr>
      <w:r>
        <w:rPr>
          <w:rFonts w:cs="Simplified Arabic"/>
          <w:b/>
          <w:bCs/>
          <w:sz w:val="86"/>
          <w:szCs w:val="52"/>
          <w:rtl w:val="true"/>
        </w:rPr>
      </w:r>
    </w:p>
    <w:p>
      <w:pPr>
        <w:pStyle w:val="Normal"/>
        <w:rPr>
          <w:rFonts w:cs="Simplified Arabic"/>
          <w:b/>
          <w:b/>
          <w:bCs/>
          <w:sz w:val="86"/>
          <w:szCs w:val="162"/>
        </w:rPr>
      </w:pPr>
      <w:r>
        <w:rPr>
          <w:rFonts w:cs="Simplified Arabic"/>
          <w:b/>
          <w:bCs/>
          <w:sz w:val="86"/>
          <w:szCs w:val="162"/>
          <w:rtl w:val="true"/>
        </w:rPr>
      </w:r>
    </w:p>
    <w:p>
      <w:pPr>
        <w:pStyle w:val="Heading1"/>
        <w:rPr/>
      </w:pPr>
      <w:r>
        <w:rPr>
          <w:rtl w:val="true"/>
        </w:rPr>
        <w:t>المقدمـ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المقدمــة</w:t>
      </w:r>
    </w:p>
    <w:p>
      <w:pPr>
        <w:pStyle w:val="Normal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0"/>
          <w:rtl w:val="true"/>
        </w:rPr>
        <w:t xml:space="preserve">         </w:t>
      </w:r>
      <w:r>
        <w:rPr>
          <w:rFonts w:cs="Simplified Arabic"/>
          <w:szCs w:val="30"/>
          <w:rtl w:val="true"/>
        </w:rPr>
        <w:t>ال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ضّ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م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تا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ؤت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ل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ْزَل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د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َجَعَل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شرائ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ما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ت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ج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ئ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</w:t>
      </w:r>
      <w:r>
        <w:rPr>
          <w:rFonts w:cs="Simplified Arabic"/>
          <w:szCs w:val="30"/>
          <w:rtl w:val="true"/>
        </w:rPr>
        <w:t>والصلاة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لا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ُلْق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صي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يراث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ئـل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يرُك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علّ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عَلّم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 .</w:t>
      </w:r>
      <w:r>
        <w:rPr>
          <w:rFonts w:cs="Simplified Arabic"/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صح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ي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اه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َعَـد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ُنيت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ـ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ا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ح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ارس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ل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ي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َّـك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ـاب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ا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ُسل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م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َّ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َصّ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ل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اخ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ظو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ضا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افـ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اؤ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د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ـ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ظه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ل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َرَسَت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ن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إبر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ن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ج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ك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أص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ا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ناو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ز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ُرِفَت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هرة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و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ر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ُلّ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ق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مـ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عـ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حا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ز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فرد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ل،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مض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ُشك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غف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ن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ص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س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َل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الإحت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جلي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ـ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ايت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اي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ض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فت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تبـ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ر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حُظ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د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ي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يث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ص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او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نبـ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عد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ـد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فسِهـ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فسِ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ل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أ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ب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َعْد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حق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ن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َحْسَسْ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سؤو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جانـ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لغ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غ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رو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ح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جست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َيّض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2"/>
        </w:rPr>
        <w:t>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ن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ن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َنّ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تف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ح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ـ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اود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َنْفكّ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ل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غ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حيط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ذ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لأنّ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رت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سهل،ل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ُط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و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ق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وك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ث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ح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ه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و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Cs w:val="30"/>
          <w:rtl w:val="true"/>
        </w:rPr>
        <w:t>الخـل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َّحوي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تـ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عر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ق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ص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تص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دّ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َّ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َد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م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حث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و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د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إِعـ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ق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تثني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ج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ظ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فرد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فا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د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خ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اس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ـ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تخص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ـ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نوان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نا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ن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شاب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تخصص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ثمَّ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و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و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لاستعا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ار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ض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خبة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اتذ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فا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ؤ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اتذ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تا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ص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ي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كت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ض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طي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ول،والأستا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ستا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د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ني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شا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با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طروح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و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Cs w:val="30"/>
          <w:rtl w:val="true"/>
        </w:rPr>
        <w:t>الخل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ّحوي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عر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ها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لهج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 .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فبـدأ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كـ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ستضيئ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توجيهـ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تا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تا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ي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ط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عل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ديـ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غ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طرو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َسَ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غرا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ل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شرا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ا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طرو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َم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غي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س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رف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تا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قصائ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طرو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طيف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ضلـ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إش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طرو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ك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فرغ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ارى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فهم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م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َصَرَ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ه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ِسَّ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طرو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ـو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ق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دتـ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فسي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ح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ي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و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غ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عر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إع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ري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اج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ّحو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ض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لاستعا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ضـ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ي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غ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قتض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بي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ض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ي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م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دو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قد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تائ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ص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مه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طئ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و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ا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و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و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ل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ـ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ثاني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ض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ّ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وا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ريح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ع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تـ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اج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غ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تص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صـ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سيمـ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او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فو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صوبا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جرورا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ضو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ُص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ـ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فع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بن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ُ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درس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دو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و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ميّ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طلحي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لأد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استخ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طلحي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تناو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لغ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مل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ليـ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ناقش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ضايـ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تص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جان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كي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قد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أخ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ناو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ك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فسِ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دنـ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فل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خلافـ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ح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رو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تطع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قص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ن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لاجته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اقش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فاض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ع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ر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تـد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بد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لا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عو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دم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شع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أ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ا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ث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اول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عْسَ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حاط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عو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ج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شع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ُل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ح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ذك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ج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ح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عو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ص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ُ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ذ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Cs w:val="30"/>
          <w:rtl w:val="true"/>
        </w:rPr>
        <w:t>الفريـ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عر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جي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 </w:t>
      </w:r>
      <w:r>
        <w:rPr>
          <w:rFonts w:cs="Simplified Arabic"/>
          <w:szCs w:val="30"/>
          <w:rtl w:val="true"/>
        </w:rPr>
        <w:t>للمنت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مذان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خّ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خط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بري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02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 .</w:t>
        <w:br/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643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تط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شبث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كت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ؤ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لاختص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14"/>
        </w:rPr>
      </w:pPr>
      <w:r>
        <w:rPr>
          <w:rFonts w:cs="Simplified Arabic"/>
          <w:szCs w:val="14"/>
          <w:rtl w:val="true"/>
        </w:rPr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  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ت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ط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ذكُ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ي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ض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خ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ذ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طع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فإ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ب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ّ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ض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بتغ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م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إ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ن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ن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عث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ع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لّ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ل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س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ني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هر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ي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َعْد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ي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او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اي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رغ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س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نيت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ج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فق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ا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ُجع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قي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ـ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َصَ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ُعزّ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أ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اج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ف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غم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واس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حم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رج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لص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جه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ابت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ؤاخذ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سيان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ئ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لتن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في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تس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تـ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ع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ـ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عوا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د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ّ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ل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                                               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                                                         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                                                   </w:t>
      </w:r>
      <w:r>
        <w:rPr>
          <w:rFonts w:cs="Simplified Arabic"/>
          <w:szCs w:val="30"/>
          <w:rtl w:val="true"/>
        </w:rPr>
        <w:t>الباحـث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  </w:t>
      </w:r>
    </w:p>
    <w:p>
      <w:pPr>
        <w:pStyle w:val="Normal"/>
        <w:jc w:val="center"/>
        <w:rPr>
          <w:rFonts w:cs="Simplified Arabic"/>
          <w:b/>
          <w:b/>
          <w:bCs/>
          <w:sz w:val="86"/>
          <w:szCs w:val="162"/>
        </w:rPr>
      </w:pPr>
      <w:r>
        <w:rPr>
          <w:rFonts w:cs="Simplified Arabic"/>
          <w:b/>
          <w:bCs/>
          <w:sz w:val="86"/>
          <w:szCs w:val="16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264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Simplified Arabic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20.8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Simplified Arabic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86"/>
      <w:szCs w:val="1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8:28:00Z</dcterms:created>
  <dc:creator>SAAD</dc:creator>
  <dc:description/>
  <dc:language>en-US</dc:language>
  <cp:lastModifiedBy>SAAD</cp:lastModifiedBy>
  <cp:lastPrinted>2003-01-06T11:47:00Z</cp:lastPrinted>
  <dcterms:modified xsi:type="dcterms:W3CDTF">2003-01-06T07:18:00Z</dcterms:modified>
  <cp:revision>31</cp:revision>
  <dc:subject/>
  <dc:title>المقدمة</dc:title>
</cp:coreProperties>
</file>