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120"/>
        </w:rPr>
      </w:pPr>
      <w:r>
        <w:rPr>
          <w:sz w:val="44"/>
          <w:szCs w:val="120"/>
          <w:rtl w:val="true"/>
        </w:rPr>
      </w:r>
    </w:p>
    <w:p>
      <w:pPr>
        <w:pStyle w:val="Heading"/>
        <w:rPr>
          <w:sz w:val="44"/>
          <w:szCs w:val="82"/>
        </w:rPr>
      </w:pPr>
      <w:r>
        <w:rPr>
          <w:sz w:val="44"/>
          <w:szCs w:val="82"/>
          <w:rtl w:val="true"/>
        </w:rPr>
      </w:r>
    </w:p>
    <w:p>
      <w:pPr>
        <w:pStyle w:val="Heading"/>
        <w:rPr>
          <w:sz w:val="44"/>
          <w:szCs w:val="120"/>
        </w:rPr>
      </w:pPr>
      <w:r>
        <w:rPr>
          <w:sz w:val="44"/>
          <w:sz w:val="44"/>
          <w:szCs w:val="120"/>
          <w:rtl w:val="true"/>
        </w:rPr>
        <w:t>جريـدة</w:t>
      </w:r>
      <w:r>
        <w:rPr>
          <w:rFonts w:cs="Times New Roman"/>
          <w:sz w:val="44"/>
          <w:sz w:val="44"/>
          <w:szCs w:val="1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120"/>
        </w:rPr>
      </w:pPr>
      <w:r>
        <w:rPr>
          <w:rFonts w:cs="Simplified Arabic"/>
          <w:b/>
          <w:b/>
          <w:bCs/>
          <w:sz w:val="44"/>
          <w:sz w:val="44"/>
          <w:szCs w:val="120"/>
          <w:rtl w:val="true"/>
        </w:rPr>
        <w:t>المصادر</w:t>
      </w:r>
      <w:r>
        <w:rPr>
          <w:rFonts w:cs="Times New Roman"/>
          <w:b/>
          <w:b/>
          <w:bCs/>
          <w:sz w:val="44"/>
          <w:sz w:val="44"/>
          <w:szCs w:val="12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120"/>
          <w:rtl w:val="true"/>
        </w:rPr>
        <w:t>والمراجع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120"/>
        </w:rPr>
      </w:pPr>
      <w:r>
        <w:rPr>
          <w:rFonts w:cs="Simplified Arabic"/>
          <w:b/>
          <w:bCs/>
          <w:sz w:val="44"/>
          <w:szCs w:val="1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120"/>
        </w:rPr>
      </w:pPr>
      <w:r>
        <w:rPr>
          <w:rFonts w:cs="Simplified Arabic"/>
          <w:b/>
          <w:bCs/>
          <w:sz w:val="44"/>
          <w:szCs w:val="1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120"/>
        </w:rPr>
      </w:pPr>
      <w:r>
        <w:rPr>
          <w:rFonts w:cs="Simplified Arabic"/>
          <w:b/>
          <w:bCs/>
          <w:sz w:val="44"/>
          <w:szCs w:val="120"/>
          <w:rtl w:val="true"/>
        </w:rPr>
      </w:r>
    </w:p>
    <w:p>
      <w:pPr>
        <w:pStyle w:val="Heading1"/>
        <w:rPr/>
      </w:pP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jc w:val="both"/>
        <w:rPr>
          <w:rFonts w:cs="Simplified Arabic"/>
          <w:b/>
          <w:b/>
          <w:bCs/>
          <w:sz w:val="44"/>
          <w:szCs w:val="40"/>
        </w:rPr>
      </w:pPr>
      <w:r>
        <w:rPr>
          <w:rFonts w:cs="Simplified Arabic"/>
          <w:b/>
          <w:bCs/>
          <w:sz w:val="44"/>
          <w:szCs w:val="40"/>
          <w:rtl w:val="true"/>
        </w:rPr>
      </w:r>
    </w:p>
    <w:p>
      <w:pPr>
        <w:pStyle w:val="Heading2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القرآ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كريم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أو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كت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طبوع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Cs/>
          <w:sz w:val="40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4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ئتلاف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نصر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ختلاف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نحا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كوف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والبصر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ب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ك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br/>
        <w:t xml:space="preserve">    </w:t>
      </w:r>
      <w:r>
        <w:rPr>
          <w:rFonts w:cs="Simplified Arabic"/>
          <w:sz w:val="34"/>
          <w:sz w:val="34"/>
          <w:szCs w:val="30"/>
          <w:rtl w:val="true"/>
        </w:rPr>
        <w:t>الشرج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زبيد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</w:rPr>
        <w:t>802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ح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طار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ب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جنا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عا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br/>
        <w:t xml:space="preserve">    </w:t>
      </w:r>
      <w:r>
        <w:rPr>
          <w:rFonts w:cs="Simplified Arabic"/>
          <w:sz w:val="34"/>
          <w:sz w:val="34"/>
          <w:szCs w:val="30"/>
          <w:rtl w:val="true"/>
        </w:rPr>
        <w:t>الكت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يرو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ط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</w:rPr>
        <w:t>1</w:t>
      </w:r>
      <w:r>
        <w:rPr>
          <w:rFonts w:cs="Simplified Arabic"/>
          <w:sz w:val="34"/>
          <w:szCs w:val="30"/>
          <w:rtl w:val="true"/>
        </w:rPr>
        <w:t xml:space="preserve"> : </w:t>
      </w:r>
      <w:r>
        <w:rPr>
          <w:rFonts w:cs="Simplified Arabic"/>
          <w:sz w:val="34"/>
          <w:szCs w:val="30"/>
        </w:rPr>
        <w:t>1407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</w:rPr>
        <w:t>1987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4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أنباري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كتابه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إنصاف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مسائل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خلاف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نحويين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بصريين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  </w:t>
      </w:r>
      <w:r>
        <w:rPr>
          <w:rFonts w:cs="Simplified Arabic"/>
          <w:b/>
          <w:bCs/>
          <w:sz w:val="34"/>
          <w:szCs w:val="30"/>
          <w:rtl w:val="true"/>
        </w:rPr>
        <w:br/>
        <w:t xml:space="preserve">   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والكوفيين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محي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د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وفي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براهي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ا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ت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لطباع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نش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امع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br/>
        <w:t xml:space="preserve">    </w:t>
      </w:r>
      <w:r>
        <w:rPr>
          <w:rFonts w:cs="Simplified Arabic"/>
          <w:sz w:val="34"/>
          <w:sz w:val="34"/>
          <w:szCs w:val="30"/>
          <w:rtl w:val="true"/>
        </w:rPr>
        <w:t>الموص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ط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</w:rPr>
        <w:t>1</w:t>
      </w:r>
      <w:r>
        <w:rPr>
          <w:rFonts w:cs="Simplified Arabic"/>
          <w:sz w:val="34"/>
          <w:szCs w:val="30"/>
          <w:rtl w:val="true"/>
        </w:rPr>
        <w:t xml:space="preserve"> : </w:t>
      </w:r>
      <w:r>
        <w:rPr>
          <w:rFonts w:cs="Simplified Arabic"/>
          <w:sz w:val="34"/>
          <w:szCs w:val="30"/>
        </w:rPr>
        <w:t>1399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</w:rPr>
        <w:t>1979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34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أسود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دؤلي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ونشأ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نحو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عربي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فتح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ب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تاح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دج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ا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br/>
        <w:t xml:space="preserve">    </w:t>
      </w:r>
      <w:r>
        <w:rPr>
          <w:rFonts w:cs="Simplified Arabic"/>
          <w:sz w:val="34"/>
          <w:sz w:val="34"/>
          <w:szCs w:val="30"/>
          <w:rtl w:val="true"/>
        </w:rPr>
        <w:t>بيرو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ط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</w:rPr>
        <w:t>1</w:t>
      </w:r>
      <w:r>
        <w:rPr>
          <w:rFonts w:cs="Simplified Arabic"/>
          <w:sz w:val="34"/>
          <w:szCs w:val="30"/>
          <w:rtl w:val="true"/>
        </w:rPr>
        <w:t xml:space="preserve"> : </w:t>
      </w:r>
      <w:r>
        <w:rPr>
          <w:rFonts w:cs="Simplified Arabic"/>
          <w:sz w:val="34"/>
          <w:szCs w:val="30"/>
        </w:rPr>
        <w:t>1974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.</w:t>
      </w:r>
      <w:r>
        <w:rPr>
          <w:rFonts w:cs="Simplified Arabic"/>
          <w:sz w:val="40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8"/>
          <w:szCs w:val="34"/>
          <w:rtl w:val="true"/>
        </w:rPr>
        <w:t xml:space="preserve">*  </w:t>
      </w:r>
      <w:r>
        <w:rPr>
          <w:rFonts w:cs="Simplified Arabic"/>
          <w:b/>
          <w:b/>
          <w:bCs/>
          <w:sz w:val="38"/>
          <w:sz w:val="38"/>
          <w:szCs w:val="34"/>
          <w:rtl w:val="true"/>
        </w:rPr>
        <w:t>أ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بو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بركات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أنباري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ودراساته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نحوي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فاض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الح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سامرائ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ا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br/>
        <w:t xml:space="preserve">     </w:t>
      </w:r>
      <w:r>
        <w:rPr>
          <w:rFonts w:cs="Simplified Arabic"/>
          <w:sz w:val="34"/>
          <w:sz w:val="34"/>
          <w:szCs w:val="30"/>
          <w:rtl w:val="true"/>
        </w:rPr>
        <w:t>الرسا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لطباع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غدا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ط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</w:rPr>
        <w:t>1</w:t>
      </w:r>
      <w:r>
        <w:rPr>
          <w:rFonts w:cs="Simplified Arabic"/>
          <w:sz w:val="34"/>
          <w:szCs w:val="30"/>
          <w:rtl w:val="true"/>
        </w:rPr>
        <w:t xml:space="preserve"> : </w:t>
      </w:r>
      <w:r>
        <w:rPr>
          <w:rFonts w:cs="Simplified Arabic"/>
          <w:sz w:val="34"/>
          <w:szCs w:val="30"/>
        </w:rPr>
        <w:t>1395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</w:rPr>
        <w:t>1975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.</w:t>
      </w:r>
      <w:r>
        <w:rPr>
          <w:rFonts w:cs="Simplified Arabic"/>
          <w:sz w:val="38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8"/>
          <w:szCs w:val="34"/>
          <w:rtl w:val="true"/>
        </w:rPr>
        <w:t xml:space="preserve">* 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حاتم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سجستاني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راوي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 </w:t>
      </w:r>
      <w:r>
        <w:rPr>
          <w:rFonts w:cs="Simplified Arabic"/>
          <w:b/>
          <w:bCs/>
          <w:sz w:val="34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ت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Cs/>
          <w:sz w:val="34"/>
          <w:szCs w:val="30"/>
        </w:rPr>
        <w:t>255</w:t>
      </w:r>
      <w:r>
        <w:rPr>
          <w:rFonts w:cs="Simplified Arabic"/>
          <w:b/>
          <w:bCs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هـ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Cs/>
          <w:sz w:val="34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سعي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اس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زبيد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ا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br/>
        <w:t xml:space="preserve">    </w:t>
      </w:r>
      <w:r>
        <w:rPr>
          <w:rFonts w:cs="Simplified Arabic"/>
          <w:sz w:val="34"/>
          <w:sz w:val="34"/>
          <w:szCs w:val="30"/>
          <w:rtl w:val="true"/>
        </w:rPr>
        <w:t>الغص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يرو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ط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</w:rPr>
        <w:t>1</w:t>
      </w:r>
      <w:r>
        <w:rPr>
          <w:rFonts w:cs="Simplified Arabic"/>
          <w:sz w:val="34"/>
          <w:szCs w:val="30"/>
          <w:rtl w:val="true"/>
        </w:rPr>
        <w:t xml:space="preserve"> : </w:t>
      </w:r>
      <w:r>
        <w:rPr>
          <w:rFonts w:cs="Simplified Arabic"/>
          <w:sz w:val="34"/>
          <w:szCs w:val="30"/>
        </w:rPr>
        <w:t>1409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</w:rPr>
        <w:t>1989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حسن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كيّسان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وآراءه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نحو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واللغ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زه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ياس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ا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br/>
        <w:t xml:space="preserve">     </w:t>
      </w:r>
      <w:r>
        <w:rPr>
          <w:rFonts w:cs="Simplified Arabic"/>
          <w:sz w:val="34"/>
          <w:sz w:val="34"/>
          <w:szCs w:val="30"/>
          <w:rtl w:val="true"/>
        </w:rPr>
        <w:t>الرشي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غدا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Cs w:val="30"/>
        </w:rPr>
        <w:t>1979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زكريا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فراء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ومذهبه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نحو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واللغ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أحم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ك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صا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اه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  <w:br/>
        <w:t xml:space="preserve">     </w:t>
      </w:r>
      <w:r>
        <w:rPr>
          <w:rFonts w:cs="Simplified Arabic"/>
          <w:sz w:val="34"/>
          <w:szCs w:val="30"/>
        </w:rPr>
        <w:t>1964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sz w:val="26"/>
          <w:szCs w:val="30"/>
          <w:rtl w:val="true"/>
        </w:rPr>
        <w:t>*</w:t>
      </w:r>
      <w:r>
        <w:rPr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تق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و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1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ش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2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ب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150" w:hanging="0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حي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طف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ج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رج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  <w:r>
        <w:rPr>
          <w:rFonts w:cs="Simplified Arabic"/>
          <w:sz w:val="26"/>
          <w:szCs w:val="30"/>
        </w:rPr>
        <w:t>1959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خب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ي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صري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رافي</w:t>
      </w:r>
      <w:r>
        <w:rPr>
          <w:rFonts w:cs="Simplified Arabic"/>
          <w:sz w:val="26"/>
          <w:szCs w:val="30"/>
          <w:rtl w:val="true"/>
        </w:rPr>
        <w:br/>
        <w:t xml:space="preserve">  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68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فرنس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رنك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اثولي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 xml:space="preserve">:    </w:t>
        <w:br/>
        <w:t xml:space="preserve">      </w:t>
      </w:r>
      <w:r>
        <w:rPr>
          <w:rFonts w:cs="Simplified Arabic"/>
          <w:sz w:val="26"/>
          <w:szCs w:val="30"/>
        </w:rPr>
        <w:t>1936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ارتش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ض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س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ـ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دل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4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  <w:br/>
        <w:t xml:space="preserve">   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ّ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ـ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</w:rPr>
        <w:t>140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</w:rPr>
        <w:t>198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</w:rPr>
        <w:t>140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</w:rPr>
        <w:t>140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الأزه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ـ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ـ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1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و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139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أسـ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كـ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7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Cs w:val="30"/>
        </w:rPr>
        <w:t>199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أس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ش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940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ـ</w:t>
      </w:r>
      <w:r>
        <w:rPr>
          <w:rFonts w:cs="Simplified Arabic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ّ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الأشب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ظائ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91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ـ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ـ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</w:rPr>
        <w:t>140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</w:rPr>
        <w:t>198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اشتق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40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ع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197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إصل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نطـ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كّيـ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4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و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 :</w:t>
      </w:r>
      <w:r>
        <w:rPr>
          <w:rFonts w:cs="Simplified Arabic"/>
          <w:szCs w:val="30"/>
        </w:rPr>
        <w:t>137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 xml:space="preserve">* 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  <w:t xml:space="preserve">   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ال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يستيمولوج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ّ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198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ال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ـ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ـ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هـ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ـر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ـ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غد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 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1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 : </w:t>
        <w:br/>
        <w:t xml:space="preserve">     </w:t>
      </w:r>
      <w:r>
        <w:rPr>
          <w:rFonts w:cs="Simplified Arabic"/>
          <w:szCs w:val="30"/>
        </w:rPr>
        <w:t>140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وان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ذقية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197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إ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لاث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7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</w:r>
      <w:r>
        <w:rPr>
          <w:rFonts w:cs="Simplified Arabic"/>
          <w:b/>
          <w:bCs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إ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شب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ـا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ح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</w:rPr>
        <w:t>140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إ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3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زه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139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0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بيار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ال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أل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138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 w:val="26"/>
          <w:szCs w:val="30"/>
          <w:rtl w:val="true"/>
        </w:rPr>
        <w:t>*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b/>
          <w:b/>
          <w:bCs/>
          <w:szCs w:val="30"/>
          <w:rtl w:val="true"/>
        </w:rPr>
        <w:t>إ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هج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أل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ه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د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br/>
        <w:t xml:space="preserve">    </w:t>
      </w:r>
      <w:r>
        <w:rPr>
          <w:rFonts w:cs="Simplified Arabic"/>
          <w:b/>
          <w:b/>
          <w:bCs/>
          <w:szCs w:val="30"/>
          <w:rtl w:val="true"/>
        </w:rPr>
        <w:t>الهج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ب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 : </w:t>
        <w:br/>
        <w:t xml:space="preserve">    </w:t>
      </w:r>
      <w:r>
        <w:rPr>
          <w:rFonts w:cs="Simplified Arabic"/>
          <w:szCs w:val="30"/>
        </w:rPr>
        <w:t>2001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إ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اء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عل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7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ث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</w:rPr>
        <w:t>199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BodyText2"/>
        <w:rPr/>
      </w:pPr>
      <w:r>
        <w:rPr>
          <w:rtl w:val="true"/>
        </w:rPr>
        <w:t xml:space="preserve">*  </w:t>
      </w:r>
      <w:r>
        <w:rPr>
          <w:b/>
          <w:b/>
          <w:bCs/>
          <w:rtl w:val="true"/>
        </w:rPr>
        <w:t>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عـل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قامو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راج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رك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لا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7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غانــ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صفه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5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الإغ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الأنب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ل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د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7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غ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137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الإقتر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،</w:t>
      </w:r>
      <w:r>
        <w:rPr>
          <w:rFonts w:cs="Simplified Arabic"/>
          <w:szCs w:val="30"/>
          <w:rtl w:val="true"/>
        </w:rPr>
        <w:t>ج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91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آخ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.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>*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b/>
          <w:b/>
          <w:bCs/>
          <w:szCs w:val="30"/>
          <w:rtl w:val="true"/>
        </w:rPr>
        <w:t>أقس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وظي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ا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ال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197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أل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7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النه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. 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>*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b/>
          <w:b/>
          <w:bCs/>
          <w:szCs w:val="30"/>
          <w:rtl w:val="true"/>
        </w:rPr>
        <w:t>الأمالــ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ج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ــا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جـ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4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الأم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4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إنب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و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نب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ف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4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6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5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:137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5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37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55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آنتص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سيبوي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بر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ّ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مي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3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زه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ط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9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نصا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سائ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خلا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ي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صري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كوفي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كـ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7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ل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ح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م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38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Cs w:val="30"/>
        </w:rPr>
        <w:t>196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نو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نز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أسر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عرو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ـ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يضاو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ر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8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إسل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وض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سالك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لف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ص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6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م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د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8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يضا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ضد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ـ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7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اذ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هو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8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69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  </w:t>
      </w:r>
      <w:r>
        <w:rPr>
          <w:rFonts w:cs="Simplified Arabic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 xml:space="preserve">*  </w:t>
      </w:r>
      <w:r>
        <w:rPr>
          <w:b/>
          <w:b/>
          <w:bCs/>
          <w:rtl w:val="true"/>
        </w:rPr>
        <w:t>ال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يضا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ـ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سـ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4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از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با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5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يم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جاه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 w:val="26"/>
          <w:szCs w:val="30"/>
          <w:rtl w:val="true"/>
        </w:rPr>
        <w:t>اسم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ّجيرم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ال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>*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b/>
          <w:b/>
          <w:bCs/>
          <w:szCs w:val="30"/>
          <w:rtl w:val="true"/>
        </w:rPr>
        <w:t>البح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حي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دل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4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زه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141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بدائ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وائ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ز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5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صحي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ع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د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ي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البره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ـ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رك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94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Cs w:val="30"/>
        </w:rPr>
        <w:t>140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بغ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ع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ب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ح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91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الح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</w:rPr>
        <w:t>132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الب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أري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ئمـ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قـ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يروزآبـ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</w:rPr>
        <w:t>81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تحـ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1392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Simplified Arabic"/>
          <w:szCs w:val="30"/>
        </w:rPr>
        <w:t>197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البهج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رض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لفية،</w:t>
      </w:r>
      <w:r>
        <w:rPr>
          <w:rFonts w:cs="Simplified Arabic"/>
          <w:szCs w:val="30"/>
          <w:rtl w:val="true"/>
        </w:rPr>
        <w:t>ج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911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  <w:br/>
        <w:t xml:space="preserve">   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ال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الأنب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77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ج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ق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138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تأري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د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ر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وكل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تأري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صر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كوف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غير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ا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و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4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ـ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الح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يا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140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تأري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اخ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هج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ا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الحدي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</w:rPr>
        <w:t>197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تأري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ص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Cs w:val="30"/>
        </w:rPr>
        <w:t>197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تأو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ش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76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ق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</w:rPr>
        <w:t>139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التأو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الريا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</w:rPr>
        <w:t>140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الت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ك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616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br/>
        <w:t xml:space="preserve">    </w:t>
      </w:r>
      <w:r>
        <w:rPr>
          <w:rFonts w:cs="Simplified Arabic"/>
          <w:szCs w:val="30"/>
          <w:rtl w:val="true"/>
        </w:rPr>
        <w:t>تح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جّ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ب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139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Cs w:val="30"/>
          <w:rtl w:val="true"/>
        </w:rPr>
        <w:t>التب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ذا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صر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كوف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عك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1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ثي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إسل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40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6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حف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حوذ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سن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رمذ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   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رح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ا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5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لب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88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خليص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شواه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تلخيص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ص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6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ط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ل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0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سه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تكم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قاص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7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للطب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8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6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عري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رج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1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ل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ؤ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ا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40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يضاو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هامش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ضا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8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صر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ز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5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بي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60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هرا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س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س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1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ه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ا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دل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5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بو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وهذ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نّا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ا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40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قوي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كار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افة،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هذي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ص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زه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7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  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آخ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6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واب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سيبوي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د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9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وجي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بيـ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لغز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م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8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فغان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مش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Cs w:val="30"/>
        </w:rPr>
        <w:t>137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5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وضي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قاص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مسالك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لف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4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زه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ا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،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1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40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جا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صغ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أنص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6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رم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ن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8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جا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ب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صنا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نظو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نثو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ز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3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صط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عرا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7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5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جا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أحك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،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ص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ط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67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8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6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جمل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أليف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أقسام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ا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مر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شو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عل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ا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40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مه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شع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يش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وف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هولة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ح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نصوصها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1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جن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د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حرو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ع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49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طب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7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جوه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ثم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حقيق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ضم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ا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ل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ا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حاش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خض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لف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ح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لّ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تر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ح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ط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1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Cs w:val="30"/>
        </w:rPr>
        <w:t>199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حاش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صب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شمو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لف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ف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20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ف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Cs w:val="30"/>
        </w:rPr>
        <w:t>142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حج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اء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سب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ل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7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كر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1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حدو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رسالت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م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8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مرائ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وز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 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sz w:val="26"/>
          <w:sz w:val="26"/>
          <w:szCs w:val="30"/>
          <w:rtl w:val="true"/>
        </w:rPr>
        <w:t>الح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صل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بطلي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2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و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ش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8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خزان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د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ل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ب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غد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1093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ن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Cs w:val="30"/>
        </w:rPr>
        <w:t>198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ث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92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جا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7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5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خُطى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ُتَعث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جد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ف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مش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لا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8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خلا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ي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صري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كوفي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نصاف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و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7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حرو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ع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زائد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 w:val="26"/>
          <w:szCs w:val="30"/>
          <w:rtl w:val="true"/>
        </w:rPr>
        <w:t>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مر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  <w:br/>
        <w:t xml:space="preserve">    </w:t>
      </w:r>
      <w:r>
        <w:rPr>
          <w:rFonts w:cs="Simplified Arabic"/>
          <w:sz w:val="26"/>
          <w:szCs w:val="30"/>
        </w:rPr>
        <w:t>1987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رّ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غواص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وه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خواص،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51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ث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د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ص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كن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ه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بالسّ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ش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وّ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آخ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41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قب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و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دي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مش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8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6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سو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دؤ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ج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طب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عرا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دو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7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5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او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ـ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راسـ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د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ستش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غوست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رنب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ج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إح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آخ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Cs w:val="30"/>
        </w:rPr>
        <w:t>1959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ج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ج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ل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غ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د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ي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</w:t>
      </w:r>
      <w:r>
        <w:rPr>
          <w:rFonts w:cs="Simplified Arabic"/>
          <w:sz w:val="26"/>
          <w:szCs w:val="30"/>
        </w:rPr>
        <w:t>14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عش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بي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ي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شرح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ّ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ه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7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مرئ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ي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Cs w:val="30"/>
        </w:rPr>
        <w:t>1984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مي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قب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مش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7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6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حبي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نع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معا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7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حم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ثو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هلا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م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7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ز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خ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ط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ن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مو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ع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نج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ش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عر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خوارج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إح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د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جاج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روا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صمعي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1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7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مر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ربي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ي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7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مر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قميئ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طب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ه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9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7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نت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لوي،الم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ل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طامي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مر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ل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Cs w:val="30"/>
        </w:rPr>
        <w:t>196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قي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خطي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ِّكّ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6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خب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ش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عر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قلّ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ن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حا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ضا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ك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طب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شر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41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سك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دارم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ب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38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7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ابغ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جعد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ب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ل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مش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</w:r>
      <w:r>
        <w:rPr>
          <w:rFonts w:cs="Simplified Arabic"/>
          <w:b/>
          <w:bCs/>
          <w:sz w:val="26"/>
          <w:szCs w:val="30"/>
          <w:rtl w:val="true"/>
        </w:rPr>
        <w:t xml:space="preserve">    </w:t>
      </w:r>
      <w:r>
        <w:rPr>
          <w:rFonts w:cs="Simplified Arabic"/>
          <w:sz w:val="26"/>
          <w:szCs w:val="30"/>
        </w:rPr>
        <w:t>138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ابغ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ذبي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ن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ك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4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شك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في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ش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6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هذلي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طب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6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يز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ربي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حمي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ؤس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8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ر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ا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مض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ط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92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شو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:</w:t>
      </w:r>
      <w:r>
        <w:rPr>
          <w:rFonts w:cs="Simplified Arabic"/>
          <w:sz w:val="26"/>
          <w:szCs w:val="30"/>
        </w:rPr>
        <w:t>1982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رص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ب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حـرو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ع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ـ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ل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ر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و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مش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9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7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زمـ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ريـ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لا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لأفعـ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وارد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بك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س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صنا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ث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9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ش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2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س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صاح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فا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6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عي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ب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 </w:t>
      </w:r>
      <w:r>
        <w:rPr>
          <w:rFonts w:cs="Simplified Arabic"/>
          <w:sz w:val="26"/>
          <w:sz w:val="26"/>
          <w:szCs w:val="30"/>
          <w:rtl w:val="true"/>
        </w:rPr>
        <w:t>وأول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6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ذ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ذه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خب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نب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89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5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لف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7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م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طب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وا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38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6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شمو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لف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طبو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حاش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صب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92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32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سه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72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ج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م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زجاج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صف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شب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6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صاح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جن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ز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ق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شؤ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8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حدو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ك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72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ز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لوسي،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طب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حس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ثاب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نصا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قو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أندل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طب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8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حما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كر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ي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بري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04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زه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سلم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ن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ع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9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طب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8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6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ب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ربي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اح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ز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رش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نب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كو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6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تن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قو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4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سيرا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حاش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را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6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ول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31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ذو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ذهـ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ص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6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م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ر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</w:t>
      </w:r>
      <w:r>
        <w:rPr>
          <w:rFonts w:cs="Simplified Arabic"/>
          <w:sz w:val="26"/>
          <w:szCs w:val="30"/>
          <w:rtl w:val="true"/>
        </w:rPr>
        <w:t xml:space="preserve">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5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ي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 w:val="26"/>
          <w:szCs w:val="30"/>
          <w:rtl w:val="true"/>
        </w:rPr>
        <w:t>ال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ضّ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اش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49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ح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8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صائ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سب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طو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جاهلي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2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Cs w:val="30"/>
        </w:rPr>
        <w:t>196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اف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شاف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ك،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ري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أ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    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اف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ترابـا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8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40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8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ـ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سيبويـ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يـ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را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6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رمض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هاش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ي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مص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8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مح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در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ص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6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مستنص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9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7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ره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ك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6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فائ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ي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0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فصّ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4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قدّم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حس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بشا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6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خال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7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ع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خط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نع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ّكّ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ف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ا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ف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3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7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sz w:val="26"/>
          <w:sz w:val="26"/>
          <w:szCs w:val="30"/>
          <w:rtl w:val="true"/>
        </w:rPr>
        <w:t>شع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و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ن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مو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عرا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: </w:t>
      </w:r>
      <w:r>
        <w:rPr>
          <w:rFonts w:cs="Simplified Arabic"/>
          <w:sz w:val="26"/>
          <w:szCs w:val="30"/>
        </w:rPr>
        <w:t>14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ع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شنفر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زد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ّد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غا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مطبو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مل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عو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1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واه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وضي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تصحي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مشكـل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جا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صحيـ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7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40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خا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م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خ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5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إح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2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سلم،</w:t>
      </w:r>
      <w:r>
        <w:rPr>
          <w:rFonts w:cs="Simplified Arabic"/>
          <w:sz w:val="26"/>
          <w:sz w:val="26"/>
          <w:szCs w:val="30"/>
          <w:rtl w:val="true"/>
        </w:rPr>
        <w:t>ال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ش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يسابوري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26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42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ضح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ج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رج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  <w:br/>
        <w:t xml:space="preserve">    </w:t>
      </w:r>
      <w:r>
        <w:rPr>
          <w:rFonts w:cs="Simplified Arabic"/>
          <w:sz w:val="26"/>
          <w:szCs w:val="30"/>
        </w:rPr>
        <w:t>135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3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ضرائ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شع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صف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669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4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طبري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ي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فسير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ز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و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ل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طبق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ح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شعر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3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ا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8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طبق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و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1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8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طبق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ي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لغويين،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بي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دلسي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379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ن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7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5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صلت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اللغ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ف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م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أسكند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حذ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در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غو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مو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م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طب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وا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وز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كند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ب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زاخ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لب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اخ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غ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65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ش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ا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ش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8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غا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ها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طبق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ّ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3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راجسترا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ن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3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غ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خف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د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لف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ب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3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حا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د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1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غي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ف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اء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سب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74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ذ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ر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ر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لإ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ص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غد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اتح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اتح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 w:val="26"/>
          <w:szCs w:val="30"/>
          <w:rtl w:val="true"/>
        </w:rPr>
        <w:t>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فراي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48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ف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مو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4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ع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زمان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أبنيت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مر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  <w:r>
        <w:rPr>
          <w:rFonts w:cs="Simplified Arabic"/>
          <w:sz w:val="26"/>
          <w:szCs w:val="30"/>
        </w:rPr>
        <w:t>140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Simplified Arabic"/>
          <w:sz w:val="26"/>
          <w:szCs w:val="30"/>
        </w:rPr>
        <w:t>198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هرس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د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8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ستق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ص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فغ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37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5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ق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توجي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ه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ز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ئ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امو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حي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يروزآب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ر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1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4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أثر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ر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معا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يا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درست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ص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كوف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ش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جماهي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وز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8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ام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8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رض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ص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وعلّ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ه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7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ر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ث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ن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ّق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8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ي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بول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1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هي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7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ه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ز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مر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8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شــا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سـ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مخش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3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ز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ه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: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كش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ظن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سام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ت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فن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ط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ه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ا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خل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106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8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جو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اء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سب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علل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حجج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ا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ق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3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ح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مض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مش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Cs w:val="30"/>
        </w:rPr>
        <w:t>139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لي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عجـ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صطلح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فـرو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غويـ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ف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9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د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ا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مش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7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ظ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1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5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Cs w:val="30"/>
        </w:rPr>
        <w:t>195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ام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ض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8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>*</w:t>
      </w:r>
      <w:r>
        <w:rPr>
          <w:rFonts w:cs="Simplified Arabic"/>
          <w:b/>
          <w:bCs/>
          <w:sz w:val="2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عنا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مبنا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ي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</w:r>
      <w:r>
        <w:rPr>
          <w:rFonts w:cs="Simplified Arabic"/>
          <w:b/>
          <w:bCs/>
          <w:sz w:val="26"/>
          <w:szCs w:val="30"/>
          <w:rtl w:val="true"/>
        </w:rPr>
        <w:t xml:space="preserve">    </w:t>
      </w:r>
      <w:r>
        <w:rPr>
          <w:rFonts w:cs="Simplified Arabic"/>
          <w:sz w:val="26"/>
          <w:szCs w:val="30"/>
        </w:rPr>
        <w:t>197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نحوي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دي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حدي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Cs w:val="30"/>
        </w:rPr>
        <w:t>197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ث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حا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  <w:br/>
        <w:t xml:space="preserve">    </w:t>
      </w:r>
      <w:r>
        <w:rPr>
          <w:rFonts w:cs="Simplified Arabic"/>
          <w:sz w:val="26"/>
          <w:szCs w:val="30"/>
        </w:rPr>
        <w:t>14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باح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ا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كت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ط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5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جاز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يــ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مّ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ث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مي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1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ؤ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رك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ن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374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54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جالـ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ثعلـ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ي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ع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29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ش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37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Cs w:val="30"/>
        </w:rPr>
        <w:t>195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جال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س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4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ن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0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4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نشره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ح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ش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ات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Cs w:val="30"/>
        </w:rPr>
        <w:t>137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شع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شتم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صمعي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بعض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صائ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ت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بتصحيح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ل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وس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شو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ف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ج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ج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س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4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و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رابل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ب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9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حتس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بي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جـو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واذ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اء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إيضا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نهـ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ث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ج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9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م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ل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آخ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سزك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طب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حر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وج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ـ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ا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ع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دل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4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ا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2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حك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ق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صاح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ر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44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مش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6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ختص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وذ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اء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دي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ل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7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بنش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برجشترا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ج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3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دار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شو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6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در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ص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شأت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تطور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</w:r>
      <w:r>
        <w:rPr>
          <w:rFonts w:cs="Simplified Arabic"/>
          <w:b/>
          <w:bCs/>
          <w:sz w:val="26"/>
          <w:szCs w:val="30"/>
          <w:rtl w:val="true"/>
        </w:rPr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معا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6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در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وف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منهج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ه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ز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7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5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ذكـ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مؤنـ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2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طا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ن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8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ذك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مؤن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5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رمض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ل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7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سائ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خلاف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ـ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قـ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ك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1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و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هب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سائ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شكل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عروف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البغدادي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7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صل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كّا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شكا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تح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شم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ض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حا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د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ميا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14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اش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وز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ق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40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شك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ا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3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يا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و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مش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صبا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ن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ي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صطل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شأت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تطور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واخ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هج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و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قو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ي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طال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سعيد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ريد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و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1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نبه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ا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7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عار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تي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7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ث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كاش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6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ع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بن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ا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مر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:14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ع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كر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ي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ج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جا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8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ع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ع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لخ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اش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21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     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ائ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ص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ع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إعراب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1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عب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ل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0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عج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دب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اق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م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2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أ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Cs w:val="30"/>
        </w:rPr>
        <w:t>195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عج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واه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ن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39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7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غ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ص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م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نح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8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ز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ع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ؤ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ا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غ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بي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كت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عاري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صاري،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از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با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85</w:t>
      </w:r>
      <w:r>
        <w:rPr>
          <w:rFonts w:cs="Simplified Arabic"/>
          <w:sz w:val="26"/>
          <w:szCs w:val="30"/>
          <w:rtl w:val="true"/>
        </w:rPr>
        <w:t xml:space="preserve"> . 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فضلي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ضّ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ظّ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6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اك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7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قتص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يضا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رج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7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كا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ج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ط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ز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ع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رش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8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sz w:val="26"/>
          <w:sz w:val="26"/>
          <w:szCs w:val="30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مقتض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ـ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ــ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8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ض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6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قر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صف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شب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669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و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ب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8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كان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خل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راهيد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اب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0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سر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ج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أريخ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فغ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6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نطلق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أسيس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ف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مش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7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نهج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خفش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وس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درا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ؤس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عل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39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Cs w:val="30"/>
        </w:rPr>
        <w:t>197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تائج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حص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سه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دل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8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صط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د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بنغ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تائج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ه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8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ي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وز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40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ل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شأت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تطورها،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از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ا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7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ا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9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7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ّ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وفي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دي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فت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يص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  <w:r>
        <w:rPr>
          <w:rFonts w:cs="Simplified Arabic"/>
          <w:sz w:val="26"/>
          <w:szCs w:val="30"/>
        </w:rPr>
        <w:t>140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5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وا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6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>*</w:t>
      </w:r>
      <w:r>
        <w:rPr>
          <w:rFonts w:cs="Simplified Arabic"/>
          <w:b/>
          <w:bCs/>
          <w:sz w:val="2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كت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ف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اهي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وز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</w:r>
      <w:r>
        <w:rPr>
          <w:rFonts w:cs="Simplified Arabic"/>
          <w:b/>
          <w:bCs/>
          <w:sz w:val="26"/>
          <w:szCs w:val="30"/>
          <w:rtl w:val="true"/>
        </w:rPr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والإع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9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ز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نطق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ت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ج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Cs w:val="30"/>
        </w:rPr>
        <w:t>198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زه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لب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طبق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دب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Cs w:val="30"/>
        </w:rPr>
        <w:t>57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مرائ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    </w:t>
      </w:r>
      <w:r>
        <w:rPr>
          <w:rFonts w:cs="Simplified Arabic"/>
          <w:sz w:val="26"/>
          <w:szCs w:val="30"/>
        </w:rPr>
        <w:t>195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شأ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تأريخ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ا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نطا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سن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ل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ب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6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ظر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عل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دم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محدث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م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مل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وز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فـ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طي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غصـ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ندلس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رطيـ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رّ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لمس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4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إح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88</w:t>
      </w:r>
      <w:r>
        <w:rPr>
          <w:rFonts w:cs="Simplified Arabic"/>
          <w:sz w:val="26"/>
          <w:szCs w:val="30"/>
          <w:rtl w:val="true"/>
        </w:rPr>
        <w:t xml:space="preserve">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6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ك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جّ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يمـ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وف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بالأ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شنتم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7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زه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ط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مخطوط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40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واسخ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سيبوي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حس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عي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طب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39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7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همـ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هوا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ـ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جوامـ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و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1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ر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و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4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وزر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كتّ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هشي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3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صط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ق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آخ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3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في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عي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أنب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بن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زم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م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ب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8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إح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6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مطبوع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آل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كاتب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عبا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ثعل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جهو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م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مّ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اجست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br/>
        <w:t xml:space="preserve">    </w:t>
      </w:r>
      <w:r>
        <w:rPr>
          <w:rFonts w:cs="Simplified Arabic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آد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بص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30"/>
        </w:rPr>
        <w:t>1985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نح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هج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br/>
        <w:t xml:space="preserve">    </w:t>
      </w:r>
      <w:r>
        <w:rPr>
          <w:rFonts w:cs="Simplified Arabic"/>
          <w:sz w:val="32"/>
          <w:sz w:val="32"/>
          <w:szCs w:val="30"/>
          <w:rtl w:val="true"/>
        </w:rPr>
        <w:t>الناص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طرو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دكتو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آد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غ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30"/>
        </w:rPr>
        <w:t>1990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وخ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رز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اجست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br/>
        <w:t xml:space="preserve">    </w:t>
      </w:r>
      <w:r>
        <w:rPr>
          <w:rFonts w:cs="Simplified Arabic"/>
          <w:sz w:val="32"/>
          <w:sz w:val="32"/>
          <w:szCs w:val="30"/>
          <w:rtl w:val="true"/>
        </w:rPr>
        <w:t>الت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لب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كر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30"/>
        </w:rPr>
        <w:t>1999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.</w:t>
      </w:r>
      <w:r>
        <w:rPr>
          <w:rFonts w:cs="Simplified Arabic"/>
          <w:b/>
          <w:bCs/>
          <w:sz w:val="32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نحو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قرآن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ا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عيش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طرو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دكتو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br/>
        <w:t xml:space="preserve">    </w:t>
      </w:r>
      <w:r>
        <w:rPr>
          <w:rFonts w:cs="Simplified Arabic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آد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ستنص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30"/>
        </w:rPr>
        <w:t>2002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.</w:t>
      </w:r>
      <w:r>
        <w:rPr>
          <w:rFonts w:cs="Simplified Arabic"/>
          <w:b/>
          <w:bCs/>
          <w:sz w:val="32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خلا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وفي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ه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م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طرو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كتور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آد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9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ن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ز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جست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نص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ُج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ج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س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4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ز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حب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ق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طرو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كتور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د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9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ُج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ج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س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4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مر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نس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br/>
        <w:t xml:space="preserve">  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مائد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طرو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كتور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نص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ُج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ج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س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4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هاو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لي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نع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br/>
        <w:t xml:space="preserve">  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أعرا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أنف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تو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يون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طرو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كتور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ي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د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ُج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ج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742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طل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ل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ح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جست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هو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br/>
        <w:t xml:space="preserve">  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يوس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رع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إبراهي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حج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ن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ُج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ج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4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م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جست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سر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كه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مري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ط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أنبي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حج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ُج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ج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س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4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شنش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س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طرو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كتور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ؤمن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br/>
        <w:t xml:space="preserve">  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ور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رق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شعر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م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صص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نكبو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رو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قمان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b/>
          <w:bCs/>
          <w:sz w:val="26"/>
          <w:szCs w:val="30"/>
          <w:rtl w:val="true"/>
        </w:rPr>
        <w:br/>
        <w:t xml:space="preserve">  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سجد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200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ُج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جي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4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ناه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طرو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كتور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حز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سبأ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فاط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ي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صاف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إ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ها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صح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شري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200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سائ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خلا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لم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در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ص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ها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لهج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جست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8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>*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سائ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شيراز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7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طرو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كتور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ص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م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76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نهاج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م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زجاج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ي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م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4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طرو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كتور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د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9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الدراس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حف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طالب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50"/>
        </w:rPr>
        <w:t>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حْمَة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رِيب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ُحْسِن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50"/>
        </w:rPr>
        <w:t>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عل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ل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لح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5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زيّ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م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8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sz w:val="26"/>
          <w:sz w:val="26"/>
          <w:szCs w:val="30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خل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راهيد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رائ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را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غو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ج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ل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8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85</w:t>
      </w:r>
      <w:r>
        <w:rPr>
          <w:rFonts w:cs="Simplified Arabic"/>
          <w:sz w:val="26"/>
          <w:szCs w:val="30"/>
          <w:rtl w:val="true"/>
        </w:rPr>
        <w:t xml:space="preserve"> / </w:t>
      </w:r>
      <w:r>
        <w:rPr>
          <w:rFonts w:cs="Simplified Arabic"/>
          <w:sz w:val="26"/>
          <w:sz w:val="26"/>
          <w:szCs w:val="30"/>
          <w:rtl w:val="true"/>
        </w:rPr>
        <w:t>ذ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ع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405</w:t>
      </w:r>
      <w:r>
        <w:rPr>
          <w:rFonts w:cs="Simplified Arabic"/>
          <w:sz w:val="26"/>
          <w:szCs w:val="30"/>
          <w:rtl w:val="true"/>
        </w:rPr>
        <w:t xml:space="preserve"> </w:t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صطل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و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ح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ت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ب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7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ج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ج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لسفاقس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حا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ا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مج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م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198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شأ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خلا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ط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ق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95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4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507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507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b/>
      <w:bCs/>
      <w:sz w:val="44"/>
      <w:szCs w:val="40"/>
    </w:rPr>
  </w:style>
  <w:style w:type="character" w:styleId="WW8Num1z0">
    <w:name w:val="WW8Num1z0"/>
    <w:qFormat/>
    <w:rPr>
      <w:rFonts w:ascii="Symbol" w:hAnsi="Symbol" w:cs="Symbol"/>
      <w:sz w:val="30"/>
    </w:rPr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WW8Num3z0">
    <w:name w:val="WW8Num3z0"/>
    <w:qFormat/>
    <w:rPr>
      <w:rFonts w:ascii="Symbol" w:hAnsi="Symbol" w:cs="Symbol"/>
      <w:sz w:val="30"/>
    </w:rPr>
  </w:style>
  <w:style w:type="character" w:styleId="WW8Num4z0">
    <w:name w:val="WW8Num4z0"/>
    <w:qFormat/>
    <w:rPr>
      <w:rFonts w:ascii="Symbol" w:hAnsi="Symbol" w:cs="Symbol"/>
      <w:sz w:val="30"/>
    </w:rPr>
  </w:style>
  <w:style w:type="character" w:styleId="WW8Num5z0">
    <w:name w:val="WW8Num5z0"/>
    <w:qFormat/>
    <w:rPr>
      <w:rFonts w:ascii="Symbol" w:hAnsi="Symbol" w:cs="Symbol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96"/>
    </w:rPr>
  </w:style>
  <w:style w:type="paragraph" w:styleId="TextBody">
    <w:name w:val="Body Text"/>
    <w:basedOn w:val="Normal"/>
    <w:pPr>
      <w:jc w:val="both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Simplified Arabic"/>
      <w:sz w:val="26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5:59:00Z</dcterms:created>
  <dc:creator>SAAD</dc:creator>
  <dc:description/>
  <dc:language>en-US</dc:language>
  <cp:lastModifiedBy>SAAD</cp:lastModifiedBy>
  <cp:lastPrinted>2003-01-06T17:36:00Z</cp:lastPrinted>
  <dcterms:modified xsi:type="dcterms:W3CDTF">2003-01-06T13:09:00Z</dcterms:modified>
  <cp:revision>189</cp:revision>
  <dc:subject/>
  <dc:title>جريدة المصادر </dc:title>
</cp:coreProperties>
</file>