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Heading2"/>
        <w:rPr/>
      </w:pPr>
      <w:r>
        <w:rPr>
          <w:sz w:val="88"/>
          <w:sz w:val="88"/>
          <w:szCs w:val="118"/>
          <w:rtl w:val="true"/>
        </w:rPr>
        <w:t>التمهيـ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Heading3"/>
        <w:rPr>
          <w:sz w:val="22"/>
          <w:szCs w:val="42"/>
        </w:rPr>
      </w:pPr>
      <w:r>
        <w:rPr>
          <w:rFonts w:cs="Times New Roman"/>
          <w:sz w:val="22"/>
          <w:szCs w:val="42"/>
          <w:rtl w:val="true"/>
        </w:rPr>
        <w:t xml:space="preserve">        </w:t>
      </w:r>
      <w:r>
        <w:rPr>
          <w:rFonts w:cs="Simplified Arabic"/>
          <w:sz w:val="22"/>
          <w:sz w:val="22"/>
          <w:szCs w:val="42"/>
          <w:rtl w:val="true"/>
        </w:rPr>
        <w:t>أولاً</w:t>
      </w:r>
      <w:r>
        <w:rPr>
          <w:rFonts w:cs="Times New Roman"/>
          <w:sz w:val="22"/>
          <w:sz w:val="22"/>
          <w:szCs w:val="42"/>
          <w:rtl w:val="true"/>
        </w:rPr>
        <w:t xml:space="preserve">  </w:t>
      </w:r>
      <w:r>
        <w:rPr>
          <w:rFonts w:cs="Simplified Arabic"/>
          <w:sz w:val="22"/>
          <w:szCs w:val="42"/>
          <w:rtl w:val="true"/>
        </w:rPr>
        <w:t xml:space="preserve">:  </w:t>
      </w:r>
      <w:r>
        <w:rPr>
          <w:rFonts w:cs="Simplified Arabic"/>
          <w:sz w:val="22"/>
          <w:sz w:val="22"/>
          <w:szCs w:val="42"/>
          <w:rtl w:val="true"/>
        </w:rPr>
        <w:t>بوادر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sz w:val="22"/>
          <w:sz w:val="22"/>
          <w:szCs w:val="42"/>
          <w:rtl w:val="true"/>
        </w:rPr>
        <w:t>النظر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sz w:val="22"/>
          <w:sz w:val="22"/>
          <w:szCs w:val="42"/>
          <w:rtl w:val="true"/>
        </w:rPr>
        <w:t>في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sz w:val="22"/>
          <w:sz w:val="22"/>
          <w:szCs w:val="42"/>
          <w:rtl w:val="true"/>
        </w:rPr>
        <w:t>إعراب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sz w:val="22"/>
          <w:sz w:val="22"/>
          <w:szCs w:val="42"/>
          <w:rtl w:val="true"/>
        </w:rPr>
        <w:t>القرآن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sz w:val="22"/>
          <w:sz w:val="22"/>
          <w:szCs w:val="42"/>
          <w:rtl w:val="true"/>
        </w:rPr>
        <w:t>الكريم</w:t>
      </w:r>
    </w:p>
    <w:p>
      <w:pPr>
        <w:pStyle w:val="Normal"/>
        <w:rPr>
          <w:b/>
          <w:b/>
          <w:bCs/>
          <w:sz w:val="22"/>
          <w:szCs w:val="42"/>
        </w:rPr>
      </w:pPr>
      <w:r>
        <w:rPr>
          <w:rFonts w:cs="Times New Roman"/>
          <w:b/>
          <w:bCs/>
          <w:sz w:val="22"/>
          <w:szCs w:val="42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 </w:t>
      </w:r>
      <w:r>
        <w:rPr>
          <w:rFonts w:cs="Simplified Arabic"/>
          <w:b/>
          <w:bCs/>
          <w:sz w:val="22"/>
          <w:szCs w:val="4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الإعراب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والآصطلاح</w:t>
      </w:r>
    </w:p>
    <w:p>
      <w:pPr>
        <w:pStyle w:val="Normal"/>
        <w:rPr>
          <w:b/>
          <w:b/>
          <w:bCs/>
          <w:sz w:val="22"/>
          <w:szCs w:val="42"/>
        </w:rPr>
      </w:pPr>
      <w:r>
        <w:rPr>
          <w:rFonts w:cs="Times New Roman"/>
          <w:b/>
          <w:bCs/>
          <w:sz w:val="22"/>
          <w:szCs w:val="42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ثالثاً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 </w:t>
      </w:r>
      <w:r>
        <w:rPr>
          <w:rFonts w:cs="Simplified Arabic"/>
          <w:b/>
          <w:bCs/>
          <w:sz w:val="22"/>
          <w:szCs w:val="4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الإعراب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والتفسير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2"/>
          <w:szCs w:val="42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رابعاً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Cs/>
          <w:sz w:val="22"/>
          <w:szCs w:val="4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بأسماء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مؤلفي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4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Cs/>
          <w:sz w:val="2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بواد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Cs/>
          <w:sz w:val="26"/>
          <w:szCs w:val="32"/>
          <w:rtl w:val="true"/>
        </w:rPr>
        <w:t>:</w:t>
      </w:r>
    </w:p>
    <w:p>
      <w:pPr>
        <w:pStyle w:val="TextBody"/>
        <w:rPr>
          <w:szCs w:val="14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فك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،و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رَدْ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ضَ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د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ظر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ُ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قْ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ح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أ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ؤ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ِ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قص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رس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ليّ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َ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د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د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ِ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ِعراب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كرامَ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ع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بط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َقْ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واخـ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تب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ر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ح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َدَ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شف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ْ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َ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قْط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ا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ال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هم،وقدر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بتك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راء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ُلُّ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عو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ريخ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َك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ال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ِا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ُسْنِ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بـ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ّ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دَ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عل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َ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ار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ما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ّ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ب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ـ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مع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رو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ق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</w:r>
    </w:p>
    <w:p>
      <w:pPr>
        <w:pStyle w:val="Normal"/>
        <w:spacing w:lineRule="auto" w:line="232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يع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َ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ح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وَ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ح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ي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َّك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ِرْص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ِشية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ّح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َفَع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شيء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ـو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افي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أخذ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َ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ّ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َعَث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ـ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إِ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ُعْرِ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ستعف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َمِ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رئ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رِيء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شْرِك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رَسُول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ن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َاس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ّفع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ي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32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َهد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ؤ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َمِ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ر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و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حق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ح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ستو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َدي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َلف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لح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جَعَ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دا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ص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امذ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طرب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ت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عجا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شك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زدحمت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ج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ب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ك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دم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و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ّ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في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ق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و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لامذ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ْعد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صا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ش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َظي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اط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ي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ر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ؤ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اة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فه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صطل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ل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ب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َم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شاب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هِ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زدح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ه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7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ّ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ض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ر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جَعَ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للف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طج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لض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ق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ّ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وّ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ُرِّ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شدَّ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ئر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لتخ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ء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ل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ط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سيخ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لَعَل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لي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حو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ُ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ح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سِس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َدَ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َلّ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ّ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عَ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ضرم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تلمي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َد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إ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7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ص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صنّ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وخ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دِر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م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ّدث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سأ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[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4"/>
        </w:rPr>
        <w:t></w:t>
      </w:r>
      <w:r>
        <w:rPr>
          <w:rFonts w:cs="Times New Roman"/>
          <w:szCs w:val="30"/>
        </w:rPr>
        <w:t xml:space="preserve"> </w:t>
      </w:r>
      <w:r>
        <w:rPr>
          <w:rFonts w:cs="Simplified Arabic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ذ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خَذ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يثَاق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بِيّ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تَيْتُ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ِتَاب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حِكْم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اء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سُول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صَدِّق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ع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تُؤْمِنُ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تَنْصُرُنَّهُ</w:t>
      </w:r>
      <w:r>
        <w:rPr>
          <w:rFonts w:ascii="Arial" w:hAnsi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0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(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عَل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فعلَ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ه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1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فط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إ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َظه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د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2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ـ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َل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لَّة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َنِيف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3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لت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ي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4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قِ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ض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كذ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(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5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الَيْتَ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رَد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كَذِّ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آي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نَك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ؤْم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6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31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"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ف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ُرَدُّ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كذ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كو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ل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ُو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سم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تَّبَعُ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7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ّط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س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د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ظ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ه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ف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8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أ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ئيس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ف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9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زد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ض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ظه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لي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ب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نت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د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1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ل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ؤ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جِّ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طَلْعُ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أَن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ُءُوس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شَّيَاط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0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ّ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ج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ت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1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ـ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أل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2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1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أ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ذ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ز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امك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لق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أ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ب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ل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ب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ّ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حضر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سأل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طأ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ق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در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تح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!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َطَع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3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ص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4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ص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وص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أ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1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خت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سابو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لّ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3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5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Cs/>
          <w:sz w:val="22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إِعر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آصطلا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Cs/>
          <w:sz w:val="22"/>
          <w:szCs w:val="34"/>
          <w:rtl w:val="true"/>
        </w:rPr>
        <w:t>:</w:t>
      </w:r>
    </w:p>
    <w:p>
      <w:pPr>
        <w:pStyle w:val="Normal"/>
        <w:jc w:val="both"/>
        <w:rPr>
          <w:rFonts w:cs="Simplified Arabic"/>
          <w:szCs w:val="14"/>
        </w:rPr>
      </w:pP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للإِعر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  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َرَ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ِب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فص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: " </w:t>
      </w:r>
      <w:r>
        <w:rPr>
          <w:rFonts w:cs="Simplified Arabic"/>
          <w:szCs w:val="30"/>
          <w:rtl w:val="true"/>
        </w:rPr>
        <w:t>قل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ِ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عر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َر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ف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عْرِب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صح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6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وا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ُ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َمّ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ّ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سم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7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3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 " </w:t>
      </w:r>
      <w:r>
        <w:rPr>
          <w:rFonts w:cs="Simplified Arabic"/>
          <w:szCs w:val="30"/>
          <w:rtl w:val="true"/>
        </w:rPr>
        <w:t>هـ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ـ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8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ـ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ط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خـ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12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7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ن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ق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َد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ه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9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1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ِ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0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أ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8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1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َ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2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3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  <w:br/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8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6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4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عرّ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ا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آ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و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ج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ّ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يد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تن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ضاف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ن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َد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ه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حتيا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ح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ك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ه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ت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spacing w:lineRule="auto" w:line="216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ِ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ِب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فص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صطل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ـ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ص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" </w:t>
      </w:r>
      <w:r>
        <w:rPr>
          <w:rFonts w:cs="Simplified Arabic"/>
          <w:sz w:val="30"/>
          <w:szCs w:val="34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وا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َرب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أخوذ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ر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زل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عجم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زل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ج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اعر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والتف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بار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َحَد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صح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ابذ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هم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ك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راع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حـ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غير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ك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ش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</w:t>
      </w:r>
      <w:r>
        <w:rPr>
          <w:rFonts w:cs="Simplified Arabic"/>
          <w:sz w:val="26"/>
          <w:sz w:val="26"/>
          <w:szCs w:val="30"/>
          <w:rtl w:val="true"/>
        </w:rPr>
        <w:t>ف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د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قو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ت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غراض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غز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تق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ص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ح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ق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4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9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ل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ضل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رج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ِ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ضلّ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غ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غ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ت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ض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تزاز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تا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أول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ر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ا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ي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ّ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غ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ا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: " </w:t>
      </w:r>
      <w:r>
        <w:rPr>
          <w:rFonts w:cs="Simplified Arabic"/>
          <w:sz w:val="26"/>
          <w:sz w:val="26"/>
          <w:szCs w:val="30"/>
          <w:rtl w:val="true"/>
        </w:rPr>
        <w:t>و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فسير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ف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تَدَبَّر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ُرْآ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حُضض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ب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يتك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ائ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يـ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غ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ك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ع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َد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6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ائ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ـ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عَد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  <w:br/>
        <w:t xml:space="preserve"> "  </w:t>
      </w:r>
      <w:r>
        <w:rPr>
          <w:rFonts w:cs="Simplified Arabic"/>
          <w:sz w:val="26"/>
          <w:sz w:val="26"/>
          <w:szCs w:val="30"/>
          <w:rtl w:val="true"/>
        </w:rPr>
        <w:t>و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اح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مَثَل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مَثَل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نْعِق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ز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ث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ع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ع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5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ا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ُراح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ع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ع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اص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تباطهم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صح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ف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َح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ّ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ك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ف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ابق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ِ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ابق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ما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ّ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ّ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سك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َلَعَ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: "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ع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تمَّ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ؤ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ح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س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و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حدّث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ّث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و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غ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قائ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ظ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ظ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ك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فاق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خ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ّ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لك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قا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فرّ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ص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ستخ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ري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لخي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هذي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ض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ق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5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دّ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نو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ّ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بي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شكو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خر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لك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ص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رتبا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ي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6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42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صَدّ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كُفْر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الْمَسْجِد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ْحَرَام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س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دّ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المس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ط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ؤ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أل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ق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ّ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خر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ث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</w:t>
      </w:r>
      <w:r>
        <w:rPr>
          <w:rFonts w:cs="Simplified Arabic"/>
          <w:sz w:val="26"/>
          <w:sz w:val="26"/>
          <w:szCs w:val="30"/>
          <w:rtl w:val="true"/>
        </w:rPr>
        <w:t>ف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عر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ع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ِّ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ُل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يـ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ـ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8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ظل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دا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55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س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و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ّ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لي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ن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ّ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ط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تغ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جا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3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ـ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ـ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ق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4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جو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مسم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س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ر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َم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ري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وخ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راء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غ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ب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ح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ش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ر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ذ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. </w:t>
      </w:r>
      <w:r>
        <w:rPr>
          <w:rFonts w:cs="Simplified Arabic"/>
          <w:sz w:val="26"/>
          <w:sz w:val="26"/>
          <w:szCs w:val="30"/>
          <w:rtl w:val="true"/>
        </w:rPr>
        <w:t>وسأ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ر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كل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اغ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ُ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42"/>
          <w:szCs w:val="4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سَرّ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جْو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ظَلَمُو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7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ج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ري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وأس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د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عل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و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عراب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جا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خر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ر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ب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وا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ت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قص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ي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ـ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ـ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دته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ُمِع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ـ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عان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ج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ق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حث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ل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كـ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تو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تأ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1"/>
        <w:rPr>
          <w:sz w:val="34"/>
          <w:szCs w:val="40"/>
        </w:rPr>
      </w:pPr>
      <w:r>
        <w:rPr>
          <w:sz w:val="34"/>
          <w:sz w:val="34"/>
          <w:szCs w:val="40"/>
          <w:rtl w:val="true"/>
        </w:rPr>
        <w:t>ثبت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ؤلف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ت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عرا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رآ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ريم</w:t>
      </w:r>
    </w:p>
    <w:p>
      <w:pPr>
        <w:pStyle w:val="Normal"/>
        <w:rPr>
          <w:sz w:val="34"/>
          <w:szCs w:val="40"/>
        </w:rPr>
      </w:pPr>
      <w:r>
        <w:rPr>
          <w:sz w:val="34"/>
          <w:szCs w:val="40"/>
          <w:rtl w:val="true"/>
        </w:rPr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ن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ط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ع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طو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ُلم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دل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3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وض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فظ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ن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ظ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ّ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اض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س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جست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صم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ف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ت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7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8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ّ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زد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تص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عرا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م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عشر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زء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رم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Cs w:val="30"/>
          <w:rtl w:val="true"/>
        </w:rPr>
        <w:br/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9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ِ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ِ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ب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عرا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   </w:t>
        <w:br/>
        <w:t xml:space="preserve">  "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ت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ط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2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ظ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م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left="793" w:hanging="793"/>
        <w:jc w:val="both"/>
        <w:rPr/>
      </w:pPr>
      <w:r>
        <w:rPr>
          <w:rFonts w:cs="Simplified Arabic"/>
          <w:sz w:val="26"/>
          <w:szCs w:val="30"/>
        </w:rPr>
        <w:t>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3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3885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ي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فط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لاث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651" w:hanging="651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ط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عل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9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ظ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9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85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ل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ر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2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صنّ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ق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غس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ف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2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وف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3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ف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صنّ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ني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بد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نا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ص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ّ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3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ظ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ع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</w:r>
      <w:r>
        <w:rPr>
          <w:rFonts w:cs="Simplified Arabic"/>
          <w:sz w:val="26"/>
          <w:sz w:val="26"/>
          <w:szCs w:val="30"/>
          <w:rtl w:val="true"/>
        </w:rPr>
        <w:t>القف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ش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و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ت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ش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ك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ّ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ستق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ش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ّ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ض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اهر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فع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س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بره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ب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بتد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غ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صـد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لَعَ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ل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ص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غف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تبع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ع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ط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2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لخ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1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ّ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3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ظ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بوال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3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ك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577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ان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1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ان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ن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شه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ط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2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ا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سم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اض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ا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منتخ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مذ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ان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1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فراي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اتح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ات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Simplified Arabic"/>
          <w:sz w:val="26"/>
          <w:szCs w:val="30"/>
        </w:rPr>
        <w:t>2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2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كتو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غ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را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76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ينت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2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سّ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ل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خ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ّ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اق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مّ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ّ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ك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2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ن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7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حقق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قر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رئ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لتثلي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3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رخد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ختص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3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نب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ب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3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ش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8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قتف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َّ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7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3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2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طو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ind w:left="793" w:hanging="793"/>
        <w:jc w:val="both"/>
        <w:rPr/>
      </w:pPr>
      <w:r>
        <w:rPr>
          <w:rFonts w:cs="Simplified Arabic"/>
          <w:sz w:val="26"/>
          <w:szCs w:val="30"/>
        </w:rPr>
        <w:t>3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خ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0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لاص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ش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lineRule="auto" w:line="220"/>
        <w:jc w:val="both"/>
        <w:rPr>
          <w:rFonts w:cs="Simplified Arabic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ط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ث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ؤ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لف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Footnote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خ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spacing w:lineRule="auto" w:line="216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spacing w:lineRule="auto" w:line="180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spacing w:lineRule="auto" w:line="180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جهشي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spacing w:lineRule="auto" w:line="180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spacing w:lineRule="auto" w:line="180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6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spacing w:lineRule="auto" w:line="180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1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ُ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َرَ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37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38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39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40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41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</w:t>
      </w:r>
    </w:p>
  </w:footnote>
  <w:footnote w:id="42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4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4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4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4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</w:t>
      </w:r>
    </w:p>
  </w:footnote>
  <w:footnote w:id="4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4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5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.</w:t>
      </w:r>
    </w:p>
  </w:footnote>
  <w:footnote w:id="5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.</w:t>
      </w:r>
    </w:p>
  </w:footnote>
  <w:footnote w:id="5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.</w:t>
      </w:r>
    </w:p>
  </w:footnote>
  <w:footnote w:id="6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6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.</w:t>
      </w:r>
    </w:p>
  </w:footnote>
  <w:footnote w:id="6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6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7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.</w:t>
      </w:r>
    </w:p>
  </w:footnote>
  <w:footnote w:id="7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</w:t>
      </w:r>
    </w:p>
  </w:footnote>
  <w:footnote w:id="7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</w:footnote>
  <w:footnote w:id="7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</w:footnote>
  <w:footnote w:id="7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7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8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5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9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6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9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9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.</w:t>
      </w:r>
    </w:p>
  </w:footnote>
  <w:footnote w:id="10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10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</w:t>
      </w:r>
    </w:p>
  </w:footnote>
  <w:footnote w:id="10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10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ر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09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</w:t>
      </w:r>
    </w:p>
  </w:footnote>
  <w:footnote w:id="113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spacing w:lineRule="auto" w:line="216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6</w:t>
      </w:r>
      <w:r>
        <w:rPr>
          <w:rFonts w:cs="Simplified Arabic"/>
          <w:rtl w:val="true"/>
        </w:rPr>
        <w:t xml:space="preserve"> .</w:t>
      </w:r>
    </w:p>
  </w:footnote>
  <w:footnote w:id="116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</w:t>
      </w:r>
    </w:p>
  </w:footnote>
  <w:footnote w:id="119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با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نش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ّ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Footnote"/>
        <w:spacing w:lineRule="auto" w:line="204"/>
        <w:ind w:left="51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58"/>
      <w:szCs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30:00Z</dcterms:created>
  <dc:creator>SAAD</dc:creator>
  <dc:description/>
  <dc:language>en-US</dc:language>
  <cp:lastModifiedBy>SAAD</cp:lastModifiedBy>
  <cp:lastPrinted>2003-01-06T14:26:00Z</cp:lastPrinted>
  <dcterms:modified xsi:type="dcterms:W3CDTF">2003-01-06T09:59:00Z</dcterms:modified>
  <cp:revision>194</cp:revision>
  <dc:subject/>
  <dc:title>أولاً : بوادر انظر في إعراب القرآن الكريم :</dc:title>
</cp:coreProperties>
</file>