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  <w:br/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كأ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ك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أ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أ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هلك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بئر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ق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وش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أ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ق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ص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م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ي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أَكِل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ه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 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ز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صبح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ئ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و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قَط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ار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سار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حسب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ا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َج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ابالش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كا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آ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  <w:br/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آ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ي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بث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زّ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دْر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ل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ل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رب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جل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شهاد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شها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اد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ى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ّ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ى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خَبِيث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طَّيّ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ث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بيثي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ل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ض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هُ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طِّفْل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ب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يام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كراه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تو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ت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ردو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له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ء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ت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ش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ح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ظل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آف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ٌّب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ب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غ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ح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ق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بدلنه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َاتِح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عد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وا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ا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ا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ئ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ئ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ئ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ا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ب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اط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كتت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خ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صب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ز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دِمْنَآ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ث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ُزِّ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ى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ُزَ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الْغَمَ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د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ٌّ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رق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م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نُحْي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د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ِّ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اس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رف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ِه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زخ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أ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أمر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ً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ضَ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ق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و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لق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ين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عاؤ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ر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ج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معون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ت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ت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ر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ج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َجّ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ئ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ء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ُع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بأنعام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تأت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ئَيْكَة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سان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؟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؟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ر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قل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ب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خ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ءَا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ستيقن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لو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مالهم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د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b/>
          <w:bCs/>
          <w:rtl w:val="true"/>
          <w:lang w:bidi="ar"/>
        </w:rPr>
        <w:t xml:space="preserve">.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فناظ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 xml:space="preserve">.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ة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ي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ستقراً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ت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غني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تينا</w:t>
      </w:r>
      <w:r>
        <w:rPr>
          <w:b/>
          <w:bCs/>
          <w:rtl w:val="true"/>
          <w:lang w:bidi="ar"/>
        </w:rPr>
        <w:t>}.</w:t>
        <w:br/>
        <w:t>(</w:t>
      </w:r>
      <w:r>
        <w:rPr>
          <w:b/>
          <w:b/>
          <w:bCs/>
          <w:rtl w:val="true"/>
          <w:lang w:bidi="ar"/>
        </w:rPr>
        <w:t>وصد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ج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ي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فسدون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بيت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.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لوط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رناها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بتنا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،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b/>
          <w:bCs/>
          <w:rtl w:val="true"/>
          <w:lang w:bidi="ar"/>
        </w:rPr>
        <w:t xml:space="preserve">.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ب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تم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فزغ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: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ومئذ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نون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شح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ب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وج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اً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ته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تض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نريد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ضع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مك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ز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تُب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ل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قاء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س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ج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و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ذان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ا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ب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نت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ي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ِ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ست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يش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غوينا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أ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ٌّ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خسف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َالْعَ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ا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خ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حم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ن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جينا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تو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ه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ئ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جو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هل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ار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يش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فَإِيّ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ائق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خذ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ض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يض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تخذ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تكب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صْ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ها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ص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ر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شي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ج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وفا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م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لَ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ع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ط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ٌّ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ٌزْوَ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ن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ن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َّك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ِ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ئ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ِظ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  <w:t>{</w:t>
        <w:br/>
        <w:br/>
      </w:r>
      <w:r>
        <w:rPr>
          <w:b/>
          <w:b/>
          <w:bCs/>
          <w:rtl w:val="true"/>
          <w:lang w:bidi="ar"/>
        </w:rPr>
        <w:t>مسطور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سأ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عد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ظ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لزا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ح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عوق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قو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ٌّ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بغيظ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عا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ؤت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ن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ت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مس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طمع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قر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ر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ف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ر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ِ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ئ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فِظَت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خش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خف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ى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اه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سلنا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ض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يته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ى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ظ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غرين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ورون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ورون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ورونك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عو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جاورون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ع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أت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ف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أتين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ست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ابغ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إ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تهك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ت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اك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ا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جَ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ضلن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أغوين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ُ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ز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أسلناك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ى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ًفم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ب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غ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ى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ئَ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قوف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َ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غْ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لل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ت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أشياع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ث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زقك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بتد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كو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آئ؟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آ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ليوفي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مصدق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وت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اء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ضع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كب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تكبا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ذْق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غْش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و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ز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ئ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ي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ز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ُر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ى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يينا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ُ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ليو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َآ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مْتَا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ب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ق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طمس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صّ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زج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تَّل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ف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ذ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ذ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ِل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أ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جّ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ء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ف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َشّ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ر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شّ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جّ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صَر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ت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د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َبَذ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ئ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اد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َبَذ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ئ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ب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تن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ناد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ْ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لْ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َيَ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ِ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ك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لْ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َيَ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طاؤن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لف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زلف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ٌ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لْ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ب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تَّخَذ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ّمْلأ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خالص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ل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خلصنا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ٌّ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َتّ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َّخَذ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غسا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خا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ّمْلأّ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ستك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ملأن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ل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ملأ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ذ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لْ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لْ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ٌ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لْ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قَ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كتاب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اً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شر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ي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نَج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و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َ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بُهَ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خ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ت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ف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سْ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د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كائنو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دْع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هم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ٌ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لْب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غْ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َ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كفر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فظ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b/>
          <w:bCs/>
          <w:rtl w:val="true"/>
          <w:lang w:bidi="ar"/>
        </w:rPr>
        <w:t>.</w:t>
        <w:br/>
        <w:t>.</w:t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ه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خَ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ردا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ٌّ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عْجَم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ب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َ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ن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ح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ٌّعْلَمِ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ٌّ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ي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ٍ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هلك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ف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ْج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ٍّ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هْلَك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{</w:t>
        <w:br/>
        <w:br/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صف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خِ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يص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ا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ًّ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أٌّ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لأٌّ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ا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أٌّخِلاّ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ة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تموه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تم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ا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ج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ها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قه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ص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تق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ْ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آ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بَعُو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ّاي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س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ْز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بَآئ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جز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أ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ئت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َ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ٌ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  <w:br/>
        <w:t>{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حْ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ب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ٌّ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ارض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قاد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ْفَ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َهُمْ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فن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جه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هُم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ط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ٌّ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ؤ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فِق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د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زداد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عذ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يكفر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  <w:t>.</w:t>
        <w:br/>
      </w:r>
      <w:r>
        <w:rPr>
          <w:b/>
          <w:b/>
          <w:bCs/>
          <w:rtl w:val="true"/>
          <w:lang w:bidi="ar"/>
        </w:rPr>
        <w:t>و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