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د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{</w:t>
        <w:br/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و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ك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لموهم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تدخل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ز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ب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ي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ق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ن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ى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اسقات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ت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ذر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حَ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جَر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قَس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علة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او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ن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ك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كن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اً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ت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بذنا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ك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وق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ا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قا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ا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كه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حقنا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ٍّ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تُم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ٍّ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تُم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ى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ف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غَش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ُ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رَك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رك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ّ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ٌّ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آ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َّمَآء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ى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يح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و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آ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يومئذ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ذ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ق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ق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دا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ٌّ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ّ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لِ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شَ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شَ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رَء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جِعُو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بعو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لقون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لق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.</w:t>
        <w:br/>
        <w:br/>
        <w:t>{</w:t>
      </w:r>
      <w:r>
        <w:rPr>
          <w:b/>
          <w:b/>
          <w:bCs/>
          <w:rtl w:val="true"/>
          <w:lang w:bidi="ar"/>
        </w:rPr>
        <w:t>وليحلف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جع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وح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ب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و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ف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يمان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رض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ّ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صدقا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اد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رهب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بتدعو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هب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هب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هباني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ز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يْ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بْصَر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ز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ب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آ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ى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و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َ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نصرنك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أس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ود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ق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سر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ق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د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د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ى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فئ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جاه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ب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ر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ّي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ح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لِ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ول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زِقِي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ّد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ون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نبؤ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دّت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لقوه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غ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خ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نف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م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م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هنّ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تغ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لْم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خ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فذك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بر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ك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ٌّ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َ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صْح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ر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قل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b/>
          <w:bCs/>
          <w:rtl w:val="true"/>
          <w:lang w:bidi="ar"/>
        </w:rPr>
        <w:t>}:</w:t>
      </w:r>
      <w:r>
        <w:rPr>
          <w:b/>
          <w:b/>
          <w:bCs/>
          <w:rtl w:val="true"/>
          <w:lang w:bidi="ar"/>
        </w:rPr>
        <w:t>والس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وت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حق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ت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ب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b/>
          <w:bCs/>
          <w:rtl w:val="true"/>
          <w:lang w:bidi="ar"/>
        </w:rPr>
        <w:t>}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}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غ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}.</w:t>
        <w:br/>
        <w:br/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زلقون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ون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ى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س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ت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ومئذ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يئ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هم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رار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ا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س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س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ا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َ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خاف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ى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رسالات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اغ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ص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ً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ت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ّ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ى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ى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{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ٌ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ًّ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ل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ّاح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يستيق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حس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يلت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حس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فج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ب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س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ه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ته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ينا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ز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داني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ش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ع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د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ل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}: {</w:t>
      </w:r>
      <w:r>
        <w:rPr>
          <w:b/>
          <w:b/>
          <w:bCs/>
          <w:rtl w:val="true"/>
          <w:lang w:bidi="ar"/>
        </w:rPr>
        <w:t>نعي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بت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بت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دا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ب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ض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َ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اء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لطَّ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ق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ائ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و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سا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ز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شِ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َّب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سَّب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دَب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ف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صار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ف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رعا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ع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نفع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ث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ط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سج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ّ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ذ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ملاقي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بق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ركبن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تَّرَآ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نيس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قرئ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نو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رف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طح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ب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ّ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ا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لهم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لهم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لهم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شقاه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ه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ق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ق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ٍ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س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مد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ري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عبد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َلِحَت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ب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عَد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مُور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غِي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رون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ٌّ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واج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و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س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م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صل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م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2:00Z</dcterms:created>
  <dc:creator>yehia</dc:creator>
  <dc:description/>
  <dc:language>en-US</dc:language>
  <cp:lastModifiedBy>yehia</cp:lastModifiedBy>
  <dcterms:modified xsi:type="dcterms:W3CDTF">2011-06-12T01:52:00Z</dcterms:modified>
  <cp:revision>2</cp:revision>
  <dc:subject/>
  <dc:title>برنامج المكتبة الشاملة - http://www.shamela.ws</dc:title>
</cp:coreProperties>
</file>