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جا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،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ص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و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نبا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له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ر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ير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ب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فع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ت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ذ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ف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ص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ض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ب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برها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بو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زاء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خ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ف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ضم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ث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ا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صو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د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ذ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،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كت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طو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ط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غا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عط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ئ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اعل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بر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ّ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ج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،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ذو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ب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ركات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اء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ن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ا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ام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ام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ض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ض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وهم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ز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ذ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ء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ا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ذ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ث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ث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ظ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ته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ر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ش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ؤ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د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ب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نية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ح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ا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اه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حن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ن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نت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ة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ه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وه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ضم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بو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ا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جي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خ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م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