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rFonts w:cs="Al-Kharashi 3"/>
          <w:sz w:val="40"/>
          <w:sz w:val="40"/>
          <w:szCs w:val="40"/>
          <w:rtl w:val="true"/>
          <w:lang w:bidi="ar-SY"/>
        </w:rPr>
        <w:t>إعر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المشت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حر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المعاني</w:t>
      </w:r>
    </w:p>
    <w:p>
      <w:pPr>
        <w:pStyle w:val="Normal"/>
        <w:jc w:val="center"/>
        <w:rPr>
          <w:rFonts w:cs="Al-Kharashi 3"/>
          <w:sz w:val="40"/>
          <w:szCs w:val="40"/>
          <w:lang w:bidi="ar-SY"/>
        </w:rPr>
      </w:pPr>
      <w:r>
        <w:rPr>
          <w:rFonts w:cs="Al-Kharashi 3"/>
          <w:sz w:val="40"/>
          <w:sz w:val="40"/>
          <w:szCs w:val="40"/>
          <w:rtl w:val="true"/>
          <w:lang w:bidi="ar-SY"/>
        </w:rPr>
        <w:t>في</w: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rFonts w:cs="Al-Kharashi 3"/>
          <w:sz w:val="40"/>
          <w:sz w:val="40"/>
          <w:szCs w:val="40"/>
          <w:rtl w:val="true"/>
          <w:lang w:bidi="ar-SY"/>
        </w:rPr>
        <w:t>ال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الكريم</w: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rFonts w:cs="Al-Kharashi 3"/>
          <w:sz w:val="40"/>
          <w:szCs w:val="40"/>
          <w:rtl w:val="true"/>
          <w:lang w:bidi="ar-SY"/>
        </w:rPr>
        <w:t>(</w:t>
      </w:r>
      <w:r>
        <w:rPr>
          <w:rFonts w:cs="Al-Kharashi 3"/>
          <w:sz w:val="40"/>
          <w:sz w:val="40"/>
          <w:szCs w:val="40"/>
          <w:rtl w:val="true"/>
          <w:lang w:bidi="ar-SY"/>
        </w:rPr>
        <w:t>إن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وأَنْ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ولا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Kharashi 3"/>
          <w:sz w:val="40"/>
          <w:sz w:val="40"/>
          <w:szCs w:val="40"/>
          <w:rtl w:val="true"/>
          <w:lang w:bidi="ar-SY"/>
        </w:rPr>
        <w:t>وما</w:t>
      </w:r>
      <w:r>
        <w:rPr>
          <w:rFonts w:cs="Al-Kharashi 3"/>
          <w:sz w:val="40"/>
          <w:szCs w:val="40"/>
          <w:rtl w:val="true"/>
          <w:lang w:bidi="ar-SY"/>
        </w:rPr>
        <w:t>)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MCS Arafat S_U normal."/>
          <w:b/>
          <w:b/>
          <w:bCs/>
          <w:sz w:val="32"/>
          <w:sz w:val="32"/>
          <w:szCs w:val="32"/>
          <w:rtl w:val="true"/>
          <w:lang w:bidi="ar-SY"/>
        </w:rPr>
        <w:t>بقلم</w:t>
      </w:r>
      <w:r>
        <w:rPr>
          <w:rFonts w:cs="MCS Arafat S_U normal.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  <w:lang w:bidi="ar-SY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  <w:lang w:bidi="ar-SY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  <w:lang w:bidi="ar-SY"/>
        </w:rPr>
        <w:t>الناجم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  <w:lang w:bidi="ar-SY"/>
        </w:rPr>
      </w:pPr>
      <w:r>
        <w:rPr>
          <w:rFonts w:cs="DecoType Naskh Variants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rFonts w:cs="DecoType Naskh Variants"/>
          <w:sz w:val="28"/>
          <w:sz w:val="28"/>
          <w:szCs w:val="28"/>
          <w:rtl w:val="true"/>
          <w:lang w:bidi="ar-SY"/>
        </w:rPr>
        <w:t>ال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م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ب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إسلامية</w:t>
      </w:r>
    </w:p>
    <w:p>
      <w:pPr>
        <w:pStyle w:val="Normal"/>
        <w:jc w:val="center"/>
        <w:rPr/>
      </w:pPr>
      <w:r>
        <w:rPr>
          <w:rFonts w:cs="DecoType Naskh Variants"/>
          <w:sz w:val="28"/>
          <w:sz w:val="28"/>
          <w:szCs w:val="28"/>
          <w:rtl w:val="true"/>
          <w:lang w:bidi="ar-SY"/>
        </w:rPr>
        <w:t>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آد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و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ملك</w:t>
      </w:r>
    </w:p>
    <w:p>
      <w:pPr>
        <w:pStyle w:val="Normal"/>
        <w:jc w:val="center"/>
        <w:rPr/>
      </w:pPr>
      <w:r>
        <w:rPr>
          <w:rFonts w:cs="DecoType Naskh Variants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جد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SY"/>
        </w:rPr>
        <w:t>السعودية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دمة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س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بيي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ت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ُ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ا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ل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َر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ح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ب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ه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ر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ضاه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رم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ُّ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ئ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زَلْنَا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رْآ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رَبِيّ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عَلّ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لِسَان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رَبِيّ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ُبِين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إب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قل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ضْفى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ِلاَل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ب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سْد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رف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سن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تَوصَّ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كا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غ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ِ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علا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س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ْثَ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ظمِ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َوْ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ركيب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جوعُ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ائ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ا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سماءَ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س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ث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ل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حت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َلا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فس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و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ان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ت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2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زرك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3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سيو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تقا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4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ز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5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ا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7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تحدَّ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ا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ان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خت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و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>-).</w:t>
      </w:r>
    </w:p>
    <w:p>
      <w:pPr>
        <w:pStyle w:val="Normal"/>
        <w:spacing w:lineRule="exact" w:line="34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8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ت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ز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ه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ر</w:t>
      </w:r>
      <w:r>
        <w:rPr>
          <w:rFonts w:cs="Traditional Arabic"/>
          <w:sz w:val="28"/>
          <w:szCs w:val="28"/>
          <w:rtl w:val="true"/>
          <w:lang w:bidi="ar-SY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9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34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ُمَّة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دَّد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جَ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ق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ُمَّ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ِلَّ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lang w:bidi="ar-SY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َت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ُمَّ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دَّك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َة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rFonts w:cs="Traditional Arabic"/>
          <w:sz w:val="28"/>
          <w:szCs w:val="28"/>
          <w:rtl w:val="true"/>
          <w:lang w:bidi="ar-SY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10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جم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َرْف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ء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شفير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دُّ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دَّد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َرْ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حد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11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عْبُ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رْف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ب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َّ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ر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الحَرْف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ه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ش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ُم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ن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َرْ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صط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عنى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د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ا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حوهم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12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غاني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دَ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13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حُ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بي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وّ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ج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ف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جد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و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ثان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ظ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طب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ثالث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ح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دار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lang w:bidi="ar-SY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  <w:lang w:bidi="ar-SY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كس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همز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اك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ْ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ْ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ف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ْ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َّ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قي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ْ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زائ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ْ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طية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ع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زاؤ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ا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يا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قت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م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ان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ْف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ُو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د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rFonts w:cs="Traditional Arabic"/>
          <w:sz w:val="28"/>
          <w:szCs w:val="28"/>
          <w:lang w:bidi="ar-SY"/>
        </w:rPr>
        <w:t>29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rFonts w:cs="Traditional Arabic"/>
          <w:sz w:val="28"/>
          <w:szCs w:val="28"/>
          <w:rtl w:val="true"/>
          <w:lang w:bidi="ar-SY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خْف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عْلَمْ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ُو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عُد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ود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عُد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ِ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َّق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جْعَ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ُرْقَ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9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ق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جْعَ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قان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عل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عل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قان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مَثَلُ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كَلْ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حْمِ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لْهَث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ْرُك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لْهَث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rFonts w:cs="Traditional Arabic"/>
          <w:sz w:val="28"/>
          <w:szCs w:val="28"/>
          <w:lang w:bidi="ar-SY"/>
        </w:rPr>
        <w:t>176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م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هث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مل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مل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هثْ</w:t>
      </w:r>
      <w:r>
        <w:rPr>
          <w:rFonts w:cs="Traditional Arabic"/>
          <w:sz w:val="28"/>
          <w:szCs w:val="28"/>
          <w:rtl w:val="true"/>
          <w:lang w:bidi="ar-SY"/>
        </w:rPr>
        <w:t>)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َعْف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َآئِف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ُعَذِّب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َآئِف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أَنّ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جْرِ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عْف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عْف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ُعَذِّب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ئف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ئف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شَأ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ذْهِبْ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أْ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خَلْق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دِيد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شَأ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هب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شَأ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ذْهبْ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َشَأ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خْسِف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ْض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شَأ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شَأ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خْسف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خس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ض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نصُ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صُرْ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ص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صر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نْصُرْ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قْرِض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رْ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سَ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ضَاعِف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غ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رض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قْرِض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ضَاعِفْ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طِع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ضِلُّ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6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طع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طِع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ضلو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رَوْ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ؤْمِن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رَوْ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رَوْ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ُؤْمِن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ؤْمِن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دْعُو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هُد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مَعُوا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عو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عو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سمعوا</w:t>
      </w:r>
      <w:r>
        <w:rPr>
          <w:rFonts w:cs="Traditional Arabic"/>
          <w:sz w:val="28"/>
          <w:szCs w:val="28"/>
          <w:rtl w:val="true"/>
          <w:lang w:bidi="ar-SY"/>
        </w:rPr>
        <w:t>)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سْمَع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ُدّ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ِعْمَ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حْصُوه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عُدّ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عُدّ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حصوها</w:t>
      </w:r>
      <w:r>
        <w:rPr>
          <w:rFonts w:cs="Traditional Arabic"/>
          <w:sz w:val="28"/>
          <w:szCs w:val="28"/>
          <w:rtl w:val="true"/>
          <w:lang w:bidi="ar-SY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صو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و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ضيان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حْس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حْس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فُسِ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سنت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حْسَنْ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س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رْحَم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ُدتّ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ُدْن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تُ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عْبُ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رْف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صَاب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طْمَأ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صَابَت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قَلَ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جْهِ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طْمَأَ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َتْ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ِتنة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َتْ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ن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نة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قل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قلب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َكَّنَّا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قَام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َّلاة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كَّنَّا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كَّنَّا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ام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لاة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بَار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عَ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جْر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نْهَا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جْعَ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صُور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َاء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ء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عل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ض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و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ضارع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َلَّق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حِ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تَّى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نكِح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َوْج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يْرَ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23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َلَّقَ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لّ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لّ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طَعْن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بْغ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بِيل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طعن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طعن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غ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غ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لُم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ُهَدَاء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شْهَد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رّ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ـ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هِ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شْه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عَ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0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َهِد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َهِد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شْهَد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هد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اهَدَا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شْر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ْ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ِلْ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طِعْهُ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صَاحِبْهُ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عْرُوف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هداك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هدا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طِعْهُم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طِعْه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ث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ضارع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و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ض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رِق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رَ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خ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بْل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سْرِق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سْرِق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َرَق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َرَق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ُوب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َغ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ُوبُكُم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وب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وب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َغَت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َغَت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وبُك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ضار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و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سم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سْأَلُون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يَتَام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صْلاَح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خَالِطُو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خْوَانُ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20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الطو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الطو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خوانُ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خوان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خوان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جَب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عَجَ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وْلُ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جب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جب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جبٌ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جب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ُ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دْعُو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آبَائِ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قْسَط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لَم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بَاء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خْوَان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وَالِي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باءَ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م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باء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خوان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خوان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خوان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صْبِ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لنَّا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ثْوً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بر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بر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نارُ</w:t>
      </w:r>
      <w:r>
        <w:rPr>
          <w:rFonts w:cs="Traditional Arabic"/>
          <w:sz w:val="28"/>
          <w:szCs w:val="28"/>
          <w:rtl w:val="true"/>
          <w:lang w:bidi="ar-SY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ر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و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ذ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خْرُج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َاخِل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2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رج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رج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خل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خل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عَذِّبْ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ِبَادُ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8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عَذِّبْ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عذبْ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ُك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ُ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ف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تَصْفَح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تَغْفِ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َّحِ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غ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ف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ف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فور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فو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صُرْ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الِ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نْصُرْ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صرْ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مْسَسْ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ضُرّ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شِف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رِدْ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خَيْ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آد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فَضْلِ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مْسَسْ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ِضُرّ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مْسَسْ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َاشِف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ه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شف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ئن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رِدْ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ي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ردْ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ا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ض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اد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ض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ا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ض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أْتُو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يْ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ِندِ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0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تون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ل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ض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و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مر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تَلُو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قْتُلُو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ز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كَافِر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تلُو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تلُو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قْتلُو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لو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لاَّت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أْت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فَاحِشَ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ِسَآئِ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سْتَشْهِ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ْبَع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هِ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أَمْسِكُوه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بُيُو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تَّى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تَوَفَّاه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َوْت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َهِد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َهِدُوا</w:t>
      </w:r>
      <w:r>
        <w:rPr>
          <w:rFonts w:cs="Traditional Arabic"/>
          <w:sz w:val="28"/>
          <w:szCs w:val="28"/>
          <w:rtl w:val="true"/>
          <w:lang w:bidi="ar-SY"/>
        </w:rPr>
        <w:t>)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َمْسِكوهُ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وت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مْسكوه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ُ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و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سكوه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كَم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حْ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الْقِسْط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قْسِط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َكَمْت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كمت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ِسْط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ح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ح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سط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لا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نَح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سَّلْ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جْنَح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تَوَكَّ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َنَح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َنَح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سَّل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ح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جْنَح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جنح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جنح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ض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و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سمية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قَاتِلُو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ّ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تَهَ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ُدْو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3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ه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ه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وان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وان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ال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ِ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ؤْل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ِسَآئِ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رَبُّص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ْبَعَة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شْهُ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آؤ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َّحِ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26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ؤ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ؤ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فور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فو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زَم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َّلاَ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مِيع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27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م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اق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م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اق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يع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خْرِج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ُد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َالِم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ن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ن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الم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المون</w:t>
      </w:r>
      <w:r>
        <w:rPr>
          <w:rFonts w:cs="Traditional Arabic"/>
          <w:sz w:val="28"/>
          <w:szCs w:val="28"/>
          <w:rtl w:val="true"/>
          <w:lang w:bidi="ar-SY"/>
        </w:rPr>
        <w:t>)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أَ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إِنسَا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ُع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خَي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َس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َّر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يَؤُوس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نُوط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ت</w:t>
      </w:r>
      <w:r>
        <w:rPr>
          <w:rFonts w:cs="Traditional Arabic"/>
          <w:sz w:val="28"/>
          <w:szCs w:val="28"/>
          <w:lang w:bidi="ar-SY"/>
        </w:rPr>
        <w:t>49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س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َّرُّ</w:t>
      </w:r>
      <w:r>
        <w:rPr>
          <w:rFonts w:cs="Traditional Arabic"/>
          <w:sz w:val="28"/>
          <w:szCs w:val="28"/>
          <w:rtl w:val="true"/>
          <w:lang w:bidi="ar-SY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سَّ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ّ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ؤُوس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َنُوط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ؤُوس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ؤُوس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نوط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نوط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ذ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ق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جواب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مْرَأ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اف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لِ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ُشُوز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عْرَا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ُنَاْح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صْلِح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ُلْ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صُّلْح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8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أة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ف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ُشوز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أة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س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ب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أة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بتداء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ُنَ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ُنَاح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مْرُؤ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ل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ْ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خْت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ِصْف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رَ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7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لك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ؤ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فَسِّرُ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ب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ل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ِصْف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ترك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ف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ح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ْتَجَار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أَجِر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لا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بْلِغ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أْمَنَ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جارك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س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ب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ج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ج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ابتداء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جار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جرْه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جِرْ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ذ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و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ية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ِف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رِجا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ُكْبَان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9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ِفْتُم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َرجال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َصَلّ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ا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فظ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ا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ا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ِف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دِ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واحدة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ت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ع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د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تم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احدة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ة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قتر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و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اء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تن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و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صلح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ب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ا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حص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1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جِد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َّحِ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دلة</w:t>
      </w:r>
      <w:r>
        <w:rPr>
          <w:rFonts w:cs="Traditional Arabic"/>
          <w:sz w:val="28"/>
          <w:szCs w:val="28"/>
          <w:lang w:bidi="ar-SY"/>
        </w:rPr>
        <w:t>12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فو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حي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د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2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ش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هْي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حِبّ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تَّبِعُو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حْبِبْ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تبعوني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ش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هِ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شْه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عَ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0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شْهَد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ش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هد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3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ب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رِق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رَ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خ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بْل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َرَق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رق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بْ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َّدَقَ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نِعِ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ِي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7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ن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رِهْتُمُوه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عَ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كْرَه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يْئ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جْعَ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ثِير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Traditional Arabic"/>
          <w:sz w:val="28"/>
          <w:szCs w:val="28"/>
          <w:lang w:bidi="ar-SY"/>
        </w:rPr>
        <w:t>1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ر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ئ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وَلَّي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أَلْتُ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جْر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rFonts w:cs="Traditional Arabic"/>
          <w:sz w:val="28"/>
          <w:szCs w:val="28"/>
          <w:lang w:bidi="ar-SY"/>
        </w:rPr>
        <w:t>72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ألت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عْرَض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ْسَلْنَا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فِيظ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سلنا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رض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6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عْرِض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ضُرُّ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يْئ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rFonts w:cs="Traditional Arabic"/>
          <w:sz w:val="28"/>
          <w:szCs w:val="28"/>
          <w:lang w:bidi="ar-SY"/>
        </w:rPr>
        <w:t>42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ضُرُّو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7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َاسَرْت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سَتُرْضِ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خْر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ستر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ى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سرت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8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ف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ِف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يْل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سَوْف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غْنِي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ضْلِ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8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ن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و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يلة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SY"/>
        </w:rPr>
        <w:t>9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ُوب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َغ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ُوبُكُم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وبك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lang w:bidi="ar-SY"/>
        </w:rPr>
        <w:t>10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ج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و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صِبْ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يِّئ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دَّم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قْنَط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نط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جائية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اف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ضرب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لة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ل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ث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نظ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ون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ح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عافية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ِعَ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ضارَّك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15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بير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1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دْع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ِبَا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مْثَالُ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س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لت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ك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ثالَكم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ع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ثالَ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ك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ف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نفصا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ثالُ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دَّ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ثالُ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ُسْتَوْلِي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حَد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ضْعَف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مجانين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17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3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ولي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 xml:space="preserve">وقول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مرء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يْت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نقضاءِ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ياته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ُبْغَ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َيُخْذَلاَ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18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يْت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ءُ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حُكْ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ّ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قُص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حَق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فَاصِل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rFonts w:cs="Traditional Arabic"/>
          <w:sz w:val="28"/>
          <w:szCs w:val="28"/>
          <w:lang w:bidi="ar-SY"/>
        </w:rPr>
        <w:t>57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ك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ه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ُ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ه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ِسَابُ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شْعُر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3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بِّ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اب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بِّ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كَافِر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ُرُو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ور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َ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ذِ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بَشِ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8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ير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ذير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فْتَر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ت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بْطِل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8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طل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َلا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ُبِين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7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لا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ِك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ع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ك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ِكْ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ذ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بِين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4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ير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حْي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وحَ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حْي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وحَ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ي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خْرصُ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خ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رصون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ظُنّ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ظ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قَال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يَاتُ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ُّنْي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7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اتُن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ُّني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تْنَتُ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نتُ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سْم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مَّيْتُمُو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آبَاؤُكُ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ماء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يتمو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ماء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ِح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بين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صافات</w:t>
      </w:r>
      <w:r>
        <w:rPr>
          <w:rFonts w:cs="Traditional Arabic"/>
          <w:sz w:val="28"/>
          <w:szCs w:val="28"/>
          <w:lang w:bidi="ar-SY"/>
        </w:rPr>
        <w:t>15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ِحْ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لَك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ر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ك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ريم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ك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ُلُق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وَّل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ُلُق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وْ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بَشَر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د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شر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كسر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سَاطِي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وَّل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ن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طير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َد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حْسَ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تَوْفِيق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2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رَدْن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حْسَان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بِث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يل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4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ث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بِث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ش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3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ث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تَّبِ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يُوح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ّ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تبع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وحَ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جه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ّ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وحَى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ري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صْلاح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يد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صلاح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هْلِك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فُسَ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هلك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فسَهُم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َّبِع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جُ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سْحُو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7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بع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حور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ل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رِيد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رَا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ريدُ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ار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تَّبِع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َّنّ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lang w:bidi="ar-SY"/>
        </w:rPr>
        <w:t>2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بع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خف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َّ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ثقيل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تا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ه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ه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ه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حك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دَّ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بوي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َّ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ُنْطَلِقٌ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19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ا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تا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ثق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َفَّف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ف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فف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ص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هُّ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20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كليب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ناس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هدتهم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جمهو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ُزْوَ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الرياض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ذ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نخل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21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3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نص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ثقي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خفَّفَ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ـلاّ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ُوَفِّيَنّ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ُ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عْمَالَ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صم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خف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ُلاّ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ا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شدي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22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لغ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قوم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الحَيّ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نهمُ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أَهْل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قامات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شاء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جَامِل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23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5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ّ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مِيع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دَي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حْضَر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2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مز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ش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اقون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24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خفيف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باري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َ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ُفِّ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ق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ابتد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مي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ضر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ُدْ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أ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عنا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ُل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ضر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ّ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ابتد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25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تَا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ُّنْي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خ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5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ثقي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2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ّ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اع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ت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ني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اع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فْس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افِظ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شديد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27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س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خو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خوات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نت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بْل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َّآلّ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ال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ا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ت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كَف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هِي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بَيْن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ِبَادَتِ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غَافِل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ُنَّا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دت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افل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ُنّ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قُول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بْح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ْ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َفْعُول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8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عْد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بِّ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فعول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تح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َفْتِنُون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يْ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ر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يَفْتنونَك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تنون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تنون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َسْتَفِزُّون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صْبَح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ُؤَا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رِغ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د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تُبْد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وْ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َّبَط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لْبِ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تَك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ت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ن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بد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د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ثق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دي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َّ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دت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َوْل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هما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كَا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ُزْلِقُون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أَبْصَارِ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مِ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ِّكْر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rFonts w:cs="Traditional Arabic"/>
          <w:sz w:val="28"/>
          <w:szCs w:val="28"/>
          <w:lang w:bidi="ar-SY"/>
        </w:rPr>
        <w:t>5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اد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ر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فرو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يُزْلِقُونَك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زلقون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زلقون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ا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ا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ا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قص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شَ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ثْلُ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َظُنُّ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كَاذِب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6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ذب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ظُنُّ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َّ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ذب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ذ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ذب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ذ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جَد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َكْثَرِهِ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هْ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جَد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كْثَر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فَاسِق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rFonts w:cs="Traditional Arabic"/>
          <w:sz w:val="28"/>
          <w:szCs w:val="28"/>
          <w:lang w:bidi="ar-SY"/>
        </w:rPr>
        <w:t>102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اسقين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ّ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اسق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سق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خشري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28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كبر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29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ن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هما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َّ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ح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صريين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30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ي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ف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ف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31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ع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ن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َّاخِر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6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ب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خرين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طرب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32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خري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الأ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رق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ائد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قولك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ئم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َ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ئم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َ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س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لفت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لله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ِلْفَة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اجرٍ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َنَامُو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ِ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ديث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اصَالٍ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33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تا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ط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َ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ُسَّ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تد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سَ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-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طِبُّنَاجُبْن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كنْ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نَايَانَ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دولة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آخرينَا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34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2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طِبُّناجُبْنٌ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زا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بي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وص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ُرَجِّ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مَرْء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اإ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اَيراهُ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تعرض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دُون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دْنَاه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خُطوب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35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شب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رج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ء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را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كَّنَّا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َكَّنَّا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نا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بي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وص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نا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ي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ن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مكن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ز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َدَ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راه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جتماع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ماثلَ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3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َ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همز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اك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ون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lang w:bidi="ar-SY"/>
        </w:rPr>
        <w:footnoteReference w:customMarkFollows="1" w:id="37"/>
        <w:t>(</w:t>
      </w:r>
      <w:r>
        <w:rPr>
          <w:rStyle w:val="FootnoteCharacters"/>
          <w:rFonts w:cs="Traditional Arabic"/>
          <w:b/>
          <w:bCs/>
          <w:sz w:val="36"/>
          <w:szCs w:val="36"/>
          <w:lang w:bidi="ar-SY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فسِّ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زائد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َنْ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صدرية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وْل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غْفِر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ُنُوب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سْرَاف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مْرِن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ُ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َأْبُ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يدنه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ُ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38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جَ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جُ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ْ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استف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ك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عج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اس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َجَب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حي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حينا</w:t>
      </w:r>
      <w:r>
        <w:rPr>
          <w:rFonts w:cs="Traditional Arabic"/>
          <w:sz w:val="28"/>
          <w:szCs w:val="28"/>
          <w:rtl w:val="true"/>
          <w:lang w:bidi="ar-SY"/>
        </w:rPr>
        <w:t>)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>)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حاؤ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َجبَاََ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وَا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وْم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خْرِج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ُوط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رْيَتِ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ل</w:t>
      </w:r>
      <w:r>
        <w:rPr>
          <w:rFonts w:cs="Traditional Arabic"/>
          <w:sz w:val="28"/>
          <w:szCs w:val="28"/>
          <w:lang w:bidi="ar-SY"/>
        </w:rPr>
        <w:t>56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ُ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ع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ُ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َواب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َه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لَق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راب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َاتِه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ق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ق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َلْقُ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وْ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خَسَف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ن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2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صل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خسف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س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خ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ضَ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ج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بَدْو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َّزغ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خْوَتِ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0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زغ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زغ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َزْغ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ِ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صد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تنصب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ضع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بتد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صُوم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184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ُوم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وم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ف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قْرَب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تَّقْوَ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7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ف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فو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رب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قو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رب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صْبِ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بر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صْبر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صَّ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صَدَّق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80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دَّق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َّدق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صدُّق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تَعْفِف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نّ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0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سْتَعْفِفْن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عفف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ستع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ثان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ل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ق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ر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ل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أْ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خْشَ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ُوبُ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منوا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فه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ن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من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ش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وبُهُم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شع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وب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شع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رب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ُشُو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ُلُوبِه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تِ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قِتَا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رْه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َ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كْرَه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يْئ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216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ر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ئ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خلول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و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ره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ئ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رهُك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ُم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خل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امِهنّ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ي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حلّ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ه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حل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كتم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كتم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َ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ِد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زَل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ِد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كفيَ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د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مدَّكُم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َبُّ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كفيك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ْد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فس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ؤ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خ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ِي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صِيب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ٌ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صيبَنَ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تَر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رآن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تَرَ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فْتَرَى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ْتَ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ر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بَه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أرَدْت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دْت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بَ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يبَ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بتَ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وَالِد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ضِ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مِ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ِ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ضَاعَة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</w:rPr>
        <w:t>23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اد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م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تمّ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ضاعة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اد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ة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فّ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يد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فِّف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خفِّف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غف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يغفر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غفر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شْرَك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شْرَك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ستطيع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ل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عدل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ستطيع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د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ِ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ذ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ِيَن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ُوذين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ذي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ِيَنَ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أتِين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ِ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َّقْتُم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سُّ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ض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ِصْ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فَرَضْت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َسُّوهُن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لقتموه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وهُن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مسوهُنّ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ُنّ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صَدّ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طْم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وهَ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رُد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ارِ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م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م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طمس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جوهاً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مْس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مْس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و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َم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هِ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اب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قدرُ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قدر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رِ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ْرائ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ْرائ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َز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َرَّ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ِلاّ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َزَّل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ُنَزَّل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راة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تَّ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ذ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َخْز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</w:rPr>
        <w:t>13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ِل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َتَّبع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ِل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َذِلّ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لِّنَ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كِيد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نَام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ْب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د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يد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ُّ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دبر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ي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يل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ف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ش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ْو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آ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خر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خر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عواه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خف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د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مد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تية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كسيوف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هند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لموا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هالك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حف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ينتعل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44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4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كٌ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ف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ع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ي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ر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رجع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يرجع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جع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عم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ّ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غَاضِ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ظ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قْد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َ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ظنّ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قدر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قد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عم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ص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صو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عم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َحْس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ظَامَ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حسب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حسب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نسان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ع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جمع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ظامَ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مَ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حسب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ك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َطْمَئ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ْتَنَ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ن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نعل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علم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أك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مئ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َدَقْتَنَ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لَغ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سَال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لم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لغُ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ات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بِّه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عم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رْض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كون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رضى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زَعَ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فرزدق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سَيَقْتُل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رْبعاً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بْشِر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طول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سَلاَمة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َامَرْبع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45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قتل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قتلُ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سي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فَل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يْأَ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اء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لم ييأس الذين آمن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ل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استفهام والتقرير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 جزم ونفي وقلب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يأس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فعل مضارع مجزوم بـ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ُرِّكَ بالكسر لالتقاء الساكنين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من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 ماض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 والجملة صلة الموصول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 لو يشاءُ اللهُ لهدى الناسَ جميع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 من الثقيلة، واسمها ضمير الشأن محذوف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 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اء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 مضارع مرفوع بالضمة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 الجلالة فاعل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د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رابطة لجواب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، وجملة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دى الناس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لامحل لها لأنها واقعة في جواب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 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حال، وجملة الشرط وجوابه في محل رفع خبر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المخففة، وجملة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 xml:space="preserve">وما في حيزها سدَّت مسدَّ مفعولي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يأ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 بمعنى العلم في لغة هوزان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4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غة حي من النخع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47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ومنه قول رباح بن </w:t>
      </w:r>
      <w:r>
        <w:rPr>
          <w:rtl w:val="true"/>
        </w:rPr>
        <w:t>عدي</w:t>
      </w:r>
      <w:r>
        <w:rPr>
          <w:rtl w:val="true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لم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َيْأس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أقوام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ِّ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بنُه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إ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كُنْت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رض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عشيرة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نَائيَا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48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قوامُ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ربوع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قُول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لشِّعْب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أسِرُونني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ل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َيْأسُو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ِّ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بْن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ارس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زَهْدَم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49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2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م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ا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ئِسْ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50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ُ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ة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فظ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عض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ك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حد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ين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تَبَيَّ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51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َّن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فت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ر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بَيَّنَ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جِن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غَيْ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بِث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هِي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ي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ب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ذاب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يب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بث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ذاب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ث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ذاب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ث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و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ظُر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لَ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ك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د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قْتَرَ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جَلُ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5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ر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ُ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رب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َّيْ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ْإِنسَا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عَ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إنس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سع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ذ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َعْيُهُ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مو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حظ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ر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ل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ك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رخاء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سألتني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ِراقَك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بْخَل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أنت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صديق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52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ك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ك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أل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اقَك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روى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لاقَك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ِراقَك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خ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واج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أنْك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ربيع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غيث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ريعٌ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قِدْم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ثمالاَ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53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2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َ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فس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SY"/>
        </w:rPr>
        <w:footnoteReference w:customMarkFollows="1" w:id="54"/>
        <w:t>(</w:t>
      </w:r>
      <w:r>
        <w:rPr>
          <w:rStyle w:val="FootnoteCharacters"/>
          <w:rFonts w:cs="Traditional Arabic"/>
          <w:sz w:val="36"/>
          <w:szCs w:val="36"/>
          <w:lang w:bidi="ar-SY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ي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ذ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حَيْ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حَوَارِيّ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ِن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بِرَسُولِ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من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حيت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من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ح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يُوح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SY"/>
        </w:rPr>
        <w:t>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قْذِفي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بوت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ذ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بوت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حي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ذفي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بو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ذفيه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س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عِبَادِ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سْ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باد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حي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سْر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سْرَ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أوح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صْنَع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ُلْ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عي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وَحين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صْنع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لك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ق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حي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صْنع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ُرّ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لت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ك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لك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َهِد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سْمَاعِي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َهِّر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ت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طَّائِف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ْعَاكِف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رُّكَّع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ُّجُود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َهِّر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تي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ع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هدن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ضمّ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صَّي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َهِّر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ت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55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ف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َهِّ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طهي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تيِ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وَصَّي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الد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شْكُر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والدي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صير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صَّين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شكر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شك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سر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ي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5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ف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شك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آيَاتِ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خْرِج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وْم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ُّلُمَ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ُّور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ج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َك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سلن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ج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57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ف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ج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َنْ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ائد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و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ئ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ي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لق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رْتَد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صي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شيرُ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شير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قا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ه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قا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را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بْطِش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دُوّ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مو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تُري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قْتُلَ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تل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فْس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أمس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طش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و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طش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طش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ذ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طش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وّ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اموسى</w:t>
      </w:r>
      <w:r>
        <w:rPr>
          <w:rFonts w:cs="Traditional Arabic"/>
          <w:sz w:val="28"/>
          <w:szCs w:val="28"/>
          <w:rtl w:val="true"/>
          <w:lang w:bidi="ar-SY"/>
        </w:rPr>
        <w:t xml:space="preserve">.... 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اء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ُسُلُ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ُوط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ِيء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ضَا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َرْع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نكبوت</w:t>
      </w:r>
      <w:r>
        <w:rPr>
          <w:rFonts w:cs="Traditional Arabic"/>
          <w:sz w:val="28"/>
          <w:szCs w:val="28"/>
          <w:lang w:bidi="ar-SY"/>
        </w:rPr>
        <w:t>33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َمّ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لُ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ط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ِي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جهو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ِيء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يل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َمّ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رأيت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خيل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قُبْلاً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ُبار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لخُدود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شَب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عوالي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58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مّ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يلَ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َمّ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وافَقْن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قليلاً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َخْن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لكلاكِل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ارْتَمَيْنَا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59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2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أقْسِم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َو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تقين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أَنْتُمُ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كان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ك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يوم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شَّرّ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ُظْلم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60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3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قسمُ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م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الله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َو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كُنْت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ُرًّا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لحُرّ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نت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عتيق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61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4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روى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تيق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شي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زا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خفو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يوم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ُوافين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ِوَجْه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ُقَسَّمٍ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كَأ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ظبية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عط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ارق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سَّلَمْ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62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5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بيةٍ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...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ظبيةٍ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lang w:bidi="ar-SY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  <w:lang w:bidi="ar-SY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لث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ائد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ه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جز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خل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استقب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ْيَكْتُب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ْيُمْل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ْيَتَّق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بْخَس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8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َبْخَس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خس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جادِ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تان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فسَ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ُجادل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ادل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بني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تَقْصُص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ُؤيَا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خوتِ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قصص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صص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جع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تَقْعُ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ذْمُو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دحو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جعل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عل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بني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ُشْرِك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ل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ِّر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ظُلْ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شرك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شْرِك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ُصَعِّر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د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ناس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ُصَعِّر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صَعِّر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َيَأْ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ت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ت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َّ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82</w:t>
      </w:r>
    </w:p>
    <w:p>
      <w:pPr>
        <w:pStyle w:val="Normal"/>
        <w:spacing w:lineRule="exact" w:line="46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َأْ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تب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خر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تب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صَل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حَ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ْه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َا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بَد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4</w:t>
      </w:r>
    </w:p>
    <w:p>
      <w:pPr>
        <w:pStyle w:val="Normal"/>
        <w:spacing w:lineRule="exact" w:line="46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ُصَ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لّ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ل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دْ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فعُ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يَضُرُّ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6</w:t>
      </w:r>
    </w:p>
    <w:p>
      <w:pPr>
        <w:pStyle w:val="Normal"/>
        <w:spacing w:lineRule="exact" w:line="46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دْع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ع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قْف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6</w:t>
      </w:r>
    </w:p>
    <w:p>
      <w:pPr>
        <w:pStyle w:val="Normal"/>
        <w:spacing w:lineRule="exact" w:line="46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َقْف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ف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َمْش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ح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7</w:t>
      </w:r>
    </w:p>
    <w:p>
      <w:pPr>
        <w:pStyle w:val="Normal"/>
        <w:spacing w:lineRule="exact" w:line="46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مش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ش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بْتَغ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تا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ا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خر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َنْ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صيب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ص</w:t>
      </w:r>
      <w:r>
        <w:rPr>
          <w:rFonts w:cs="Traditional Arabic"/>
          <w:sz w:val="28"/>
          <w:szCs w:val="28"/>
          <w:lang w:bidi="ar-SY"/>
        </w:rPr>
        <w:t>77</w:t>
      </w:r>
    </w:p>
    <w:p>
      <w:pPr>
        <w:pStyle w:val="Normal"/>
        <w:spacing w:lineRule="exact" w:line="46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نْس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س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حَرَّم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ن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تِيه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أْ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فَاسِق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أْس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ي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ف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ز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س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حْسَب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تِ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ي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وات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حسبَ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سبَ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يَغَرَّ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قَلُّب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لاد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غرَّنَّك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رَّنَّ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لب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جْرِمَنّ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نَآ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وم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جرمَنَّكُ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رمَنَّكُم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ن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ٍ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د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فْتِنَنَّ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خْرَج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بَوَيْ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جَنَّة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فتنَنَّكُ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تن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ق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جْه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لدِّي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نِيف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كُون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شْرِك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كونَ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َ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رك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َنَّ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َمُدّ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يْنَيْ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مَتَّع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زْواج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َمُدَّ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دَّ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رب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جر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تكو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قرب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رب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جِيبَ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َّعْوَتُكُ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سْتَقِي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َّبِعَآن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بِي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تبعانّ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بعانّ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دَّ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ُرِّك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ق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ثني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ذْهَب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خ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آيا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َتَنِ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ِكْرِ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َنِيَا</w:t>
      </w:r>
      <w:r>
        <w:rPr>
          <w:rFonts w:cs="Traditional Arabic"/>
          <w:sz w:val="28"/>
          <w:szCs w:val="28"/>
          <w:rtl w:val="true"/>
          <w:lang w:bidi="ar-SY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نِي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تَخَاف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سْمَ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َرَ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خاف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اف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ِي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فْسِ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حْ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صْلِح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11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فسد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د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لا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ي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َتَّب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ُطُو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يطا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16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تبع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بع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اأَيُّ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ُبْط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دقاتِ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َن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ذ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بطل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ط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قرب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تي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سن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قرب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رب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آ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جْلِدُو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َمَان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لْد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قْبَ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بَد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قبل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ب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ُجادِ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ه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سن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نك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جادل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ادل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مس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بْد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ِينَتَه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َه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ه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ُبْدين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بدين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ضْرِب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أَرْجُلِه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يُعْل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خْف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ِينَتِهِنّ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ضربْن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ضرب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نساء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سْت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أح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قيت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خْضَع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ق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يَطْم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ض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ضع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ول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ضع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ول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ضع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ُؤاخِذ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سي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َطْأ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حْمِ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صْ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ملتَ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ن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28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ُؤاخِذْن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ؤاخذْ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َحمل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مل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ُزِغ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وب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ديتن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ُزِغ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زِغ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جعل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قو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المي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جعلْنَ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علْن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َّ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قَ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ُوح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َّب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ذَر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كَافِر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َيَّا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َذَرْ</w:t>
      </w:r>
      <w:r>
        <w:rPr>
          <w:rFonts w:cs="Traditional Arabic"/>
          <w:sz w:val="28"/>
          <w:szCs w:val="28"/>
          <w:rtl w:val="true"/>
          <w:lang w:bidi="ar-SY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ر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افي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مان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بر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كر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ُبْن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ر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بي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ضاف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قد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ذف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لِمَ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طاق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و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جالو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ُنُودِ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قة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إِكْرَ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ُّشْ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غَيّ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ك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كرا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ق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إكْرا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قائيّ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م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و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يْ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رَيْ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يْ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ٍ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وْلَـئ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لاَ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خِرَة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ق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ئ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شار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ات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ئم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ُف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ْم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لَّ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ته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ما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مان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أ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ه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ثْرِي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وم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ث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ثريب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أق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ه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دِّي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َيِّ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أت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مَرَد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م</w:t>
      </w:r>
      <w:r>
        <w:rPr>
          <w:rFonts w:cs="Traditional Arabic"/>
          <w:sz w:val="28"/>
          <w:szCs w:val="28"/>
          <w:lang w:bidi="ar-SY"/>
        </w:rPr>
        <w:t>4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َرَ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رَد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َرَ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ٌ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ائف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أه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ثر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مُقَا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ارْجِعُو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زاب</w:t>
      </w:r>
      <w:r>
        <w:rPr>
          <w:rFonts w:cs="Traditional Arabic"/>
          <w:sz w:val="28"/>
          <w:szCs w:val="28"/>
          <w:lang w:bidi="ar-SY"/>
        </w:rPr>
        <w:t>1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ُقَا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قَا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قَام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قا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وْ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مولى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ولى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وْلَ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و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جْز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فْس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ظُل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و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ري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ساب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ر</w:t>
      </w:r>
      <w:r>
        <w:rPr>
          <w:rFonts w:cs="Traditional Arabic"/>
          <w:sz w:val="28"/>
          <w:szCs w:val="28"/>
          <w:lang w:bidi="ar-SY"/>
        </w:rPr>
        <w:t>1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ظل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وم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ُلْم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وم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عْمَالُ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عْمَال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ُجَّ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بَيْنَ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جْمَ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لَيْ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َصِير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حج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ُجَّة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ْتَهَوْ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ُدْو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وا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الم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دْوان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ال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ه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رَج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ُنَاح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ُنَاح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ُنَاح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رج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ْصُرْ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ال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صرك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يَفْتَح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ناس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حْم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مْس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مْس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مْسِ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سك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را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و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وء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رَد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رَ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رَد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رَ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ُفِخ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ُّو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سَا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تَسَاءل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rFonts w:cs="Traditional Arabic"/>
          <w:sz w:val="28"/>
          <w:szCs w:val="28"/>
          <w:lang w:bidi="ar-SY"/>
        </w:rPr>
        <w:t>10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سَا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سَاب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ُفخ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و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حذَف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لِمَ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ضَيْ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قلب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ضَيْر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َيْر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ضي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سَ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زِ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و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ُخِذ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ريب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َوْت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ت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فوت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نج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رب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ج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وَزَر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وَزَرَ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زَر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وَزَ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َزَ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ِصْ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َبَ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حٍ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ز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ا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كر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تقد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ُ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قولك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رج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رِ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تَعَزّ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شيء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أرض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قياً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َزَر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ِمّ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قَضَ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اقِيَا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64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أ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ء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زَ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قي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ي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صَدّ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َ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نيرانها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أَن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ابراح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65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2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أ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اح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راح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َراحُ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َرِح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ء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َرا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فَث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فُسُو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جد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جّ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رُئَ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فَث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فُسُو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جدا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6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فع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فَث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ي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67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فَث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ث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فق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زَقْنا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أت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بَيْع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خُلّ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شفاعة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4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ي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خُلَّة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شفاعة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ُ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فعه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ُرىء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َيْع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خُلّ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شفاعة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68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تحه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ع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نازَعُ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أْس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لَغْو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أث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غو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أثيم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و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لَغْو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أثيم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69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ا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نوي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بي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غْو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أثيم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لغو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و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غْو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أثيم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ساً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شم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مُسْتقَرّ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8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ستقرّ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ر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كرم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ُسْتقَر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سْتقَر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ُسْتقَرّ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70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رّ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ر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فارض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بِك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وان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فارض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بِكْر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رض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رة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بك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فارضٌ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أت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ع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خِلاَل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ي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خِلاَل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ع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َوَّغ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خلال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ط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يع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ي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وقَ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جَر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ُبَارَك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َيْتُونِ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رْقِيّ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رْبِيَّة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5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شَرْقي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غربية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قية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تونة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تونة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غربية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شرقيةٍ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م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دْر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مر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مس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مس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ذ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ركَ</w:t>
      </w:r>
      <w:r>
        <w:rPr>
          <w:rFonts w:cs="Traditional Arabic"/>
          <w:sz w:val="28"/>
          <w:szCs w:val="28"/>
          <w:rtl w:val="true"/>
          <w:lang w:bidi="ar-SY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مر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وْل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نْزَف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َوْل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ول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زف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ط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بقت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طلق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ِلّ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لاث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ُعَب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ظلي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غ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َهب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س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0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ظلي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لي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لّ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خ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ُ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فَكُلّ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اء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سُول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هْو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فُسُ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ْتَكْبَرْت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ه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فس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هو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هو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ذ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فسُ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َا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هْد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نال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ال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هد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ال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حِب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عْتَد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ُ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د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حبّ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تد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يُحبُّ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حبّ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ساد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هد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م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ق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ُؤاخذ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َّغْ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مانك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ُؤاخذ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ؤاخذُ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يَسْأ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سأ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أم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نسانُ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ُم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صر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ُبْصر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بصر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ب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فُقَر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ص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ْ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اً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ُفْلح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فلح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فلح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َشْكر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شكر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شكر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كنَّ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َشْه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َّغْ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شهد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شهد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ور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َنْطِق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طق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ينطق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نطق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شُ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ضُ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خ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يكم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َسْ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َاءَك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يَسْمعُ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مع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عاءَ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دعوه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ضُ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تُغ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َ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قِذو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تغن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ُغْن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غ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اعتُ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ينقذو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نقذونِ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غن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ح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 xml:space="preserve">وفي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أَيّ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َبْد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ك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ا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َلَمَّا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71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br w:type="page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ائد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بين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رب 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 زائدة لفظاً ومعنى، فدخولها وخروجها واحد، فمن ذلك قول العجاج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ئرِ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اَحُورٍ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سَرَ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شعَرْ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72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ئ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ضا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نىً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ي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ال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جَهْلِك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عد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الحِلْم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الدِّينِ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علاك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شِيب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حين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احينِ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73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2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اد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ِ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ع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قو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منع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سْجُ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رتك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</w:t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سجد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ا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من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جدَ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قي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من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جو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ُل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تك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إبلي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منع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سج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ق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ديّ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5</w:t>
      </w:r>
    </w:p>
    <w:p>
      <w:pPr>
        <w:pStyle w:val="Normal"/>
        <w:spacing w:lineRule="exact" w:line="4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جد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ف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جو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هارو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منع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أي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َلّ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SY"/>
        </w:rPr>
        <w:t>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تَّبِعَ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2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93</w:t>
      </w:r>
    </w:p>
    <w:p>
      <w:pPr>
        <w:pStyle w:val="Normal"/>
        <w:spacing w:lineRule="exact" w:line="4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تبعنِ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ز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تب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بع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ذ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ئ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عْل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ه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ضْ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9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ِئ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ا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صوب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ز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فْعَلُو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كُ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فَسَا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بِير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3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فعلو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علو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ز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ف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ِرَاط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عَم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ي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َغضُو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َّالّ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</w:p>
    <w:p>
      <w:pPr>
        <w:pStyle w:val="Normal"/>
        <w:spacing w:lineRule="exact" w:line="44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ال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ئ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تَوَهَّ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ا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عمت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ي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المغض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ا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ي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ُرِّح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عب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الي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74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ْتَو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ْم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ْبَصِي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سِيء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8</w:t>
      </w:r>
    </w:p>
    <w:p>
      <w:pPr>
        <w:pStyle w:val="Normal"/>
        <w:spacing w:lineRule="exact" w:line="44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يء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و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يء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قبل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يس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صي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ل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سي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ست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سن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يئ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دف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سن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4</w:t>
      </w:r>
    </w:p>
    <w:p>
      <w:pPr>
        <w:pStyle w:val="Normal"/>
        <w:spacing w:lineRule="exact" w:line="44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ئة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كيد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ئة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نة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ر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َلُول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ث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س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رث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س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ث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ق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ث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ذ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ث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عظيم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رَبّ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يُؤمن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كم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بِّ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ُؤمن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ِّ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قْسِمُ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ُؤمن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م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قْسِ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واقع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جوم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قْسِمُ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ظي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م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و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قْسِ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و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قْسِ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ص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ص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و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و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ريم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قة</w:t>
      </w:r>
      <w:r>
        <w:rPr>
          <w:rFonts w:cs="Traditional Arabic"/>
          <w:sz w:val="28"/>
          <w:szCs w:val="28"/>
          <w:lang w:bidi="ar-SY"/>
        </w:rPr>
        <w:t>38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م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ن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ص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صرو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خا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ع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ايُلْفَ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ِم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ي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لَلِم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أبد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دواءُ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75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ل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lang w:bidi="ar-SY"/>
        </w:rPr>
        <w:footnoteReference w:customMarkFollows="1" w:id="76"/>
        <w:t>(</w:t>
      </w:r>
      <w:r>
        <w:rPr>
          <w:rStyle w:val="FootnoteCharacters"/>
          <w:rFonts w:cs="Traditional Arabic"/>
          <w:sz w:val="36"/>
          <w:szCs w:val="36"/>
          <w:lang w:bidi="ar-SY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ف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با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جد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77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َف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يعملو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ئ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عب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ك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كب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عب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كبٌ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ر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ـ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شَ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1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ر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تح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عود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َشَر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78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َشَ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َهَاتِهِ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هُ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ُ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مَّهاتِ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ك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مَّهاتُ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79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ميم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ُ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قو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ائ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و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ائ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َ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ل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ال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مُؤْمن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ؤمن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ؤمن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من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غافِ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مل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الل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اف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اف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أن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تابع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َتَ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ابع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ابع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بع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َت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بع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خَارِج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َّار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ارج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ارج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ر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ي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تُ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نح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بعوث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بعوث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بعوث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عوث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تُوع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آَت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أن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عجز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جز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جز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جز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ارِد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ار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ار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ر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رَبُّ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غاف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مل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رَبُّ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اف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بُّ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اف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صاحبُ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جنون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ك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صاحبُ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حبُ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جن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قو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وط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بعيد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قو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ط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طٍ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ي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بعيدٍ</w:t>
      </w:r>
      <w:r>
        <w:rPr>
          <w:rFonts w:cs="Traditional Arabic"/>
          <w:sz w:val="28"/>
          <w:szCs w:val="28"/>
          <w:rtl w:val="true"/>
          <w:lang w:bidi="ar-SY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ي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اتب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مْ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ع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مْ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ع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شيد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7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أم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عون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عون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ج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شي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شي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ج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ت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محم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ول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محمد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ول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ص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كي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لال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كي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ر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د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ر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لا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اطي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طي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ِك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ع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rFonts w:cs="Traditional Arabic"/>
          <w:sz w:val="28"/>
          <w:szCs w:val="28"/>
          <w:rtl w:val="true"/>
          <w:lang w:bidi="ar-SY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الم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ال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تُ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ني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اتُ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ني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ك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منطل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مُسِيء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تب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طلق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سيء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زيد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تب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س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شترا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ق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ل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ق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ق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ق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ق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دخِ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زيت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للظال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صار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ظ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صار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ظال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صار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صار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ظالم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صا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حس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1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سن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ث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لِم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بِيث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شَجَر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بِيث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جْتُثّ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وْق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رَا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ر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ظَنّ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يص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ص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ص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ص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ص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ص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دَّ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ن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ضْلِ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يل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س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ك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ئم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از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طِبُّنَاجُبْن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لكن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مَنَايَانَ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ودولة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Y"/>
              </w:rPr>
              <w:t>آخرينا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 w:val="28"/>
                <w:szCs w:val="28"/>
                <w:lang w:bidi="ar-SY"/>
              </w:rPr>
              <w:footnoteReference w:customMarkFollows="1" w:id="80"/>
              <w:t>(</w:t>
            </w:r>
            <w:r>
              <w:rPr>
                <w:rStyle w:val="FootnoteCharacters"/>
                <w:rFonts w:cs="Traditional Arabic"/>
                <w:sz w:val="28"/>
                <w:szCs w:val="28"/>
                <w:lang w:bidi="ar-SY"/>
              </w:rPr>
              <w:t>1</w:t>
            </w:r>
            <w:r>
              <w:rPr>
                <w:rStyle w:val="FootnoteCharacters"/>
                <w:rFonts w:cs="Traditional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ك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مل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ضيِّ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ص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ويي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وْلَـئ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شْتَرُوُ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َّلاَلَ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الْهُد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ِحَ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ِّجَارَتُ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هْتَد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ارت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ق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ح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ارتُ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تدي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ق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تد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ف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لَيْمَا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ـك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َّيْاط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عَلِّم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ِّحْر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10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ان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فر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ان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فَرَّط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فرط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ط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ط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ء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علتُ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مْر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ه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تُ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َعَلْتُ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ي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ل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ا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َ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حبُ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غو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َ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حبُك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حبُ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غو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ط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بق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إعر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تَسْبِق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مّ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لَ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يستأخر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تَسْبق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َه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بق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مَّة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ة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َ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يستأخر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أخ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َكَّ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ن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نى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مَايجح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آياتِ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فر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نك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ح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آيات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حد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آيات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ح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ر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يلفظ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و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قي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تيد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فظ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ٍ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ينطق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و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ينطق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طق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و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طق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فعُ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فاع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افع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د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فعُ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فعُ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فاعة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فع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فع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ي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صدر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ّ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ض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ُؤَوَّ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َرٍّ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فع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ء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ول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فسِ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زيز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عَنِتّ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يز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عنت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يز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يز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عنت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ول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يز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تُك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نتُ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ق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رو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اء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يحكم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نك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حكم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كم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كمه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ميي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ء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كم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وَعَ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حم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َدَ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سل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وَعَ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من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وَعَد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َد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م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ت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سَعَ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سع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غ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ذ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إنسا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ب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تَعْلَ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نُرِيد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نُريد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ريد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رادَتَن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ري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ري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وجد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عم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ضر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ه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ضر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س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ّ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َ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ضر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ٍ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و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ت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نكتب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قالو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قال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ُ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كتب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َه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دّ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عَنِتُّ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عنت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دّ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دّ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َنَتَكُمْ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تُوسْو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ُ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تُوسْوس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ُ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وسْوس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سوس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ُ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س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ل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سْوَس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ِ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سو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ت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دَّل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سَمِع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ثْمُ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بدِّلُونَ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سمع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عه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َمَاعِهِ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نَزِّ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غَيْث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قَنَط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نش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حمتَ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َنَطُ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ِ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قنط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نط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ُنوطِه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ق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قا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ين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وقا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يِّئ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مَكرو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مكر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ر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ئا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ئات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كْرِهِ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عُ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جزي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جْ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سَقي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سَ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قي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قي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جْر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قايتِ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َرّ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الصال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نتات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فظات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غ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فِظ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Traditional Arabic"/>
          <w:sz w:val="28"/>
          <w:szCs w:val="28"/>
          <w:lang w:bidi="ar-SY"/>
        </w:rPr>
        <w:t>3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فظ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فظا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فظ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نَّ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ضا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حُبَت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حُبَت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حُبَت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ن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س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ح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لبس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ح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قولك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لب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و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حَسْرَت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فَرَّطْ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ن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فَرَّطْت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َرَّطت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َرَّطت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ري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ب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ِ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رتَ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ذق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ُّوء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َدَدْ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ي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َدَدُت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َدَدْتُ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وق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صدِّ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ذا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دي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س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س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س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د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ي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ا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ائد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عين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َّ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ولُ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خروج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ط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نسِيَ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قْعُ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ِّكْر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نْسِينَ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ُ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دْغ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نْسِيَنَّ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ع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ْزَغَ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زْغ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اسْتَعِذ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زغ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زغ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دغ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زغنك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ف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زغ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زغ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سْتع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ذْهَب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نْتَقم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خ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هبّ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دغ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هب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ذهب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تقم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ر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ضم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ط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نزل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ور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ض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أُنزل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و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نزلَت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جه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ن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ك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ُ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جاؤُو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َهِ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مْعُ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بصارُ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لودُ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جاؤوه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و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ه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َّ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شه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ؤوه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عُ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جْتَنِب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بَائِ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ِثْ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ْفَوَاحِش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َضِب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غْفِر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7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غضب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و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ضب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ك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ضبو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كبر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81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حيح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و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مرو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طلقٌ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يجوز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طلق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يل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ّ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فَسِّ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ُ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مي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ف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َّ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82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ي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ب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أُنز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بِّ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تتب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ُ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ياء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ي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تذكَّر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تذكَّر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كُّ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كَّ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كَّ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ّ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كَّ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ش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بصا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فئد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ي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تشكر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تشكر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اً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و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َّ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ك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خُلَط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َبْغ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عْض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قَلِيل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لي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َاهُمْ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خ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بِ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حْم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ن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9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ٍ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حم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حذ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حمة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بِ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قْضِ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يثاقَ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عَنَّا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ق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يثاقَ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ئن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قضِ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نا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يثاق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ص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ض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يئا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غْرِقو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طيئاته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طيئات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ل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غْرِق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كاف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َّ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خو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ُب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ُبَّ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م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ضمير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ي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ُفسد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صْلح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لحو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لح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َه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حد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ه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ه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نذر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ذ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ذر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ذ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شا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ز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ذر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نْذر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لة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شاه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عل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حد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ه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ه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دَّ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لموا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اسم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َّ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ي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ِّب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7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با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ع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ت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ب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ك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جَس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8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سٌ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رك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سٌ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و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ُ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خوة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من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ت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خو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فعل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رّ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يتَ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د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ح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نزي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أُهِ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lang w:bidi="ar-SY"/>
        </w:rPr>
        <w:t>173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َرَّ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تة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َّم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ك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م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تة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وَلَّوْ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مع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زلَّ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يطا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كسبو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زلَّ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طان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جيب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مع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جيب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مع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ج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د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دّ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4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د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ّ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دّ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د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ّاً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تح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ايعون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بايع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ا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ايع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َ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رِ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ضلَّ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ع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َدْرَ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ي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رَج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أ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صَّعَّ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ء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5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صَّعَّد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ماء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َّ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عد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ر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ماء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عد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ادلون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يَّ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أنّ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سَاقُ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ظر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فال</w:t>
      </w:r>
      <w:r>
        <w:rPr>
          <w:rFonts w:cs="Traditional Arabic"/>
          <w:sz w:val="28"/>
          <w:szCs w:val="28"/>
          <w:lang w:bidi="ar-SY"/>
        </w:rPr>
        <w:t>6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سَا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نم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سَاقُو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جه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عل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اقون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ُبّ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ُبّ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ُب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وَد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ُبَمَ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ف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شديدها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lang w:bidi="ar-SY"/>
        </w:rPr>
        <w:footnoteReference w:customMarkFollows="1" w:id="83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دُّ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ف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فروا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و</w:t>
      </w:r>
      <w:r>
        <w:rPr>
          <w:rFonts w:cs="Traditional Arabic"/>
          <w:sz w:val="28"/>
          <w:szCs w:val="28"/>
          <w:rtl w:val="true"/>
          <w:lang w:bidi="ar-SY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ص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</w:p>
    <w:p>
      <w:pPr>
        <w:pStyle w:val="Normal"/>
        <w:spacing w:lineRule="exact" w:line="38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َ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َ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ٍ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ي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الح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38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84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38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ف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دَّ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Traditional Arabic"/>
          <w:sz w:val="28"/>
          <w:szCs w:val="28"/>
          <w:vertAlign w:val="superscript"/>
          <w:lang w:bidi="ar-SY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)</w:t>
      </w:r>
    </w:p>
    <w:p>
      <w:pPr>
        <w:pStyle w:val="Normal"/>
        <w:spacing w:lineRule="exact" w:line="38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ه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85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38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د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Y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َفَث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فُسُوق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جد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Y"/>
        </w:rPr>
        <w:t>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ر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Cs w:val="28"/>
          <w:lang w:bidi="ar-SY"/>
        </w:rPr>
        <w:t>19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صب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فعه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َ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Traditional Arabic"/>
          <w:sz w:val="28"/>
          <w:szCs w:val="28"/>
          <w:vertAlign w:val="superscript"/>
          <w:lang w:bidi="ar-SY"/>
        </w:rPr>
        <w:t>4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)</w:t>
      </w:r>
    </w:p>
    <w:p>
      <w:pPr>
        <w:pStyle w:val="Normal"/>
        <w:spacing w:lineRule="exact" w:line="38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ط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lang w:bidi="ar-SY"/>
        </w:rPr>
        <w:footnoteReference w:customMarkFollows="1" w:id="86"/>
        <w:t>(</w:t>
      </w:r>
      <w:r>
        <w:rPr>
          <w:rStyle w:val="FootnoteCharacters"/>
          <w:rFonts w:cs="Traditional Arabic"/>
          <w:sz w:val="28"/>
          <w:szCs w:val="28"/>
          <w:lang w:bidi="ar-SY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38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ت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ى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در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Traditional Arabic"/>
          <w:sz w:val="28"/>
          <w:szCs w:val="28"/>
          <w:vertAlign w:val="superscript"/>
          <w:lang w:bidi="ar-SY"/>
        </w:rPr>
        <w:t>6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)</w:t>
      </w:r>
    </w:p>
    <w:p>
      <w:pPr>
        <w:pStyle w:val="Normal"/>
        <w:spacing w:lineRule="exact" w:line="38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رشِّح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ص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jc w:val="center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ل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ه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فيق</w:t>
      </w:r>
    </w:p>
    <w:p>
      <w:pPr>
        <w:pStyle w:val="Normal"/>
        <w:spacing w:lineRule="exact" w:line="380"/>
        <w:jc w:val="center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عو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َب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مين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راجع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تح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ي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0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ز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هر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و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لاغ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مخش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فان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ب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معي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مع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ا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و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داد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ب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س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ج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ب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ح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ه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قتضا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طلي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ست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ذ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طام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هيل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7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ج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ب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م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كب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اف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ب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ع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ك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يط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دل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2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ب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وس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َّبي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0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–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ت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ق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وائد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ك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ضيح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زه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ز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ف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في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Cs w:val="28"/>
          <w:rtl w:val="true"/>
          <w:lang w:bidi="ar-SY"/>
        </w:rPr>
        <w:t>–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ك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ذ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صل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صاغ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–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ه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زه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د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توبرت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ان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3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ا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طب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قرط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جا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ن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5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را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ب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ر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غ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س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سيل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81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جر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بغدا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ن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لو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صائص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5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وام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شنقي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م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2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س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ر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99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وز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93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جاج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شرحه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0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يل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ه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ال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ر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فس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جاه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را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آلىء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بك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م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3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طلي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ص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شم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شم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5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ت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وال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فع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جاج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ي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س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رزو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ه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ج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و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غ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سيو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نقي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هور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ح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ص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ي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حاح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جوه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اء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ك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د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اظ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س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ن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9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اهي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ز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مر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ج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مخش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ج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م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بر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3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سيبو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ن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شاف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مخش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0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مض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9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ام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جا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ش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ط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0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ر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ث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طلي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ط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طب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ث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زك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ن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تس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و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لو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جستراس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3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صص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1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خف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ر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زج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ف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5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ت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ب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و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9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بي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ش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ش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نو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ر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6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تض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بر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ض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ر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ص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ب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رم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سكو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8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6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ف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فا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195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ه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اد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ص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2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وام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سيو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نقي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2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exact" w:line="50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ريم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ْ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َنَ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جم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ش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سلامية</w:t>
      </w:r>
    </w:p>
    <w:p>
      <w:pPr>
        <w:pStyle w:val="Normal"/>
        <w:spacing w:lineRule="exact" w:line="50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دا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ة</w:t>
      </w:r>
    </w:p>
    <w:p>
      <w:pPr>
        <w:pStyle w:val="Normal"/>
        <w:spacing w:lineRule="exact" w:line="50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مستخلص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َنَ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ا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ت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ا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ها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س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َ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ْ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ه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50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ر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اح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نظ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طبيق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2211" w:right="2211" w:gutter="0" w:header="0" w:top="1418" w:footer="3799" w:bottom="3969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7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صفحات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65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69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87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18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19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20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31</w:t>
      </w:r>
      <w:r>
        <w:rPr>
          <w:rFonts w:cs="Traditional Arabic"/>
          <w:rtl w:val="true"/>
          <w:lang w:bidi="ar-SY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صفحات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4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21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23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351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398</w:t>
      </w:r>
      <w:r>
        <w:rPr>
          <w:rFonts w:cs="Traditional Arabic"/>
          <w:rtl w:val="true"/>
          <w:lang w:bidi="ar-SY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صفحات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487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491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544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557</w:t>
      </w:r>
      <w:r>
        <w:rPr>
          <w:rFonts w:cs="Traditional Arabic"/>
          <w:rtl w:val="true"/>
          <w:lang w:bidi="ar-SY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أزهية</w:t>
      </w:r>
      <w:r>
        <w:rPr>
          <w:rFonts w:cs="Traditional Arabic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45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59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75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49</w:t>
      </w:r>
      <w:r>
        <w:rPr>
          <w:rFonts w:cs="Traditional Arabic"/>
          <w:rtl w:val="true"/>
          <w:lang w:bidi="ar-SY"/>
        </w:rPr>
        <w:t>.</w:t>
        <w:tab/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رصف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مباني</w:t>
      </w:r>
      <w:r>
        <w:rPr>
          <w:rFonts w:cs="Traditional Arabic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104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11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57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310</w:t>
      </w:r>
      <w:r>
        <w:rPr>
          <w:rFonts w:cs="Traditional Arabic"/>
          <w:rtl w:val="true"/>
          <w:lang w:bidi="ar-SY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جنى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داني</w:t>
      </w:r>
      <w:r>
        <w:rPr>
          <w:rFonts w:cs="Traditional Arabic"/>
          <w:rtl w:val="true"/>
          <w:lang w:bidi="ar-SY"/>
        </w:rPr>
        <w:t xml:space="preserve">: </w:t>
      </w:r>
      <w:r>
        <w:rPr>
          <w:rFonts w:cs="Traditional Arabic"/>
          <w:lang w:bidi="ar-SY"/>
        </w:rPr>
        <w:t>207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15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290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322</w:t>
      </w:r>
      <w:r>
        <w:rPr>
          <w:rFonts w:cs="Traditional Arabic"/>
          <w:rtl w:val="true"/>
          <w:lang w:bidi="ar-SY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لسان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تاج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شرك</w:t>
      </w:r>
      <w:r>
        <w:rPr>
          <w:rFonts w:cs="Traditional Arabic"/>
          <w:rtl w:val="true"/>
          <w:lang w:bidi="ar-SY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عمدة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حفاظ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لسان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تاج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عين</w:t>
      </w:r>
      <w:r>
        <w:rPr>
          <w:rFonts w:cs="Traditional Arabic"/>
          <w:rtl w:val="true"/>
          <w:lang w:bidi="ar-SY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معان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الأُمَّةَ</w:t>
      </w:r>
      <w:r>
        <w:rPr>
          <w:rFonts w:cs="Traditional Arabic"/>
          <w:rtl w:val="true"/>
          <w:lang w:bidi="ar-SY"/>
        </w:rPr>
        <w:t xml:space="preserve">): </w:t>
      </w:r>
      <w:r>
        <w:rPr>
          <w:rFonts w:cs="Traditional Arabic"/>
          <w:rtl w:val="true"/>
          <w:lang w:bidi="ar-SY"/>
        </w:rPr>
        <w:t>الزاه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لابن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أنباري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/149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مثلث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لابن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سيد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/328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عمدة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حفاظ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/189</w:t>
      </w:r>
      <w:r>
        <w:rPr>
          <w:rFonts w:cs="Traditional Arabic"/>
          <w:rtl w:val="true"/>
          <w:lang w:bidi="ar-SY"/>
        </w:rPr>
        <w:t xml:space="preserve"> (</w:t>
      </w:r>
      <w:r>
        <w:rPr>
          <w:rFonts w:cs="Traditional Arabic"/>
          <w:rtl w:val="true"/>
          <w:lang w:bidi="ar-SY"/>
        </w:rPr>
        <w:t>أمم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لسان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تاج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أمم</w:t>
      </w:r>
      <w:r>
        <w:rPr>
          <w:rFonts w:cs="Traditional Arabic"/>
          <w:rtl w:val="true"/>
          <w:lang w:bidi="ar-SY"/>
        </w:rPr>
        <w:t xml:space="preserve">). </w:t>
      </w:r>
      <w:r>
        <w:rPr>
          <w:rFonts w:cs="Traditional Arabic"/>
          <w:rtl w:val="true"/>
          <w:lang w:bidi="ar-SY"/>
        </w:rPr>
        <w:t>وتأويل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مشكل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445</w:t>
      </w:r>
      <w:r>
        <w:rPr>
          <w:rFonts w:cs="Traditional Arabic"/>
          <w:rtl w:val="true"/>
          <w:lang w:bidi="ar-SY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معان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حرف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لسان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تاج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حرف</w:t>
      </w:r>
      <w:r>
        <w:rPr>
          <w:rFonts w:cs="Traditional Arabic"/>
          <w:rtl w:val="true"/>
          <w:lang w:bidi="ar-SY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محكم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والتاج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حرف</w:t>
      </w:r>
      <w:r>
        <w:rPr>
          <w:rFonts w:cs="Traditional Arabic"/>
          <w:rtl w:val="true"/>
          <w:lang w:bidi="ar-SY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عباب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للصاغاني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rtl w:val="true"/>
          <w:lang w:bidi="ar-SY"/>
        </w:rPr>
        <w:t>حرف</w:t>
      </w:r>
      <w:r>
        <w:rPr>
          <w:rFonts w:cs="Traditional Arabic"/>
          <w:rtl w:val="true"/>
          <w:lang w:bidi="ar-SY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قس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نْ</w:t>
      </w:r>
      <w:r>
        <w:rPr>
          <w:rFonts w:cs="Traditional Arabic"/>
          <w:sz w:val="24"/>
          <w:szCs w:val="24"/>
          <w:rtl w:val="true"/>
          <w:lang w:bidi="ar-SY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سيب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5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تض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4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4</w:t>
      </w:r>
      <w:r>
        <w:rPr>
          <w:rFonts w:cs="Traditional Arabic"/>
          <w:sz w:val="24"/>
          <w:szCs w:val="24"/>
          <w:rtl w:val="true"/>
          <w:lang w:bidi="ar-SY"/>
        </w:rPr>
        <w:t xml:space="preserve">/ </w:t>
      </w:r>
      <w:r>
        <w:rPr>
          <w:rFonts w:cs="Traditional Arabic"/>
          <w:sz w:val="24"/>
          <w:szCs w:val="24"/>
          <w:lang w:bidi="ar-SY"/>
        </w:rPr>
        <w:t>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0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ي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وا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خال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ج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7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65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م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عكب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9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حي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44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539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صف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7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ذ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ذه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7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6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53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445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قاص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عي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4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1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ه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سيوط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2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ذ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ذه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شمو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68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سيب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ع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/39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هر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8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ج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3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خال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6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5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53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26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/39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ن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9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ز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6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تح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دمياط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60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هر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فر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7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393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9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1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264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ج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8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4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586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ج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7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5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6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/75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شاف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Cs w:val="24"/>
          <w:lang w:bidi="ar-SY"/>
        </w:rPr>
        <w:t>2/100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م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رح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نص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ن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95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فسه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قل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طرب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مرى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ص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ر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9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سه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فوائ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6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ضرائ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2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3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ف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2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/7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47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زج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3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24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9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خصائ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10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ن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1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مناز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حرو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ف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12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1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كم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صحاح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طبب</w:t>
      </w:r>
      <w:r>
        <w:rPr>
          <w:rFonts w:cs="Traditional Arabic"/>
          <w:sz w:val="24"/>
          <w:szCs w:val="24"/>
          <w:rtl w:val="true"/>
          <w:lang w:bidi="ar-SY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جا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أل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ي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ر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نوا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1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52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67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ه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2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وا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9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/44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44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7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ي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غر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7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67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44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َنْ</w:t>
      </w:r>
      <w:r>
        <w:rPr>
          <w:rFonts w:cs="Traditional Arabic"/>
          <w:sz w:val="24"/>
          <w:szCs w:val="24"/>
          <w:rtl w:val="true"/>
          <w:lang w:bidi="ar-SY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سيب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5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تض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مب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4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4/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ه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سيوط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وا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خال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rFonts w:cs="Traditional Arabic"/>
          <w:sz w:val="24"/>
          <w:szCs w:val="24"/>
          <w:lang w:bidi="ar-SY"/>
        </w:rPr>
        <w:t>1/41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7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43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جا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80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ات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أعش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3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خصائ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44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م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ج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صائ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تبري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9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0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نص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9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36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</w:t>
      </w:r>
      <w:r>
        <w:rPr>
          <w:rFonts w:cs="Traditional Arabic"/>
          <w:sz w:val="24"/>
          <w:szCs w:val="24"/>
          <w:lang w:bidi="ar-SY"/>
        </w:rPr>
        <w:t>6/15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466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جر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ه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Cs w:val="24"/>
          <w:lang w:bidi="ar-SY"/>
        </w:rPr>
        <w:t>34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م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ج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5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0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غ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بائ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ب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5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5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5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عرو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يئس</w:t>
      </w:r>
      <w:r>
        <w:rPr>
          <w:rFonts w:cs="Traditional Arabic"/>
          <w:sz w:val="24"/>
          <w:szCs w:val="24"/>
          <w:rtl w:val="true"/>
          <w:lang w:bidi="ar-SY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ع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با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5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39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5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سح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تأو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ش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9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مقاي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غ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/15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3/2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39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5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سا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ئيس</w:t>
      </w:r>
      <w:r>
        <w:rPr>
          <w:rFonts w:cs="Traditional Arabic"/>
          <w:sz w:val="24"/>
          <w:szCs w:val="24"/>
          <w:rtl w:val="true"/>
          <w:lang w:bidi="ar-SY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فر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6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5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شوا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خال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39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53</w:t>
      </w:r>
      <w:r>
        <w:rPr>
          <w:rFonts w:cs="Traditional Arabic"/>
          <w:sz w:val="24"/>
          <w:szCs w:val="24"/>
          <w:rtl w:val="true"/>
          <w:lang w:bidi="ar-SY"/>
        </w:rPr>
        <w:t>-</w:t>
      </w:r>
      <w:r>
        <w:rPr>
          <w:rFonts w:cs="Traditional Arabic"/>
          <w:sz w:val="24"/>
          <w:szCs w:val="24"/>
          <w:lang w:bidi="ar-SY"/>
        </w:rPr>
        <w:t>54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7/14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ف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3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نص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1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1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0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اص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نحو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1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42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/38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ن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حرر</w:t>
      </w:r>
      <w:r>
        <w:rPr>
          <w:rFonts w:cs="Traditional Arabic"/>
          <w:sz w:val="24"/>
          <w:szCs w:val="24"/>
          <w:rtl w:val="true"/>
          <w:lang w:bidi="ar-SY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2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2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كع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ه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ل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جنو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خ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مر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هذ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ث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خ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مر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هذلي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12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م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ج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0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ن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حرر</w:t>
      </w:r>
      <w:r>
        <w:rPr>
          <w:rFonts w:cs="Traditional Arabic"/>
          <w:sz w:val="24"/>
          <w:szCs w:val="24"/>
          <w:rtl w:val="true"/>
          <w:lang w:bidi="ar-SY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42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ن</w:t>
      </w:r>
      <w:r>
        <w:rPr>
          <w:rFonts w:cs="Traditional Arabic"/>
          <w:sz w:val="24"/>
          <w:szCs w:val="24"/>
          <w:rtl w:val="true"/>
          <w:lang w:bidi="ar-SY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فسرة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4</w:t>
      </w:r>
      <w:r>
        <w:rPr>
          <w:rFonts w:cs="Traditional Arabic"/>
          <w:sz w:val="24"/>
          <w:szCs w:val="24"/>
          <w:rtl w:val="true"/>
          <w:lang w:bidi="ar-SY"/>
        </w:rPr>
        <w:t xml:space="preserve">/ </w:t>
      </w:r>
      <w:r>
        <w:rPr>
          <w:rFonts w:cs="Traditional Arabic"/>
          <w:sz w:val="24"/>
          <w:szCs w:val="24"/>
          <w:lang w:bidi="ar-SY"/>
        </w:rPr>
        <w:t>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2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6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0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زج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19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ي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غر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55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7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64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يو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اقتض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2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ات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جوالي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9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بل</w:t>
      </w:r>
      <w:r>
        <w:rPr>
          <w:rFonts w:cs="Traditional Arabic"/>
          <w:sz w:val="24"/>
          <w:szCs w:val="24"/>
          <w:rtl w:val="true"/>
          <w:lang w:bidi="ar-SY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نس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تي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خنس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ب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21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لايوج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عرها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8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15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مس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ل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/8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0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إنص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0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2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/8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3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صمع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5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م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0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م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هي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1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ن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/1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قس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</w:t>
      </w:r>
      <w:r>
        <w:rPr>
          <w:rFonts w:cs="Traditional Arabic"/>
          <w:sz w:val="24"/>
          <w:szCs w:val="24"/>
          <w:rtl w:val="true"/>
          <w:lang w:bidi="ar-SY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4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4/5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5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9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0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8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2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وض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سا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0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ذ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ذه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9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0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غ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1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9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شو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تصر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99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سع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ا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يس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5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تض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مب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36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م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2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ا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صائ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شهور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7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زجاج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4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حم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مرزو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50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ب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ج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7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3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ثل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7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ج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زجاج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1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صحاح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رح</w:t>
      </w:r>
      <w:r>
        <w:rPr>
          <w:rFonts w:cs="Traditional Arabic"/>
          <w:sz w:val="24"/>
          <w:szCs w:val="24"/>
          <w:rtl w:val="true"/>
          <w:lang w:bidi="ar-SY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جا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8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شوا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خال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8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2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ر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وجي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ط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554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8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0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4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60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ف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نس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ز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0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538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1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25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8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57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ت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1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ف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ط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5/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6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ص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طبق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ح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عر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2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فائ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1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ف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طب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7/6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مرو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ذه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4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س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عر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3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5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خص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3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9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نص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6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رج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عج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جمه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غ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4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م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فر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خصائ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47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5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هذ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غ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صحاح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حكم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كمل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لس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ا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حور</w:t>
      </w:r>
      <w:r>
        <w:rPr>
          <w:rFonts w:cs="Traditional Arabic"/>
          <w:sz w:val="24"/>
          <w:szCs w:val="24"/>
          <w:rtl w:val="true"/>
          <w:lang w:bidi="ar-SY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جر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ديوا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8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35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ه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9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م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شج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3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47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ر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ط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3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تف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ط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5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74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والب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فر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6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س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نا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8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3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نص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7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ف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/1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خز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أد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0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4/2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5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ا</w:t>
      </w:r>
      <w:r>
        <w:rPr>
          <w:rFonts w:cs="Traditional Arabic"/>
          <w:sz w:val="24"/>
          <w:szCs w:val="24"/>
          <w:rtl w:val="true"/>
          <w:lang w:bidi="ar-SY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قتض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4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ضد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9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أز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1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أس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عر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2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م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0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إع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نح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18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ر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1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ج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د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2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كش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17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30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/489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2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زر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03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8/23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0/26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تقد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تخري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rFonts w:cs="Traditional Arabic"/>
          <w:sz w:val="24"/>
          <w:szCs w:val="24"/>
          <w:lang w:bidi="ar-SY"/>
        </w:rPr>
        <w:t>31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إم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عكب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225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522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9/56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قراءاتها</w:t>
      </w:r>
      <w:r>
        <w:rPr>
          <w:rFonts w:cs="Traditional Arabic"/>
          <w:sz w:val="24"/>
          <w:szCs w:val="24"/>
          <w:rtl w:val="true"/>
          <w:lang w:bidi="ar-SY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66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قراء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80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تي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35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ح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خالو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7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كش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م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1/29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ب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ح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5/444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ن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301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ص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/138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والإتح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للدمياط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/173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0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حث</w:t>
      </w:r>
      <w:r>
        <w:rPr>
          <w:rFonts w:cs="Traditional Arabic"/>
          <w:sz w:val="24"/>
          <w:szCs w:val="24"/>
          <w:rtl w:val="true"/>
          <w:lang w:bidi="ar-SY"/>
        </w:rPr>
        <w:t>.</w:t>
        <w:tab/>
        <w:tab/>
        <w:tab/>
      </w:r>
      <w:r>
        <w:rPr>
          <w:rFonts w:cs="Traditional Arabic"/>
          <w:sz w:val="24"/>
          <w:szCs w:val="24"/>
          <w:vertAlign w:val="superscript"/>
          <w:rtl w:val="true"/>
          <w:lang w:bidi="ar-SY"/>
        </w:rPr>
        <w:t>(</w:t>
      </w:r>
      <w:r>
        <w:rPr>
          <w:rFonts w:cs="Traditional Arabic"/>
          <w:sz w:val="24"/>
          <w:szCs w:val="24"/>
          <w:vertAlign w:val="superscript"/>
          <w:lang w:bidi="ar-SY"/>
        </w:rPr>
        <w:t>2</w:t>
      </w:r>
      <w:r>
        <w:rPr>
          <w:rFonts w:cs="Traditional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26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71</w:t>
      </w:r>
      <w:r>
        <w:rPr>
          <w:rFonts w:cs="Traditional Arabic"/>
          <w:sz w:val="24"/>
          <w:szCs w:val="24"/>
          <w:rtl w:val="true"/>
          <w:lang w:bidi="ar-SY"/>
        </w:rPr>
        <w:t>.</w:t>
        <w:tab/>
        <w:tab/>
        <w:tab/>
      </w:r>
      <w:r>
        <w:rPr>
          <w:rFonts w:cs="Traditional Arabic"/>
          <w:sz w:val="24"/>
          <w:szCs w:val="24"/>
          <w:vertAlign w:val="superscript"/>
          <w:rtl w:val="true"/>
          <w:lang w:bidi="ar-SY"/>
        </w:rPr>
        <w:t>(</w:t>
      </w:r>
      <w:r>
        <w:rPr>
          <w:rFonts w:cs="Traditional Arabic"/>
          <w:sz w:val="24"/>
          <w:szCs w:val="24"/>
          <w:vertAlign w:val="superscript"/>
          <w:lang w:bidi="ar-SY"/>
        </w:rPr>
        <w:t>4</w:t>
      </w:r>
      <w:r>
        <w:rPr>
          <w:rFonts w:cs="Traditional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62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1</w:t>
      </w:r>
      <w:r>
        <w:rPr>
          <w:rFonts w:cs="Traditional Arabic"/>
          <w:sz w:val="24"/>
          <w:szCs w:val="24"/>
          <w:rtl w:val="true"/>
          <w:lang w:bidi="ar-SY"/>
        </w:rPr>
        <w:tab/>
        <w:tab/>
        <w:tab/>
      </w:r>
      <w:r>
        <w:rPr>
          <w:rFonts w:cs="Traditional Arabic"/>
          <w:sz w:val="24"/>
          <w:szCs w:val="24"/>
          <w:vertAlign w:val="superscript"/>
          <w:rtl w:val="true"/>
          <w:lang w:bidi="ar-SY"/>
        </w:rPr>
        <w:t>(</w:t>
      </w:r>
      <w:r>
        <w:rPr>
          <w:rFonts w:cs="Traditional Arabic"/>
          <w:sz w:val="24"/>
          <w:szCs w:val="24"/>
          <w:vertAlign w:val="superscript"/>
          <w:lang w:bidi="ar-SY"/>
        </w:rPr>
        <w:t>6</w:t>
      </w:r>
      <w:r>
        <w:rPr>
          <w:rFonts w:cs="Traditional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6</w:t>
      </w:r>
      <w:r>
        <w:rPr>
          <w:rFonts w:cs="Traditional Arabic"/>
          <w:sz w:val="24"/>
          <w:szCs w:val="24"/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55:00Z</dcterms:created>
  <dc:creator>Samer</dc:creator>
  <dc:description/>
  <cp:keywords/>
  <dc:language>en-US</dc:language>
  <cp:lastModifiedBy>AALYAMANI</cp:lastModifiedBy>
  <cp:lastPrinted>2006-03-30T14:17:00Z</cp:lastPrinted>
  <dcterms:modified xsi:type="dcterms:W3CDTF">2008-04-15T05:56:00Z</dcterms:modified>
  <cp:revision>212</cp:revision>
  <dc:subject/>
  <dc:title>فعل الشرط وجوابه مضارعان:</dc:title>
</cp:coreProperties>
</file>