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ر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ت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648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48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6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اذ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هداء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و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َ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وات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دقاء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حث</w:t>
      </w:r>
    </w:p>
    <w:p>
      <w:pPr>
        <w:pStyle w:val="Normal"/>
        <w:ind w:left="720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ه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َ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ف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م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م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ر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َ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ص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ا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عظِ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ئ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ِه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َعَ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رَ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ون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0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ايكرف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يكرو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د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ع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يتَه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تَه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ير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لخ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ِه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طو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اردُه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ا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ن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ا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دم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ش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76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4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4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</w:p>
    <w:p>
      <w:pPr>
        <w:pStyle w:val="Normal"/>
        <w:ind w:left="504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428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ind w:left="504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ل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ل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يتَه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تَه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ير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ني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قب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رت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َب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شأتُهُ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بْرِيز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بَهُ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حلات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ر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ِه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س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د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و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ث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ط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ذي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7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6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ُ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َص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ّ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ن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قَدُّ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دَرِّ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يّ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ّ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نف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و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مئ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ُ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ريز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ا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نوخ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ق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اب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ّ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و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غال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صبان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سط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ّ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بان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ز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ز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ن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لاّ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ق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شاذ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ب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َبّار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اليق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ّلفيّ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لفاتُهَ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ليف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ب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ُ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46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48</w:t>
      </w:r>
      <w:r>
        <w:rPr>
          <w:rFonts w:cs="Simplified Arabic"/>
          <w:sz w:val="28"/>
          <w:sz w:val="28"/>
          <w:szCs w:val="28"/>
          <w:rtl w:val="true"/>
        </w:rPr>
        <w:t>هـ،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8/15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/13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8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/21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قف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/33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يات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أنس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6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/44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8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ت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56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0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1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2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/44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3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اق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/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قف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7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4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7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/1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5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جلي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1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6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ب</w:t>
      </w:r>
      <w:r>
        <w:rPr>
          <w:rFonts w:cs="Simplified Arabic"/>
          <w:sz w:val="28"/>
          <w:szCs w:val="28"/>
          <w:rtl w:val="true"/>
        </w:rPr>
        <w:t>) /</w:t>
      </w:r>
      <w:r>
        <w:rPr>
          <w:rFonts w:cs="Simplified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5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7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7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ب</w:t>
      </w:r>
      <w:r>
        <w:rPr>
          <w:rFonts w:cs="Simplified Arabic"/>
          <w:sz w:val="28"/>
          <w:szCs w:val="28"/>
          <w:rtl w:val="true"/>
        </w:rPr>
        <w:t>) /</w:t>
      </w:r>
      <w:r>
        <w:rPr>
          <w:rFonts w:cs="Simplified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5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8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4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ا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7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3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0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1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ب</w:t>
      </w:r>
      <w:r>
        <w:rPr>
          <w:rFonts w:cs="Simplified Arabic"/>
          <w:sz w:val="28"/>
          <w:szCs w:val="28"/>
          <w:rtl w:val="true"/>
        </w:rPr>
        <w:t>) /</w:t>
      </w:r>
      <w:r>
        <w:rPr>
          <w:rFonts w:cs="Simplified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ق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2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/2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3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ق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7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4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7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ق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3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6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ق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/1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27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/13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8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4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29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0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1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7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3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</w:footnote>
  <w:footnote w:id="32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56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3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/28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4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5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3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6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2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7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2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3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8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/3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9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1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3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2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قف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3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4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3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5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6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7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7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8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ق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9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0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1">
    <w:p>
      <w:pPr>
        <w:pStyle w:val="Footnote"/>
        <w:tabs>
          <w:tab w:val="clear" w:pos="720"/>
          <w:tab w:val="left" w:pos="55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/214</w:t>
      </w:r>
      <w:r>
        <w:rPr>
          <w:rFonts w:cs="Simplified Arabic"/>
          <w:sz w:val="28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39:00Z</dcterms:created>
  <dc:creator>amer</dc:creator>
  <dc:description/>
  <cp:keywords/>
  <dc:language>en-US</dc:language>
  <cp:lastModifiedBy>amer</cp:lastModifiedBy>
  <dcterms:modified xsi:type="dcterms:W3CDTF">2007-03-05T06:36:00Z</dcterms:modified>
  <cp:revision>138</cp:revision>
  <dc:subject/>
  <dc:title/>
</cp:coreProperties>
</file>