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نادو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ك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ل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كُ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ه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ع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ته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ار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ُ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َحْ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مع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3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ج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مرئٍ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فد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و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ياليا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ح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Simplified Arabic"/>
          <w:sz w:val="32"/>
          <w:szCs w:val="32"/>
          <w:rtl w:val="true"/>
        </w:rPr>
        <w:tab/>
        <w:tab/>
        <w:tab/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ي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4"/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ر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ع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ُدْخِلُ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ع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بتد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يدخلوها</w:t>
      </w:r>
      <w:r>
        <w:rPr>
          <w:rFonts w:cs="Simplified Arabic"/>
          <w:sz w:val="32"/>
          <w:szCs w:val="32"/>
          <w:rtl w:val="true"/>
        </w:rPr>
        <w:t xml:space="preserve">) .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ّ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ئ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ح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م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خ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ل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طم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طَم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دخلوه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5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ف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لق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لاقٍ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َعَ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ظالم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ك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اع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تر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جمع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6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يتكبر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تعظ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ت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لف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م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ي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1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فيضو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سك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 (</w:t>
      </w:r>
      <w:r>
        <w:rPr>
          <w:rFonts w:cs="Simplified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ز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ث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8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ل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غ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ذباً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هم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ر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ل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ه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ع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بث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غر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َن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قائ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ِ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ا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ن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ه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هم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آي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حد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حده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{ </w:t>
      </w:r>
      <w:r>
        <w:rPr>
          <w:rFonts w:cs="Simplified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ئ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ص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يناهُ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ً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حا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َصَّلْنَاهُ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تقدير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ةٍ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( </w:t>
      </w:r>
      <w:r>
        <w:rPr>
          <w:rFonts w:cs="Simplified Arabic"/>
          <w:sz w:val="32"/>
          <w:sz w:val="32"/>
          <w:szCs w:val="32"/>
          <w:rtl w:val="true"/>
        </w:rPr>
        <w:t>هد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خف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علان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رحم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حم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ظر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قبت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ظ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هِ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ع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منسي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صو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>) . (</w:t>
      </w:r>
      <w:r>
        <w:rPr>
          <w:rFonts w:cs="Simplified Arabic"/>
          <w:sz w:val="32"/>
          <w:sz w:val="32"/>
          <w:szCs w:val="32"/>
          <w:rtl w:val="true"/>
        </w:rPr>
        <w:t>فيشفعوالن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خف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تعم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سان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اء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يشف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صو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فعاء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فع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ص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ا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س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ه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لك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( </w:t>
      </w:r>
      <w:r>
        <w:rPr>
          <w:rFonts w:cs="Simplified Arabic"/>
          <w:sz w:val="32"/>
          <w:sz w:val="32"/>
          <w:szCs w:val="32"/>
          <w:rtl w:val="true"/>
        </w:rPr>
        <w:t>و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رو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ه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ى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و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6</w:t>
      </w:r>
      <w:r>
        <w:rPr>
          <w:rFonts w:cs="Simplified Arabic"/>
          <w:sz w:val="32"/>
          <w:szCs w:val="32"/>
          <w:rtl w:val="true"/>
        </w:rPr>
        <w:t>}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ثلاث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ب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خم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(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6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لعرش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رتفاعه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7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اقوت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راء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8"/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ت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19"/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رِهِ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0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اختل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و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عن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</w:rPr>
        <w:footnoteReference w:id="21"/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اس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ودي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2"/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كق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و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لك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Style w:val="FootnoteCharacters"/>
          <w:rFonts w:cs="Simplified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23"/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ه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خل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ث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ف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هر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غ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ث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ُلْ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ه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1:15:00Z</dcterms:created>
  <dc:creator>زينة العراق</dc:creator>
  <dc:description/>
  <cp:keywords/>
  <dc:language>en-US</dc:language>
  <cp:lastModifiedBy>زينة العراق</cp:lastModifiedBy>
  <dcterms:modified xsi:type="dcterms:W3CDTF">2006-07-31T01:40:00Z</dcterms:modified>
  <cp:revision>19</cp:revision>
  <dc:subject/>
  <dc:title/>
</cp:coreProperties>
</file>