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هْْر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ن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عْلَم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طي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َغُ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ُغَش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غ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آ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أغش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دأء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ق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ضر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ت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ادعو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ُشُ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ُش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ُشْ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َشْ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ش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ظُه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ْ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حَ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نا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ش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ش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صَ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ُبَش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ِه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َلَّ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ُقا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َع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ح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قنا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ات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ل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بل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الب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خ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ته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ك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ف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ْف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شَ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ُتْر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ز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ِ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حد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ُّؤس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ِهِ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لغ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ديد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ه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ه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40:00Z</dcterms:created>
  <dc:creator>زينة العراق</dc:creator>
  <dc:description/>
  <cp:keywords/>
  <dc:language>en-US</dc:language>
  <cp:lastModifiedBy>زينة العراق</cp:lastModifiedBy>
  <dcterms:modified xsi:type="dcterms:W3CDTF">2006-08-01T06:56:00Z</dcterms:modified>
  <cp:revision>20</cp:revision>
  <dc:subject/>
  <dc:title/>
</cp:coreProperties>
</file>