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زّ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نذ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ي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َ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جي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صناهُ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ْه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َبُّ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حِ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َ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َهُ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هة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ِف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ْ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ين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َ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بلغ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ُ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ائ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يف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ائف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ز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ع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هم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ءالآ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َعِم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ِ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ٌ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وز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ؤ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هة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أ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ك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ط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انت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ذ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أنجينا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ص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قط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أصل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ا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س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خ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ق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هم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ذ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َسّ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سوء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عقر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فياخ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أخذ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بوأ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ز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صور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ر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ث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ِ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رّ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ضعف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و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فرون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فع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حين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دَ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ر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َعَتَوْ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01:00Z</dcterms:created>
  <dc:creator>زينة العراق</dc:creator>
  <dc:description/>
  <cp:keywords/>
  <dc:language>en-US</dc:language>
  <cp:lastModifiedBy>زينة العراق</cp:lastModifiedBy>
  <dcterms:modified xsi:type="dcterms:W3CDTF">2006-07-31T02:25:00Z</dcterms:modified>
  <cp:revision>15</cp:revision>
  <dc:subject/>
  <dc:title/>
</cp:coreProperties>
</file>