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ت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ك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و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فأخذ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فا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ً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م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فأمن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نو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ب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ِن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فأمِ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مَ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ذابُهُ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أمِ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ِ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ف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سرون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ِ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ُل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رِّ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غ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ُل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غ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أ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1</w:t>
      </w:r>
      <w:r>
        <w:rPr>
          <w:rFonts w:cs="Simplified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يطي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اع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كأنَّهُ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ق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ئ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طع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طَب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نباؤ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ؤمنو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لُوم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ُب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رهم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ب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ٌ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4:15:00Z</dcterms:created>
  <dc:creator>زينة العراق</dc:creator>
  <dc:description/>
  <cp:keywords/>
  <dc:language>en-US</dc:language>
  <cp:lastModifiedBy>زينة العراق</cp:lastModifiedBy>
  <dcterms:modified xsi:type="dcterms:W3CDTF">2006-07-31T04:50:00Z</dcterms:modified>
  <cp:revision>14</cp:revision>
  <dc:subject/>
  <dc:title/>
</cp:coreProperties>
</file>