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42"/>
          <w:szCs w:val="40"/>
          <w:lang w:eastAsia="en-US" w:bidi="ar-IQ"/>
        </w:rPr>
      </w:pPr>
      <w:r>
        <w:rPr>
          <w:rFonts w:cs="Simplified Arabic"/>
          <w:sz w:val="42"/>
          <w:szCs w:val="40"/>
          <w:rtl w:val="true"/>
          <w:lang w:eastAsia="en-US" w:bidi="ar-IQ"/>
        </w:rPr>
      </w:r>
    </w:p>
    <w:p>
      <w:pPr>
        <w:pStyle w:val="Normal"/>
        <w:jc w:val="center"/>
        <w:rPr>
          <w:rFonts w:cs="Simplified Arabic"/>
          <w:sz w:val="42"/>
          <w:szCs w:val="40"/>
          <w:lang w:eastAsia="en-US" w:bidi="ar-IQ"/>
        </w:rPr>
      </w:pPr>
      <w:r>
        <w:rPr>
          <w:rFonts w:cs="Simplified Arabic"/>
          <w:sz w:val="42"/>
          <w:szCs w:val="40"/>
          <w:rtl w:val="true"/>
          <w:lang w:eastAsia="en-US" w:bidi="ar-IQ"/>
        </w:rPr>
      </w:r>
    </w:p>
    <w:p>
      <w:pPr>
        <w:pStyle w:val="Normal"/>
        <w:jc w:val="center"/>
        <w:rPr>
          <w:rFonts w:cs="Simplified Arabic"/>
          <w:sz w:val="42"/>
          <w:szCs w:val="40"/>
          <w:lang w:eastAsia="en-US" w:bidi="ar-IQ"/>
        </w:rPr>
      </w:pPr>
      <w:r>
        <w:rPr>
          <w:rFonts w:cs="Simplified Arabic"/>
          <w:sz w:val="42"/>
          <w:szCs w:val="40"/>
          <w:rtl w:val="true"/>
          <w:lang w:eastAsia="en-US" w:bidi="ar-IQ"/>
        </w:rPr>
      </w:r>
    </w:p>
    <w:p>
      <w:pPr>
        <w:pStyle w:val="Normal"/>
        <w:jc w:val="center"/>
        <w:rPr>
          <w:rFonts w:cs="Simplified Arabic"/>
          <w:sz w:val="42"/>
          <w:szCs w:val="40"/>
          <w:lang w:eastAsia="en-US" w:bidi="ar-IQ"/>
        </w:rPr>
      </w:pPr>
      <w:r>
        <w:rPr>
          <w:rFonts w:cs="Simplified Arabic"/>
          <w:sz w:val="42"/>
          <w:szCs w:val="40"/>
          <w:rtl w:val="true"/>
          <w:lang w:eastAsia="en-US" w:bidi="ar-IQ"/>
        </w:rPr>
      </w:r>
    </w:p>
    <w:p>
      <w:pPr>
        <w:pStyle w:val="Normal"/>
        <w:jc w:val="center"/>
        <w:rPr>
          <w:b/>
          <w:b/>
          <w:bCs/>
          <w:sz w:val="46"/>
          <w:szCs w:val="44"/>
          <w:lang w:eastAsia="en-US" w:bidi="ar-IQ"/>
        </w:rPr>
      </w:pPr>
      <w:r>
        <w:rPr>
          <w:rFonts w:cs="Simplified Arabic"/>
          <w:b/>
          <w:bCs/>
          <w:sz w:val="46"/>
          <w:szCs w:val="44"/>
          <w:rtl w:val="true"/>
          <w:lang w:eastAsia="en-US" w:bidi="ar-IQ"/>
        </w:rPr>
        <w:t xml:space="preserve">(( </w:t>
      </w:r>
      <w:r>
        <w:rPr>
          <w:rFonts w:cs="Simplified Arabic"/>
          <w:b/>
          <w:b/>
          <w:bCs/>
          <w:sz w:val="46"/>
          <w:sz w:val="46"/>
          <w:szCs w:val="44"/>
          <w:rtl w:val="true"/>
          <w:lang w:eastAsia="en-US" w:bidi="ar-IQ"/>
        </w:rPr>
        <w:t>الملخص</w:t>
      </w:r>
      <w:r>
        <w:rPr>
          <w:b/>
          <w:b/>
          <w:bCs/>
          <w:sz w:val="46"/>
          <w:sz w:val="46"/>
          <w:szCs w:val="44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4"/>
          <w:rtl w:val="true"/>
          <w:lang w:eastAsia="en-US" w:bidi="ar-IQ"/>
        </w:rPr>
        <w:t>في</w:t>
      </w:r>
      <w:r>
        <w:rPr>
          <w:b/>
          <w:b/>
          <w:bCs/>
          <w:sz w:val="46"/>
          <w:sz w:val="46"/>
          <w:szCs w:val="44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4"/>
          <w:rtl w:val="true"/>
          <w:lang w:eastAsia="en-US" w:bidi="ar-IQ"/>
        </w:rPr>
        <w:t>الاعراب</w:t>
      </w:r>
      <w:r>
        <w:rPr>
          <w:b/>
          <w:b/>
          <w:bCs/>
          <w:sz w:val="46"/>
          <w:sz w:val="46"/>
          <w:szCs w:val="44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4"/>
          <w:rtl w:val="true"/>
          <w:lang w:eastAsia="en-US" w:bidi="ar-IQ"/>
        </w:rPr>
        <w:t>،</w:t>
      </w:r>
      <w:r>
        <w:rPr>
          <w:b/>
          <w:b/>
          <w:bCs/>
          <w:sz w:val="46"/>
          <w:sz w:val="46"/>
          <w:szCs w:val="44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4"/>
          <w:rtl w:val="true"/>
          <w:lang w:eastAsia="en-US" w:bidi="ar-IQ"/>
        </w:rPr>
        <w:t>إعراب</w:t>
      </w:r>
      <w:r>
        <w:rPr>
          <w:b/>
          <w:b/>
          <w:bCs/>
          <w:sz w:val="46"/>
          <w:sz w:val="46"/>
          <w:szCs w:val="44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4"/>
          <w:rtl w:val="true"/>
          <w:lang w:eastAsia="en-US" w:bidi="ar-IQ"/>
        </w:rPr>
        <w:t>القرآن</w:t>
      </w:r>
      <w:r>
        <w:rPr>
          <w:b/>
          <w:b/>
          <w:bCs/>
          <w:sz w:val="46"/>
          <w:sz w:val="46"/>
          <w:szCs w:val="44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4"/>
          <w:rtl w:val="true"/>
          <w:lang w:eastAsia="en-US" w:bidi="ar-IQ"/>
        </w:rPr>
        <w:t>المجيد</w:t>
      </w:r>
      <w:r>
        <w:rPr>
          <w:b/>
          <w:b/>
          <w:bCs/>
          <w:sz w:val="46"/>
          <w:sz w:val="46"/>
          <w:szCs w:val="44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4"/>
          <w:rtl w:val="true"/>
          <w:lang w:eastAsia="en-US" w:bidi="ar-IQ"/>
        </w:rPr>
        <w:t>ومعانيه</w:t>
      </w:r>
      <w:r>
        <w:rPr>
          <w:rFonts w:cs="Simplified Arabic"/>
          <w:b/>
          <w:bCs/>
          <w:sz w:val="46"/>
          <w:szCs w:val="44"/>
          <w:rtl w:val="true"/>
          <w:lang w:eastAsia="en-US" w:bidi="ar-IQ"/>
        </w:rPr>
        <w:t>))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8"/>
          <w:lang w:eastAsia="en-US" w:bidi="ar-IQ"/>
        </w:rPr>
      </w:pPr>
      <w:r>
        <w:rPr>
          <w:rFonts w:cs="Simplified Arabic"/>
          <w:b/>
          <w:bCs/>
          <w:sz w:val="26"/>
          <w:szCs w:val="28"/>
          <w:rtl w:val="true"/>
          <w:lang w:eastAsia="en-US" w:bidi="ar-IQ"/>
        </w:rPr>
      </w:r>
    </w:p>
    <w:p>
      <w:pPr>
        <w:pStyle w:val="Normal"/>
        <w:jc w:val="center"/>
        <w:rPr>
          <w:rFonts w:cs="Simplified Arabic"/>
          <w:sz w:val="34"/>
          <w:szCs w:val="36"/>
          <w:lang w:eastAsia="en-US" w:bidi="ar-IQ"/>
        </w:rPr>
      </w:pPr>
      <w:r>
        <w:rPr>
          <w:rFonts w:cs="Simplified Arabic"/>
          <w:sz w:val="34"/>
          <w:szCs w:val="36"/>
          <w:rtl w:val="true"/>
          <w:lang w:eastAsia="en-US" w:bidi="ar-IQ"/>
        </w:rPr>
        <w:t xml:space="preserve">" </w:t>
      </w:r>
      <w:r>
        <w:rPr>
          <w:rFonts w:cs="Simplified Arabic"/>
          <w:sz w:val="34"/>
          <w:sz w:val="34"/>
          <w:szCs w:val="36"/>
          <w:rtl w:val="true"/>
          <w:lang w:eastAsia="en-US" w:bidi="ar-IQ"/>
        </w:rPr>
        <w:t>دراسة</w:t>
      </w:r>
      <w:r>
        <w:rPr>
          <w:sz w:val="34"/>
          <w:sz w:val="34"/>
          <w:szCs w:val="36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6"/>
          <w:rtl w:val="true"/>
          <w:lang w:eastAsia="en-US" w:bidi="ar-IQ"/>
        </w:rPr>
        <w:t>وتحقيق</w:t>
      </w:r>
      <w:r>
        <w:rPr>
          <w:rFonts w:cs="Simplified Arabic"/>
          <w:sz w:val="34"/>
          <w:szCs w:val="36"/>
          <w:rtl w:val="true"/>
          <w:lang w:eastAsia="en-US" w:bidi="ar-IQ"/>
        </w:rPr>
        <w:t>"</w:t>
      </w:r>
    </w:p>
    <w:p>
      <w:pPr>
        <w:pStyle w:val="Normal"/>
        <w:jc w:val="center"/>
        <w:rPr>
          <w:rFonts w:cs="Simplified Arabic"/>
          <w:sz w:val="34"/>
          <w:szCs w:val="36"/>
          <w:lang w:eastAsia="en-US" w:bidi="ar-IQ"/>
        </w:rPr>
      </w:pPr>
      <w:r>
        <w:rPr>
          <w:rFonts w:cs="Simplified Arabic"/>
          <w:sz w:val="34"/>
          <w:szCs w:val="36"/>
          <w:rtl w:val="true"/>
          <w:lang w:eastAsia="en-US" w:bidi="ar-IQ"/>
        </w:rPr>
      </w:r>
    </w:p>
    <w:p>
      <w:pPr>
        <w:pStyle w:val="Normal"/>
        <w:jc w:val="center"/>
        <w:rPr>
          <w:sz w:val="34"/>
          <w:szCs w:val="36"/>
          <w:lang w:eastAsia="en-US" w:bidi="ar-IQ"/>
        </w:rPr>
      </w:pPr>
      <w:r>
        <w:rPr>
          <w:rFonts w:cs="Simplified Arabic"/>
          <w:sz w:val="34"/>
          <w:sz w:val="34"/>
          <w:szCs w:val="36"/>
          <w:rtl w:val="true"/>
          <w:lang w:eastAsia="en-US" w:bidi="ar-IQ"/>
        </w:rPr>
        <w:t>لسورتي</w:t>
      </w:r>
      <w:r>
        <w:rPr>
          <w:sz w:val="34"/>
          <w:sz w:val="34"/>
          <w:szCs w:val="36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6"/>
          <w:rtl w:val="true"/>
          <w:lang w:eastAsia="en-US" w:bidi="ar-IQ"/>
        </w:rPr>
        <w:t>الأنعام</w:t>
      </w:r>
      <w:r>
        <w:rPr>
          <w:sz w:val="34"/>
          <w:sz w:val="34"/>
          <w:szCs w:val="36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6"/>
          <w:rtl w:val="true"/>
          <w:lang w:eastAsia="en-US" w:bidi="ar-IQ"/>
        </w:rPr>
        <w:t>والأعراف</w:t>
      </w:r>
    </w:p>
    <w:p>
      <w:pPr>
        <w:pStyle w:val="Normal"/>
        <w:jc w:val="center"/>
        <w:rPr>
          <w:rFonts w:cs="Simplified Arabic"/>
          <w:sz w:val="34"/>
          <w:szCs w:val="36"/>
          <w:lang w:eastAsia="en-US" w:bidi="ar-IQ"/>
        </w:rPr>
      </w:pPr>
      <w:r>
        <w:rPr>
          <w:rFonts w:cs="Simplified Arabic"/>
          <w:sz w:val="34"/>
          <w:szCs w:val="36"/>
          <w:rtl w:val="true"/>
          <w:lang w:eastAsia="en-US" w:bidi="ar-IQ"/>
        </w:rPr>
      </w:r>
    </w:p>
    <w:p>
      <w:pPr>
        <w:pStyle w:val="Normal"/>
        <w:jc w:val="center"/>
        <w:rPr>
          <w:sz w:val="34"/>
          <w:szCs w:val="36"/>
          <w:lang w:eastAsia="en-US" w:bidi="ar-IQ"/>
        </w:rPr>
      </w:pPr>
      <w:r>
        <w:rPr>
          <w:rFonts w:cs="Simplified Arabic"/>
          <w:sz w:val="34"/>
          <w:sz w:val="34"/>
          <w:szCs w:val="36"/>
          <w:rtl w:val="true"/>
          <w:lang w:eastAsia="en-US" w:bidi="ar-IQ"/>
        </w:rPr>
        <w:t>لأبي</w:t>
      </w:r>
      <w:r>
        <w:rPr>
          <w:sz w:val="34"/>
          <w:sz w:val="34"/>
          <w:szCs w:val="36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6"/>
          <w:rtl w:val="true"/>
          <w:lang w:eastAsia="en-US" w:bidi="ar-IQ"/>
        </w:rPr>
        <w:t>زكريا</w:t>
      </w:r>
      <w:r>
        <w:rPr>
          <w:sz w:val="34"/>
          <w:sz w:val="34"/>
          <w:szCs w:val="36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6"/>
          <w:rtl w:val="true"/>
          <w:lang w:eastAsia="en-US" w:bidi="ar-IQ"/>
        </w:rPr>
        <w:t>يحيى</w:t>
      </w:r>
      <w:r>
        <w:rPr>
          <w:sz w:val="34"/>
          <w:sz w:val="34"/>
          <w:szCs w:val="36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6"/>
          <w:rtl w:val="true"/>
          <w:lang w:eastAsia="en-US" w:bidi="ar-IQ"/>
        </w:rPr>
        <w:t>بن</w:t>
      </w:r>
      <w:r>
        <w:rPr>
          <w:sz w:val="34"/>
          <w:sz w:val="34"/>
          <w:szCs w:val="36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6"/>
          <w:rtl w:val="true"/>
          <w:lang w:eastAsia="en-US" w:bidi="ar-IQ"/>
        </w:rPr>
        <w:t>علي</w:t>
      </w:r>
      <w:r>
        <w:rPr>
          <w:sz w:val="34"/>
          <w:sz w:val="34"/>
          <w:szCs w:val="36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6"/>
          <w:rtl w:val="true"/>
          <w:lang w:eastAsia="en-US" w:bidi="ar-IQ"/>
        </w:rPr>
        <w:t>الخطيب</w:t>
      </w:r>
      <w:r>
        <w:rPr>
          <w:sz w:val="34"/>
          <w:sz w:val="34"/>
          <w:szCs w:val="36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6"/>
          <w:rtl w:val="true"/>
          <w:lang w:eastAsia="en-US" w:bidi="ar-IQ"/>
        </w:rPr>
        <w:t>التبريزي</w:t>
      </w:r>
      <w:r>
        <w:rPr>
          <w:sz w:val="34"/>
          <w:sz w:val="34"/>
          <w:szCs w:val="36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6"/>
          <w:rtl w:val="true"/>
          <w:lang w:eastAsia="en-US" w:bidi="ar-IQ"/>
        </w:rPr>
        <w:t>ت</w:t>
      </w:r>
      <w:r>
        <w:rPr>
          <w:sz w:val="34"/>
          <w:sz w:val="34"/>
          <w:szCs w:val="36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6"/>
          <w:lang w:eastAsia="en-US" w:bidi="ar-IQ"/>
        </w:rPr>
        <w:t>502</w:t>
      </w:r>
      <w:r>
        <w:rPr>
          <w:rFonts w:cs="Simplified Arabic"/>
          <w:sz w:val="34"/>
          <w:szCs w:val="36"/>
          <w:rtl w:val="true"/>
          <w:lang w:eastAsia="en-US" w:bidi="ar-IQ"/>
        </w:rPr>
        <w:t xml:space="preserve"> </w:t>
      </w:r>
    </w:p>
    <w:p>
      <w:pPr>
        <w:pStyle w:val="Normal"/>
        <w:jc w:val="center"/>
        <w:rPr>
          <w:sz w:val="34"/>
          <w:szCs w:val="36"/>
          <w:lang w:eastAsia="en-US" w:bidi="ar-IQ"/>
        </w:rPr>
      </w:pPr>
      <w:r>
        <w:rPr>
          <w:rFonts w:cs="Times New Roman"/>
          <w:sz w:val="34"/>
          <w:szCs w:val="36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6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6"/>
          <w:rtl w:val="true"/>
          <w:lang w:eastAsia="en-US" w:bidi="ar-IQ"/>
        </w:rPr>
        <w:t>رحمه</w:t>
      </w:r>
      <w:r>
        <w:rPr>
          <w:sz w:val="34"/>
          <w:sz w:val="34"/>
          <w:szCs w:val="36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6"/>
          <w:rtl w:val="true"/>
          <w:lang w:eastAsia="en-US" w:bidi="ar-IQ"/>
        </w:rPr>
        <w:t>الله</w:t>
      </w:r>
      <w:r>
        <w:rPr>
          <w:rFonts w:cs="Simplified Arabic"/>
          <w:sz w:val="34"/>
          <w:szCs w:val="36"/>
          <w:rtl w:val="true"/>
          <w:lang w:eastAsia="en-US" w:bidi="ar-IQ"/>
        </w:rPr>
        <w:t>)</w:t>
      </w:r>
      <w:r>
        <w:br w:type="page"/>
      </w:r>
    </w:p>
    <w:p>
      <w:pPr>
        <w:pStyle w:val="Normal"/>
        <w:jc w:val="center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ح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حيم</w:t>
      </w:r>
    </w:p>
    <w:p>
      <w:pPr>
        <w:pStyle w:val="Normal"/>
        <w:jc w:val="center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و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نع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كية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ٍ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en-US" w:bidi="ar-IQ"/>
        </w:rPr>
        <w:footnoteReference w:id="2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َزَ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و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نعم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ل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حو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َبعُون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لف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لَك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ُدُّونَ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سبيح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و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نع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لئ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لائك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وم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يلت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صبح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رو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ض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لآي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ِّت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دني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روه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6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خر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لاث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الَوْ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ت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رَّ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كم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7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خ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لا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8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  <w:r>
        <w:br w:type="page"/>
      </w:r>
    </w:p>
    <w:p>
      <w:pPr>
        <w:pStyle w:val="Normal"/>
        <w:jc w:val="center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ح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حيم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م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و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أر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لم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نو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ف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رب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دل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*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ق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ض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ج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م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تمترون</w:t>
      </w:r>
      <w:r>
        <w:rPr>
          <w:rFonts w:cs="Simplified Arabic"/>
          <w:sz w:val="34"/>
          <w:szCs w:val="32"/>
          <w:rtl w:val="true"/>
          <w:lang w:eastAsia="en-US" w:bidi="ar-IQ"/>
        </w:rPr>
        <w:t>*}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م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ناء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ث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سان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عم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ابغ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وا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ر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رفع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أرض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ها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ع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و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لم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نو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تاد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9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ل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و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0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جاهد</w:t>
      </w:r>
      <w:r>
        <w:rPr>
          <w:rFonts w:cs="Simplified Arabic"/>
          <w:sz w:val="34"/>
          <w:szCs w:val="32"/>
          <w:rtl w:val="true"/>
          <w:lang w:eastAsia="en-US" w:bidi="ar-IQ"/>
        </w:rPr>
        <w:t>: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11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نادق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و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ضو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سن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بل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ل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بي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ن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الى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لم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نو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ف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رب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دل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} 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ا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د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ث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وي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دو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د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دلاً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2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ث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فا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3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ا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ظ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ش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خلوق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ف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عل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دي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عب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جا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أمو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ر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ا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و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ل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طيف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ك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ف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عجي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ؤمن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ائ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س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شكون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كر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تعجب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ق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د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5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ض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جل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و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م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اع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6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,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خ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قت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ضرو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شي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ض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جل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ت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ي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مى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ق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ي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رزخ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7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متر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شكو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8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َّ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ض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وبيخ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عجيب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و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ر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ر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هر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سب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*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أت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4</w:t>
      </w:r>
      <w:r>
        <w:rPr>
          <w:rFonts w:cs="Simplified Arabic"/>
          <w:sz w:val="34"/>
          <w:szCs w:val="32"/>
          <w:rtl w:val="true"/>
          <w:lang w:eastAsia="en-US" w:bidi="ar-IQ"/>
        </w:rPr>
        <w:t>}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صو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د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الى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ق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دب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و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رض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ذ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تقد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دب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و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رض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9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لع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رض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تعلق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ل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ف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ر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رفع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ل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ستئناف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ي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بو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و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ر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رض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تعلق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فت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وا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ر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تمو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هر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لنو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سب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أتو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ش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أت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يةٍ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أ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ك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ا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شقا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رض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كذ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ب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حق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قرآ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0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سو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أت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باء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با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سهزؤ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1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َّ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يعلم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و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تهزاؤه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2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وا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6</w:t>
      </w:r>
      <w:r>
        <w:rPr>
          <w:rFonts w:cs="Simplified Arabic"/>
          <w:sz w:val="34"/>
          <w:szCs w:val="32"/>
          <w:rtl w:val="true"/>
          <w:lang w:eastAsia="en-US" w:bidi="ar-IQ"/>
        </w:rPr>
        <w:t>}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و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ب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علمو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3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ك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نٍ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ـ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كن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ـ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و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ستفه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ر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جرا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,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ارع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م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ل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قر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راءُ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ا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ن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ع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ن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5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جا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دة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بق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َلّ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ثرت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6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وض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ير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لو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لُونَ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)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27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شتقا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قتر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أوي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قترن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ق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أت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و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قتر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خ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8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كا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ر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م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طينا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عطك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9"/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كان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كَّنَالَ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ر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حذ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رو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ذهبون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30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ذهب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م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ر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م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غاي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أتِّسا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تصر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س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ي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ر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ائ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َحَدُهُ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اض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د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ط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ْ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خ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ضر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م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درار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ا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ات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ث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َر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دُتُر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ِفْع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سم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بالغ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قا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و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ر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زن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ab/>
        <w:tab/>
        <w:tab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رّ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حل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ب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دراراً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1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هلكنا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ذنوب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فر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شا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ن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خر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م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ك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رياهم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زل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تاب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9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طاس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حيف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2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كت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صد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تاب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مس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يدي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اين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زا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ج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بُد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إذ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اين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بص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لم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ف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ز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ي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3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ؤ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أتي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ت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لائكت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ه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4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ل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لاَّ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5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رَوْن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س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لك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ع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ذيراً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36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زل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لَك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ض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مْ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ظر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ريدلَو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زل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لك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كذب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كنا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جاه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ض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م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ام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اع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7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ظر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ع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ظ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ُضِي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غَ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ُروب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َّه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رج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قطا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مامِهِ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ض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جلاً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38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تَم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إع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ضي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سرائ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ت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39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لمنا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علام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طع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ض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بد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يَّاه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40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عنا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ر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طعا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ض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ص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م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ض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هم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41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ص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ض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اض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ُصُو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ض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ان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ين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ط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عزيم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دا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2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نا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لك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جعلنا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جل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سل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لك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رْسلْْ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و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س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ظ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اظر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يئت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صُعِقَ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لائك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أ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نب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و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نس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بر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أ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ح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ص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ح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بي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3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جعلنا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جل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عم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لائك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اث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ع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لائك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ح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اثاً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4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لبس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لبس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ط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لط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فس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ك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دميٌّ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للنا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[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ُ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بع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لك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5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جا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بَسْت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شبهت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شكَلْت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لْبِسُ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َعَفَتهِ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[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قول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َّ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شر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ُكُمْ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زل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لك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رأوْاهُم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َجُ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لحق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ب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ح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عفت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6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تهزئ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رس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11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ستهُزِئ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رِسُل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تهز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مُك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سحاق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7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ر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بي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ول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غير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8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م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9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0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هَمزُو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ستهزَؤ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غَاظ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ن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ناؤه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1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لام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د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م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سمب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حاق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َطْف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ِعْل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ض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ز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حَيْقَ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2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غ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تم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إنس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كروه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عَلَهُ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ي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ك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هله</w:t>
      </w:r>
      <w:r>
        <w:rPr>
          <w:rFonts w:cs="Simplified Arabic"/>
          <w:sz w:val="34"/>
          <w:szCs w:val="32"/>
          <w:rtl w:val="true"/>
          <w:lang w:eastAsia="en-US" w:bidi="ar-IQ"/>
        </w:rPr>
        <w:t>)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53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جَع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قبة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كروه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ص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ا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َق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كرو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د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َبَ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ضاع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ر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لة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ـ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اق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ان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ستهزؤ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ذ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نكر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ع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ثا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صد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ا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قبَة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تهزائ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ي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رض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اف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أمَّلُ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عتب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ي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قب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كذ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د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ثمود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م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ط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غيرهمِ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قبة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يف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ب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؛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قبت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صي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؛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أ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أني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اقب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قيقي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و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أر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13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و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ِّ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إِ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جابو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لاَّ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قُل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هِ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ت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فس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حم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يْ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جب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فس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مَّة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م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عذِّيُ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كذي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تأخ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َّر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يا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جمعن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يام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جمعن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ستئن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َسَمْ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ان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َصْب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َدَ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ح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فسر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سَّر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حمت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مه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يا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5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س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فس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خفش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6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د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ضم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جمعن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َجَمع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ؤل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شرك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س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فسه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7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خاط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بْدَ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ُخَاطب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يد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د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جاج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وْضعِ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أبتد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خَبَر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ن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جمعن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شتم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ائ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س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فس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غيره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8"/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9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ردو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ي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ر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نظ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ي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قب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كذ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س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فسهم</w:t>
      </w:r>
      <w:r>
        <w:rPr>
          <w:rFonts w:cs="Simplified Arabic"/>
          <w:sz w:val="34"/>
          <w:szCs w:val="32"/>
          <w:rtl w:val="true"/>
          <w:lang w:eastAsia="en-US" w:bidi="ar-IQ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وْضع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ر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ك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ستَقَر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نها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0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يع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ق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لي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ياتهم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تخذ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ي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ط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و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أر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15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اصر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1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ه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ط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و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أرض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بتدئهم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2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تا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جل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تصم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ئر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ُدهُ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طرت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تدأته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3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رّ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عر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فة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ا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طع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طع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زق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رْزَق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مر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ّل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سل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لص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با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د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ئ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س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ّل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سْ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ُمتَّهِ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5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ط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غف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طايا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ؤمنين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66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ون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شرك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د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اف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صيت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ذ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ظي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عر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ا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د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عتراص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لأعترا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اقسا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آخ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َّ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صي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ذ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ظي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7"/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ل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سوخ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8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غف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نب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أخَّرَ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69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خر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كمة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70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را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معص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شارا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دل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شر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غفر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صر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ئذ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.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18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ذ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ئذٍ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يا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و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اه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مز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71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كسائ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72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صْرِف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ض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73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صرف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ض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فعو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ذوف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ير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صْرِ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ذ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ئذ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َم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ضمَر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فعو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سَمّ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عِ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يَر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صْرَ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ذاب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ئذٍ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74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ٌ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ضمار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ّ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ُلَّم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َل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طم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يبو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75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سن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نُوّن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ئذٍ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ِيُبَيِّن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َطَع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إضاف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نو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اقب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ط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76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مس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ضر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رَضٍ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ش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ا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لأ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اح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ه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مس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خي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صر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نىً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77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ّ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ٍ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ي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جز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را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يائ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نق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عدائِ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اه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و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د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غال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ا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خلوق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وق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ه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ت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ب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ح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سخ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تذ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ك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نع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بي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ا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عمال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قهِ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كب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ها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..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19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كب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هاد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ظ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صدق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هادة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يا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78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ه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بينكم</w:t>
      </w:r>
      <w:r>
        <w:rPr>
          <w:rFonts w:cs="Simplified Arabic"/>
          <w:sz w:val="34"/>
          <w:szCs w:val="32"/>
          <w:rtl w:val="true"/>
          <w:lang w:eastAsia="en-US" w:bidi="ar-IQ"/>
        </w:rPr>
        <w:t>) [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قد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جابو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هيد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س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79"/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شر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ن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ه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نز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80"/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وح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آ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ليل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بو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أ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د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ث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ذر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خوف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ُنذ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َلَغ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آ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ك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َلَغ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ُ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م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عب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81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لغ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آ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كَأنَّم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أ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82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نْ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عط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ضم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نذر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يُحذ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نْ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شبهَه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صوب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تص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ف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هُ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صيُ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بع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ش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نز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ح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ث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ئنَّك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تشه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له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رى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أصناما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دخ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لِف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ستفه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أنكا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83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ُخرى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جَعَت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أني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ماع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سم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سنى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8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85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شهد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هدت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ه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حدٌ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ري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شرك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جعل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هِ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تينا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21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تاب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ورا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أنجيل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86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وفونَه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رف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مد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ل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رف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ناءه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87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دين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88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عب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لا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89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ي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رف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: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عرف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ر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أ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ش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رف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حم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ب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شه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عت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تاب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در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ن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ساء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90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ر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كت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آ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91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ستدل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رف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حت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ه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صحته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rFonts w:cs="Simplified Arabic"/>
          <w:sz w:val="34"/>
          <w:szCs w:val="32"/>
          <w:lang w:eastAsia="en-US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س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فس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ا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رفت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حد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ك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ر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ن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صد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تينا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بتد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خَبَر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رفو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س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ضم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بتد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س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جو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بتد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خَبَر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جو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ف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تينا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تاب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92"/>
      </w:r>
    </w:p>
    <w:p>
      <w:pPr>
        <w:pStyle w:val="Normal"/>
        <w:jc w:val="left"/>
        <w:rPr>
          <w:rFonts w:cs="Simplified Arabic"/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جا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ش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س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تاب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ائ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ف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ت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غيرهم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93"/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ظل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فتر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ب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آيات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ظم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ظلم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آيات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آن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نْ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ابتد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تفهام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وبيخ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تضمن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في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تقد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َد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ظلم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فتر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ب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ظ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ي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بتد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تاج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م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فتر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ب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م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ظلمُ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فعَ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يث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ِن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م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فعل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فل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اع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فوز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اح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ربوبية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ا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كذب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ُسُلَهُ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حش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24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حشر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جمع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نَسوقُ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ِعَرصَ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يام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شركو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ع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اؤ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ت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تمو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نسب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دع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ت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9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ع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آ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ب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95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ام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عر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حشر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ذو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تقد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ذ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حشرهم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طو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ذو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فلح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د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حشر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لِ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عائ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ص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ذو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ي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ن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زعمو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حذ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فعول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وبيخ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اشرا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نت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نت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ه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96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تا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ذرته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97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جاج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ا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فتتا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شرك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برؤم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ر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سان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اوي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98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لك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ب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كا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بت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فل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نتفي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99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س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اص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نافق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ر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دت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ني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00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ر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خر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م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د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ل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01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قتض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ا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و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ائ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ن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زعم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ا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ظ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و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يا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عاينون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ث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02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03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حفص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04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نت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افع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05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06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07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نتَهُمْ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اً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08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نتهُ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خ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وا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تقد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نت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قوله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َن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صلَتَ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تقد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نتَ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ُ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09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خي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إيج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رف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َق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ت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صد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ذ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قتض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ذك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ع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تن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تص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تنةُ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ف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ثلُه</w:t>
      </w:r>
      <w:r>
        <w:rPr>
          <w:rFonts w:cs="Simplified Arabic"/>
          <w:sz w:val="34"/>
          <w:szCs w:val="32"/>
          <w:rtl w:val="true"/>
          <w:lang w:eastAsia="en-US" w:bidi="ar-IQ"/>
        </w:rPr>
        <w:t>:-</w:t>
      </w:r>
    </w:p>
    <w:p>
      <w:pPr>
        <w:pStyle w:val="Normal"/>
        <w:ind w:left="0" w:right="0" w:firstLine="720"/>
        <w:jc w:val="left"/>
        <w:rPr>
          <w:rFonts w:cs="Simplified Arabic"/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ض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دم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كا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دةً</w:t>
      </w:r>
      <w:r>
        <w:rPr>
          <w:rFonts w:cs="Simplified Arabic"/>
          <w:sz w:val="34"/>
          <w:szCs w:val="32"/>
          <w:rtl w:val="true"/>
          <w:lang w:eastAsia="en-US" w:bidi="ar-IQ"/>
        </w:rPr>
        <w:tab/>
        <w:tab/>
        <w:tab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َرَّد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قدامُهَ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10"/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جو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أو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قالت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أني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مزة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كسائ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ن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ج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11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عَ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ع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َبَّنا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جو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َصبُ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د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ذكُر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ن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ج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عت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ثن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ولهِ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12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خت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13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َصَب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َوَهَّ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ا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ا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نظ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ي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ب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فس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ام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ي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بو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ُنظ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ستفه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د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قط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ستخبار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عم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م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بو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ذب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صد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يربة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نز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اق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ضَل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فتر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ه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تلفون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ا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{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ست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عل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وب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26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ab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ض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ت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ل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غير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14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نظ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ر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شيب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تب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ب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يع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15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نَّض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ُتيل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16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م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در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ساطي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17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كنَّ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ن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غط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عِنَّة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فقهو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ِ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عر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ن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فعول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قدي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راه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فق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ُذف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اره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َحَمل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ع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ق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ذن</w:t>
      </w:r>
      <w:r>
        <w:rPr>
          <w:rFonts w:cs="Simplified Arabic"/>
          <w:sz w:val="34"/>
          <w:szCs w:val="32"/>
          <w:rtl w:val="true"/>
          <w:lang w:eastAsia="en-US" w:bidi="ar-IQ"/>
        </w:rPr>
        <w:t>:-</w:t>
      </w:r>
    </w:p>
    <w:p>
      <w:pPr>
        <w:pStyle w:val="Normal"/>
        <w:jc w:val="left"/>
        <w:rPr>
          <w:rFonts w:cs="Simplified Arabic"/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ab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ام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يء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ab/>
        <w:tab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ذ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م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18"/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ab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جا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ُعِل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جازا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فره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س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فْهَم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سمع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ك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َدَ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نز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سمع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19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ي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ا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ر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بوت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يؤم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روئيت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نش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ح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تمر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120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ت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ؤ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ادلون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ت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كذي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ت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بتدأ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بر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وح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ست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عَلَه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فظ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ُمَع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حَسُ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ن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ستمع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ك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121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واح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ساط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سطا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ره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22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حدُ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ُسطو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ُضحوك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وَاصَر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نز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د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ا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َطَ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َطَر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جَمْع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سطار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سط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ساطير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َطْر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جَمْع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سْطُر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جَمْع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سْطُ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سَاط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ساطي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23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ه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تَّبعَ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ضم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عُو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آ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24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ئ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تباع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ماع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ِئلا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سَبْق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وب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صحت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25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ز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ال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ه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ذ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تبعون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26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ُدُول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اه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تض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هل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[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هلك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فس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لمون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  <w:r>
        <w:rPr>
          <w:rFonts w:cs="Simplified Arabic"/>
          <w:sz w:val="34"/>
          <w:szCs w:val="32"/>
          <w:rtl w:val="true"/>
          <w:lang w:eastAsia="en-US" w:bidi="ar-IQ"/>
        </w:rPr>
        <w:br/>
      </w:r>
      <w:r>
        <w:rPr>
          <w:rFonts w:cs="Simplified Arabic"/>
          <w:sz w:val="34"/>
          <w:szCs w:val="32"/>
          <w:rtl w:val="true"/>
          <w:lang w:eastAsia="en-US" w:bidi="ar-IQ"/>
        </w:rPr>
        <w:tab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ر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ف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لت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29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ab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جاج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ف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ا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لاث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جة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ينوها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ان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حته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الث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ُدخُلوُه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رف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قد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ذابها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ف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ا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27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جان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ر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ماض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تحقي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وَضَع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ِع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ل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ض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مز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يُكذّبَ</w:t>
      </w:r>
      <w:r>
        <w:rPr>
          <w:rFonts w:cs="Simplified Arabic"/>
          <w:sz w:val="34"/>
          <w:szCs w:val="32"/>
          <w:rtl w:val="true"/>
          <w:lang w:eastAsia="en-US"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نكونَ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ما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ُكَذب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نكونَ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م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28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اء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ستئن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نح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كذب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نكون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ؤمن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ُدِدْ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ُرْدَد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يبو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ث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ودُ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و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ركت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ْلَ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تركني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29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,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تََصْديقُ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اذبون</w:t>
      </w:r>
      <w:r>
        <w:rPr>
          <w:rFonts w:cs="Simplified Arabic"/>
          <w:sz w:val="34"/>
          <w:szCs w:val="32"/>
          <w:rtl w:val="true"/>
          <w:lang w:eastAsia="en-US"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جا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جوز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ه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خ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ت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ُرَد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ت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ُكَذب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آي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نا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منُّ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توفي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تصديق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30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خفش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َمَنَّ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ضَمنُو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ذبو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وج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وَاب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نم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طف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فظ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ر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و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31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ما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و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وا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م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رددنا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كذب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ُدد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كذ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كنّ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ؤمن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نكونَ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حَدَهُ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نصب؛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واب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و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ذو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وْضِع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فخ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عظي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قدي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رأي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سو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ال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رى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32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دالَهُ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ظه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سرَّ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نيا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فَا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غُوا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تبا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ْ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ع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ف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ه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نفاق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َدَالَ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با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مَضَرَّتُه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ُدُّ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عادو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ْلَ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ُدُّ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عادُ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أ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ف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و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ج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بل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اهَد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راه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ايَة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َدَهُ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33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ياتُن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ب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ح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نشر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قيامة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ر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ف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32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ف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عر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حساب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ل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حق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ل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كرتم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ع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َقَّ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رَبِّن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َقّ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ذوق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ذ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ذ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ن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جح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و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ذو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ير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رأي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شد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ال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كا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مّ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جواب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ثان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و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ؤ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ثالث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واب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فر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ب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لق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بع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غتة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جأ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ال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غت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غت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بعتةً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34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اع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35"/>
      </w:r>
      <w:r>
        <w:rPr>
          <w:rFonts w:cs="Simplified Arabic"/>
          <w:sz w:val="34"/>
          <w:szCs w:val="32"/>
          <w:rtl w:val="true"/>
          <w:lang w:eastAsia="en-US" w:bidi="ar-IQ"/>
        </w:rPr>
        <w:t>: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ab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ك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ش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غت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ab/>
        <w:tab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فظع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فلجؤُ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عث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غتَ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صد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يبو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يد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ُرع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ُسْرِع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ز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36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سرتن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دامتن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37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فظ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د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حس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ع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نبي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ظ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أ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ث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ُرَيَنَّك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ن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38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رطن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م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ج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39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ضم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و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اع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رَّط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قد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ا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صفق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دل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40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ن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دل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ض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مل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زا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ظهور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ُنُوب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ظهوره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ثَل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عَل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ا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ذ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نز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ث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تحَم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سْتَعْمَ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زر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ره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َقُل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41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لآس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زر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ئ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ئ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ملونَهُ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42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ك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ـ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َاءَ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اء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م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رفو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فَسّير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َعْد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نع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بئس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rFonts w:cs="Simplified Arabic"/>
          <w:sz w:val="34"/>
          <w:szCs w:val="32"/>
          <w:rtl w:val="true"/>
          <w:lang w:eastAsia="en-US" w:bidi="ar-IQ"/>
        </w:rPr>
        <w:t>: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ـ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َاءَ</w:t>
      </w:r>
      <w:r>
        <w:rPr>
          <w:rFonts w:cs="Simplified Arabic"/>
          <w:sz w:val="34"/>
          <w:szCs w:val="32"/>
          <w:rtl w:val="true"/>
          <w:lang w:eastAsia="en-US" w:bidi="ar-IQ"/>
        </w:rPr>
        <w:t>)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ياة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ني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: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ب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عِب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هو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طل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غرور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ل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ال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مسلم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خر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س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ا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يا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ن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عب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هو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43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لدا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خر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نة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ير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تق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ر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تعر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َرَّم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خُيِّ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ن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خر’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عتر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ث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ثر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ِحُبّ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اج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ف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قل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فَلا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فهم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دا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ح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[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خرة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جَرّ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صاح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ا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لدا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لام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خرة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صاحفه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44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ختي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ربي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45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خرة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جع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ع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خ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فت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ُض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دا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بتد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آخر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ع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دّأ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خيرٌ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ب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بتداء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46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تس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خ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قيم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ق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وصوف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ص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صِّفة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ا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لآخ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ير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147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ق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دارٌ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لام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ح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ضافت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أ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خ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إ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عَ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خ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ف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دار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خ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فة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وصو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ذو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ي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دا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اع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خر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ذف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اع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ُقيِمَت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صف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ق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وصو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ضيف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ا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48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آخرة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دن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ص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صف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تس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ستعم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تعم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سم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ضي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ما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ا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حفص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ف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قل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عراف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م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49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ق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س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رأ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افع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اص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اء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50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يا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رأ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افع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ياء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51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صص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ي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اء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52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ُل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م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ف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قلون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خب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رَد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ثر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اء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صص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تيت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153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م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تي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ف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قلون</w:t>
      </w:r>
      <w:r>
        <w:rPr>
          <w:rFonts w:cs="Simplified Arabic"/>
          <w:sz w:val="34"/>
          <w:szCs w:val="32"/>
          <w:rtl w:val="true"/>
          <w:lang w:eastAsia="en-US" w:bidi="ar-IQ"/>
        </w:rPr>
        <w:t>)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ّ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حزن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ل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..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34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زن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سو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ل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ذب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يا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إ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ذبون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ر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م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ادق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اغ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آي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حد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لانية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ا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ذبون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حج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54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تد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تكذيب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إ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قيق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دخ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اء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إنَّ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َّ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تض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ا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قتض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و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زن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ل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كذي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قيق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جد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آي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[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سنته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55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دخ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اء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آي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جح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تَعَدّ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ر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ضاف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ذب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آي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طاي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دَّ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افع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كسائ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كْذِبونَكَ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س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خفي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كَذِّبِونَكَ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شد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ال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56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ab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سحاق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َذَّبْت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َلْت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بتَ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كذبت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بتَ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ب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57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ل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58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كَذِّبون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سبُون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ذ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كْذِبون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لقون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ذباً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59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غتان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ْفيت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وَفيِّتُ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شه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قراء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اني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ب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ُسُل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صب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ذّبوا</w:t>
      </w:r>
      <w:r>
        <w:rPr>
          <w:rFonts w:cs="Simplified Arabic"/>
          <w:sz w:val="34"/>
          <w:szCs w:val="32"/>
          <w:rtl w:val="true"/>
          <w:lang w:eastAsia="en-US"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قراء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60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رو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61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لام</w:t>
      </w:r>
      <w:r>
        <w:rPr>
          <w:rFonts w:cs="Simplified Arabic"/>
          <w:sz w:val="34"/>
          <w:szCs w:val="32"/>
          <w:rtl w:val="true"/>
          <w:lang w:eastAsia="en-US"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ب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ُسُلَّ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نب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ُعثِ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كذب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مُهُ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صب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ذِّب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غَرِّي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يُصَبِّرُهُ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62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رذو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ذا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م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نوا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ذ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ابر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تا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رنا</w:t>
      </w:r>
      <w:r>
        <w:rPr>
          <w:rFonts w:cs="Simplified Arabic"/>
          <w:sz w:val="34"/>
          <w:szCs w:val="32"/>
          <w:rtl w:val="true"/>
          <w:lang w:eastAsia="en-US"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وح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ع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ِ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غلوب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نتصر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163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ا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فتح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و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اء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ه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جر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ر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يوناً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16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ص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حج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غلب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حارب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65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بد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لم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ل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غل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لياءه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باء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رسل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ع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ضمرُ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شاه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َ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بإ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رسل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بأ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ضمَر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دلا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ذكو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و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ِنْ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ائد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زيادت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دٍ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زا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اجب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66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َبُر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عراض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تطع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بتغ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فق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ر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.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37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ظ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عرض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ر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طل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فق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ِرْب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ري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افذ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ر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نف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ربو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لم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صعدا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شت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لا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سلمُك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صعدك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67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أت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آي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سألك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يش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تطع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ف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حذو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دلا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ث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و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رج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أي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مط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تر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و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معرف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68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جمع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دى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ا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طبعَهَم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د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فَعَل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ي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ضطرُّ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إيما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69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ش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ن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ظ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نا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اضعين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170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ون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اهلين</w:t>
      </w:r>
      <w:r>
        <w:rPr>
          <w:rFonts w:cs="Simplified Arabic"/>
          <w:sz w:val="34"/>
          <w:szCs w:val="32"/>
          <w:rtl w:val="true"/>
          <w:lang w:eastAsia="en-US"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ستجي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سمعون</w:t>
      </w:r>
      <w:r>
        <w:rPr>
          <w:rFonts w:cs="Simplified Arabic"/>
          <w:sz w:val="34"/>
          <w:szCs w:val="32"/>
          <w:rtl w:val="true"/>
          <w:lang w:eastAsia="en-US" w:bidi="ar-IQ"/>
        </w:rPr>
        <w:t>) [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ي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مع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ما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بلي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71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و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بعث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س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ث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مو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فا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72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بعث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ي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حج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د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ه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َنَوْ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ي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نز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ونَه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شه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نبو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در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قترحو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73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جا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ي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جمع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دى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7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كث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لم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زولها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اب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ر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ائ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ط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39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ابة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نس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هائ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ذ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ناح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أكيدا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ر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قرت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اسرا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اج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مي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ا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ات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نزلت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دب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طي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75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َمٌ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ُمّ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لُه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ثالُكُمْ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و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بعث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76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ثال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تسبيح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77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سب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حمده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178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فق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فق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رط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تاب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غفل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ئ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يعنا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79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عنا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ت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تض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تا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ب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و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ينه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مّ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ُفَصَّ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مّ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جملاً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80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شر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مع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وق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حس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جز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ض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شر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ته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81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ب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آياتنا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آن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ع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م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: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آ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ذ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سمعون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[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ب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آ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ط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لما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ظلم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ر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ضل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د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صراط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ستق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ض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بع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بيهُ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أيت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ذ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تت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اع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41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ض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ذ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وت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82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ض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ذ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د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ح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احزاب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83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تت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اع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يام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ساع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وق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صع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باد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وق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بع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باد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ق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اع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سرع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ا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قدو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دع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تدع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صن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ض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ع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حت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دفعونه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أيت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ان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دهم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م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أي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فس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حَّد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يزاء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دلا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ط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ميع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ثا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عر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يد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جر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ط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أي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ختي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م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أيتحوك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8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ا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أيت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خوات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ركت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ذوق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مز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سائ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تر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ممز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ن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همز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85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مز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ص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اب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همز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ر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مز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وّ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ا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مزت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مز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ستفها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همز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صل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ان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حفيفا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رك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وض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أنَّ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جمع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ركها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ستقب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بُ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اض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ق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زيا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مز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را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عر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أي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غت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عنيا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د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سأ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اي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يد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ينك؟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ذذ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هموز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آخ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أيتك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ر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برني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تر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مز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ئ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كث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ر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يوم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ر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م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فر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ي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86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يا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دع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–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ضراب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يجاب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ان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دع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دائ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إيا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كش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دع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كشف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ضُر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ج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دعون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نس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شرك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ئز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نس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تركون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ائز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رك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عاء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نز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سيه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87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سل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43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خذنا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خالفو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[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خذناهم</w:t>
      </w:r>
      <w:r>
        <w:rPr>
          <w:rFonts w:cs="Simplified Arabic"/>
          <w:sz w:val="34"/>
          <w:szCs w:val="32"/>
          <w:rtl w:val="true"/>
          <w:lang w:eastAsia="en-US" w:bidi="ar-IQ"/>
        </w:rPr>
        <w:t>]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حس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ذ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دل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فه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بأسا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ق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ضرا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مرا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أوجاع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ع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تضرع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تذلل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تخشع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؛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لو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خشع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نفو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ُذَلِّ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أس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ضراء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عَل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َرَجّ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رج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عباد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رج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عب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ضرع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88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ول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لاَّ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ر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أي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حد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رفوع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واب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ا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ربعد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تفها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89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رت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يب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190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سُنَ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ذابنا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ص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د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ضرع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إناب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ت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دع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ش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لية؛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نز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؛فل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َسُن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ج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ِهِ</w:t>
      </w:r>
      <w:r>
        <w:rPr>
          <w:rFonts w:cs="Simplified Arabic"/>
          <w:sz w:val="34"/>
          <w:szCs w:val="32"/>
          <w:rtl w:val="true"/>
          <w:lang w:eastAsia="en-US" w:bidi="ar-IQ"/>
        </w:rPr>
        <w:t>: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يا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دعون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191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لئ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ؤلاء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س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وب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قام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فر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ز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يط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مل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عم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يئة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س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45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ُعظ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م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و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و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ز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ط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و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غلق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رحو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عجب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ظ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تقام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إستحقاق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ذنا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غتة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جأ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92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بلس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ئس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لقو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يديهم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rFonts w:cs="Simplified Arabic"/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>[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عر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فتحنا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193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نب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ح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19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فتحنا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195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تشد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نَّ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تخفي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96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شد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كث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ردد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خفي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؛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ل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كثير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ط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اب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ابرُهُ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خرُهُمْ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97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حم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الم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سحا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م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فس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مو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مها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ف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98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م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ق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عم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اق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ع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ه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ا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أي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ذ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47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ذ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مع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سمع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عظةً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بصار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رف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ق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خ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وب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ق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ُدى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[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أتي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ذ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ك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ئ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عل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را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تي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ناي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ه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بص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خ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فئد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نتي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فاع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ثر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حد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نا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قو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ر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: [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قبال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دبار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ذيني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نا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دى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لوج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199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أي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لم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و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ذ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ذو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قدي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أتي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م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فع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أي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ابتد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خبر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ف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أتي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ف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إ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خرج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خر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ستفها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00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ير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جا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نكار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جم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فعول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أي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نظ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ي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صرف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ات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لام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د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وحيد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صح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بو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بي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صدف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رضو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01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ض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ظه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أيت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تا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ذ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غت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هر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تغ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: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فأجا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جهر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أت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ون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02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س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غت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لا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هر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هاراً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03"/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ه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المون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ه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شبهك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فر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اندين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من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ظالم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04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رس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رسل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50</w:t>
      </w:r>
      <w:r>
        <w:rPr>
          <w:rFonts w:cs="Simplified Arabic"/>
          <w:sz w:val="34"/>
          <w:szCs w:val="32"/>
          <w:rtl w:val="true"/>
          <w:lang w:eastAsia="en-US" w:bidi="ar-IQ"/>
        </w:rPr>
        <w:t>]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رس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رسل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رسا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ت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رح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راهينه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صد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بش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أنذ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05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صل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د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صلح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د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و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زن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ف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ني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بشر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ذر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ال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رسل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م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بتد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خبر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و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ب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آياتن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قرآ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مس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ذاب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صيا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خروج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طاع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زائ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ز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عط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غيب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قب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صير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اه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ه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ش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06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تب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تب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ح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ستو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عم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بص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اف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ؤمن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عم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ق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بص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رشد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07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ف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تفكر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تبرون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ذ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اف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..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52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ذر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وّ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قرآ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س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ؤمني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08"/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ق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بع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ؤ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اف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خص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ذ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ج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جب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جهي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09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اف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لم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10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اف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ش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و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عر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خاف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ع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ت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اف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نته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طر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دع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ض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ز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لال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11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صهيب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12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خباب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13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لما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14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ر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جراه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15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ثر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جالست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دخ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يي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غزاري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16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م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رد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ؤل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تا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شر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م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ذو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سابه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17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ي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ه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قص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طري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ص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طري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قصد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18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ساب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ا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س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طنه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س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زقه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ر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ساب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طرد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جلس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الم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ضار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نفسك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ك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و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طرد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طرد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و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سابهم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غدو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ض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غ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وا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هف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19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غدا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غ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وضع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20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وا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ا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كتبو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صح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وا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ا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أل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تب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وا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تب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صلو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كو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واو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ختا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اء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دو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ر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وم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رف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دخ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ل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لا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د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خ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دا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د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غدا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ميس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نح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را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آ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دا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كأنَ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غداة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جه؛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َّم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َخَلَت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ل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دا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ه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كرةّ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كث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ر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جْعَ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َدْوة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رف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نَوِّنُه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كُلُّ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دا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كر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نوّنُهَا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دو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ك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ق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ساب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تبعيض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ثان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ائد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ث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ساب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rFonts w:cs="Simplified Arabic"/>
          <w:sz w:val="34"/>
          <w:szCs w:val="32"/>
          <w:rtl w:val="true"/>
          <w:lang w:eastAsia="en-US" w:bidi="ar-IQ"/>
        </w:rPr>
        <w:t>)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بع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قو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54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ن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تلي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بع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21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غن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فقر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قو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غن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ؤلا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قر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شاكر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بل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صحا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22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قو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فإ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خ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ل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م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ص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ق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إنك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ستخب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آياتن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عر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: [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و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ر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ض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فس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ف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صاب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نوب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ظام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سأل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ئ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ذهب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نز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23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أ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شر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رد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قر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س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24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سلا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25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صد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لمت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عنا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ع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س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ف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ي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نفس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ل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أوي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خلص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س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لامةٍ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ر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ك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س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ا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م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ا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ت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فس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حم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بج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يجاب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ؤكداَ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ائ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كت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و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حفوظ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26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وء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جهال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ه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ص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ص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هال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27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ي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ختي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ذ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ثان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ن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ذ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[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خر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ا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قبت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كروه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28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صل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ه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ا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مز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إ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سرها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اص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مزتين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سر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اً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29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اني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لأو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صوب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ـ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تب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ف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اخ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واب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شرط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كو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ز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تأنف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ح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لأو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صوب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تب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ثان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طوف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ؤك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ا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سر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ذه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كاي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30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ف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و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رط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ذه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خ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حم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[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بتد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ستئناف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31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وضع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د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حم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د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ت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ض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ان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بر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ع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أبتد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ظر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ي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32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فو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فر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جو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ض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بتد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ج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بر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م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فو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ح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م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فر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ث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قد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حذ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اعر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هنم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233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وب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رير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دّ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د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نْ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صول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,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ع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َدَ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ى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ق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بتداء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ب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شرط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ق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رط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و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ب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من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د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د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بد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عتراض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ف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س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عتراض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ائ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بق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رط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واب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ان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د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بق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بتد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بر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صو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,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د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ستئن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ضم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س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بتد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كث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ل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سن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فص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58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فض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ا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لالا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يتست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جرم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تض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ريقهم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ت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تست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ؤمن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جرم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ؤمني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34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ائ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تست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جرم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ب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ؤمن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تر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ؤمن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لي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راب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ي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ر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235"/>
      </w:r>
      <w:r>
        <w:rPr>
          <w:rFonts w:cs="Simplified Arabic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برد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36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تستب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ا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م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ظه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تست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جرم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ا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تستب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يلَ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مز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كسائ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ستب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يل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تستب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يل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اً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37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بيلُ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تست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م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ي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جرم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ط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ن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أمتهِ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يستب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جرم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زداد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ستنان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38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ب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ذكَّ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ؤنث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لام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ست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تعلقة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ذوف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قدي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يست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جرم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ضلناه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هيت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عب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دع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ب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ِ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ب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صنا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ذ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اف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يرُه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هي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بُد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تب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واء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مو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ري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و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ري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تن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برها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39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تب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و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ر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ل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صحابه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للت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رط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للت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اك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40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هتد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بي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لك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ري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دى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ر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ُتبع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وى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41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ب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نا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يا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ب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بيان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ين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بي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حد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ب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ب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تيت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ين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د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42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ب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رب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ر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ْر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عند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ستعجل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: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ذاب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rFonts w:cs="Simplified Arabic"/>
          <w:sz w:val="34"/>
          <w:szCs w:val="32"/>
          <w:rtl w:val="true"/>
          <w:lang w:eastAsia="en-US" w:bidi="ar-IQ"/>
        </w:rPr>
        <w:t>: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ستعجلون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عذاب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ائ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تعج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آي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قترحو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43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ق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ث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نافع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اص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[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ق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ص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شدد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ض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خفف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44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ض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أ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صح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ء،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صاد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قو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: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ي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اصل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فص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ض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كتوب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فظ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قط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لتق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اكن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ف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ق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ها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د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ف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مصد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ض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[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ق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آخ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ا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صنع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ق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َنَع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كمة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حق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قُص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ق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ا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ب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مَر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قَاصيص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45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ض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بين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عَجَّلْت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نقض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ن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كر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46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ض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م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ام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اع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47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ري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48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وت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49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ظالم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ف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فع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ضم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فاتي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غي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لم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60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فاتي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غيب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: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ص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غيب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ُل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عْلَم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ت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50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ابة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شجرة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[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حج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دَرٍ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بح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يوان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غير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سقط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رقة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لمُهَ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لمُه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اقط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نابتة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و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ئ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د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رف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س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ر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رف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يجئت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ط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51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ب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ظلم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رض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بة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بذورة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ح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رض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طبٍ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باتٍ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بس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شيش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ت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ب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ئ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ا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تق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52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ائ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ثب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ت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رقة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ائ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توك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فاد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مو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رق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ـيسقط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ب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جو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[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</w:t>
      </w:r>
      <w:r>
        <w:rPr>
          <w:rFonts w:cs="Simplified Arabic"/>
          <w:sz w:val="34"/>
          <w:szCs w:val="32"/>
          <w:rtl w:val="true"/>
          <w:lang w:eastAsia="en-US" w:bidi="ar-IQ"/>
        </w:rPr>
        <w:t>]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بةٍ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بتداء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53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ط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بس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س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سحاق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54"/>
      </w:r>
      <w:r>
        <w:rPr>
          <w:rFonts w:cs="Simplified Arabic"/>
          <w:sz w:val="34"/>
          <w:szCs w:val="32"/>
          <w:rtl w:val="true"/>
          <w:lang w:eastAsia="en-US" w:bidi="ar-IQ"/>
        </w:rPr>
        <w:t>: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طب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ابسٌ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بتد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خي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55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توفا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لي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يج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توف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فوس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ميز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توف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نف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ت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ح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امها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256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رح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نها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سب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57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بعث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به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وم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ها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58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بعث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مال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بعثو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59"/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قض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مى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بلغ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جال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ح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نقط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ثار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ستوف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زاق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رجع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صير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60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بئ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ن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مل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نيا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ير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شر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طاع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صيان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ab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اه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و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رس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62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و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غال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فظ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لائك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61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وفت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سلن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ض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وح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ؤل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فظ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و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عوان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62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فرط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غفل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توا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جزو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63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مز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وفا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أل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ما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را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مع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وفت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ا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ماع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64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ختل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عل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تهوت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ياط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265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د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لا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ل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و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ق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ائ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ص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سر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سب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تا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د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كر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حاج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خلوق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لُهُ</w:t>
      </w:r>
      <w:r>
        <w:rPr>
          <w:rFonts w:cs="Simplified Arabic"/>
          <w:sz w:val="34"/>
          <w:szCs w:val="32"/>
          <w:rtl w:val="true"/>
          <w:lang w:eastAsia="en-US" w:bidi="ar-IQ"/>
        </w:rPr>
        <w:t>: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لا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ق</w:t>
      </w:r>
      <w:r>
        <w:rPr>
          <w:rFonts w:cs="Simplified Arabic"/>
          <w:sz w:val="34"/>
          <w:szCs w:val="32"/>
          <w:rtl w:val="true"/>
          <w:lang w:eastAsia="en-US" w:bidi="ar-IQ"/>
        </w:rPr>
        <w:t>)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لا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دل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ا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ق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عت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ولاه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66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س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267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صد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ني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جي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ظلم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بح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64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ظلم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بح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دائد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68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عر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لق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ظ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واكب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شتد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ظلمت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لليل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69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اع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ab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د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ب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ه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ب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اق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ab/>
        <w:tab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واك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شعاً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70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دعو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ضرع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ظه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ضراع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ق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ج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71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ضرع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صد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و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ضرع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72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خفي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دعو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فية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فسك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73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خفي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و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عر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ض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م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74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غت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ض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كثر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ئ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نجيتن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صت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ظي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ح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نكون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اكر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سديت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لامة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وف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ئ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جان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أل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صاحفه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صاحفه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75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ؤي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ن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ئ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نجيتنا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276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سؤ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ه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وبيخ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تقري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ج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اد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فع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ض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جي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ون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لص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رب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رب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شرك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صن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ن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ضر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وف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جي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شد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س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تخفي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ي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77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شد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أ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جمع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شد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جي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رد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خفيف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قو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نجيت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)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اد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بع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ذاب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66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ذاب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وق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طوف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ر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و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حجا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مطر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ط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78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ح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ضل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ح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س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ر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س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79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لبس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ع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رق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لط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ر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ط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ضطر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ط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تفا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و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عي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حد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80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ع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صدر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ال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81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ذي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قت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حرب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82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نظ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ي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ر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ا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ي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بي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ع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فهم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م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قر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يش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أن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ط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د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فه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س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وك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دعو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حرب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ذ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إيم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أخذ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وك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لز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لوغ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خر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83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بإ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تقرٌّ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ب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ار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وقو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س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يد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كفار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فرُّ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بعث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84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ا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خذ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إيم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ه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ر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و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لمون</w:t>
      </w:r>
      <w:r>
        <w:rPr>
          <w:rFonts w:cs="Simplified Arabic"/>
          <w:sz w:val="34"/>
          <w:szCs w:val="32"/>
          <w:rtl w:val="true"/>
          <w:lang w:eastAsia="en-US"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ئ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د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[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ذ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خر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ائ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َدَ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حر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خذ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إيما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85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ذه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س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وكي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سوخ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قت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شرك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ي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دتموهم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286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َّ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سوخ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إم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تين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أي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وض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يات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69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ض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ياتن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ستهزئ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قرآ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عر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ّ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ه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وض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دي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آ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زين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يطا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سا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يط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غف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كرى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الم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شركين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سني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شد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س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خفي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ي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87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غت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س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نس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نج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نج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ذه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سوخ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آ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ي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88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ذه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خر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ك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حا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عا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ها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جالس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ستهزئ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قرآ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ج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اج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ر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قتاله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طاب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ن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جالست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ت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ساب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ث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تسهزئ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ى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[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و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ى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[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َكِّرو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ى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ه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احد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ذكرو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,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آخ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أمرو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ى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89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ع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تق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: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ترج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قوى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ل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ز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َزَّ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ت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مع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ي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ْفَ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ستهزؤ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عد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ض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دي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ً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هم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290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سوخ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ة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خر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سوخ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ت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ساب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كرى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ذ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تخذ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ي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71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تخذ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ي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عب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هو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يد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له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ياده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م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ياد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ر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صلا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كبي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91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غرت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يا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ني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عتز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ذ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ظ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قرآ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92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بس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ف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سب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سل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93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لم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د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خلص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94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بس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رته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هن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95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حدٌ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فع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جل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ئ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بس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خاف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بس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96"/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ف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اصر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فيع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د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دلٍ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ف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داءٍ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97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خذ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لئ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س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ُسلم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رتُهنُ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سبو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ما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يئة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اب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مي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98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ذ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لي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فره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تا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ذ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تخذ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ي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عب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هو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ا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و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راء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قتاله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299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ئ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سوخ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خ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سوخ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هديد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تدع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تعب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فعن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س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فع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طعنا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ض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صينا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ر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قابن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رج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فر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دا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تهوت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ياط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ي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ياط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ا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و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هب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ر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يرا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د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ي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صو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تهوت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يرت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00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صح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دعو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د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رشاد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ئتن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ابع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يمان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ز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ح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01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س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صحاب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مهُ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02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د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دى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شا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شاد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مر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نس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ر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الم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سلم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قيم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صلا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تق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73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ر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: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قيم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صلا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ردود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rFonts w:cs="Simplified Arabic"/>
          <w:sz w:val="34"/>
          <w:szCs w:val="32"/>
          <w:rtl w:val="true"/>
          <w:lang w:eastAsia="en-US" w:bidi="ar-IQ"/>
        </w:rPr>
        <w:t>: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مر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نسل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عر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رتُك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ِتَذْهَبَ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ذه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ـ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ر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م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03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جاج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جو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مو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ِرْ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إسلا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بأقا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صلا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مّ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قط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قتض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ع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نصب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04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حشر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جمعون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ساقون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و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أر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حق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ل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ق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ف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ا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ر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ح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قاً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05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ت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ط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تقو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تق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جو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طوف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وا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و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خ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صو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ذ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م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ل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06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َفَعَهُ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امة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ام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07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حتا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ير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ث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خاطب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صُوْ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[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صو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كون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ُكر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صُوْ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د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ي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كون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مة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كتفيةٌ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ذ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د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رع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ع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سَّالاع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قو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خ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ت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موت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نتهز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نتشرو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08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)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أ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ق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ر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ق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عت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ّ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ت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ابتد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ق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ب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بتد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طل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09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ل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ي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فخ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صو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فخ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10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فخ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فن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ثان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إح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11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ورة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سو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ب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مع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ُوَرٌ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12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rFonts w:cs="Simplified Arabic"/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تص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هٍِ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جو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فخ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صو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وم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313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جو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د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ك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جو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ق</w:t>
      </w:r>
      <w:r>
        <w:rPr>
          <w:rFonts w:cs="Simplified Arabic"/>
          <w:sz w:val="34"/>
          <w:szCs w:val="32"/>
          <w:rtl w:val="true"/>
          <w:lang w:eastAsia="en-US" w:bidi="ar-IQ"/>
        </w:rPr>
        <w:t>)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فخ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صو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غيب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ي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شهاد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اهدون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ا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عت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ضم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بتد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ل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جو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فخ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ل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فخ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صو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فخ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؟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فخ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غيب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ب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ز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ار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خصومة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...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314"/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بكيه؟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بك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ارع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س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أعمش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غي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خفض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15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د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اء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16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كي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غت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بي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عم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دِهِ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{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براه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ب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ز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تتخذ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صنام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له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را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م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ل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*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ر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براه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لكو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و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أر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وقنين</w:t>
      </w:r>
      <w:r>
        <w:rPr>
          <w:rFonts w:cs="Simplified Arabic"/>
          <w:sz w:val="34"/>
          <w:szCs w:val="32"/>
          <w:rtl w:val="true"/>
          <w:lang w:eastAsia="en-US" w:bidi="ar-IQ"/>
        </w:rPr>
        <w:t>}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ز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لاث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قوا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ي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17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را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ج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َس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ارخ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ز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قَبَ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ر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د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ي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صر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جمي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18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ان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ف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يب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لُغَتِهِ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فوج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ق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19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قوب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20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غي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داء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21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ز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ب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اويل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و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تخذ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صنام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لهة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ال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ن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ُري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جاهدٍ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22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صوب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إضم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َل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َّه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تتخذ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ز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اً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23"/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تتخذ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صنام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له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ا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م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ل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ب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يا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ضح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ر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براهي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صف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براه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بي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ر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د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و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لالت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وح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24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رش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رج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رضَون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َّبْ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ظ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25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لكو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نز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لك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لكو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لغ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َلك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ا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تاء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ُراد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مبالغ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26"/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وقن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ُر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يثب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ي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27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را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او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ينا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لكُو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و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كون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ا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ض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وقن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يناهُ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28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rFonts w:cs="Simplified Arabic"/>
          <w:sz w:val="34"/>
          <w:szCs w:val="32"/>
          <w:rtl w:val="true"/>
          <w:lang w:eastAsia="en-US" w:bidi="ar-IQ"/>
        </w:rPr>
        <w:t>: {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أ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وكب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*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أ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زغ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ئ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هد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كون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ضال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*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أ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م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زغ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كب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ق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ري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شركون</w:t>
      </w:r>
      <w:r>
        <w:rPr>
          <w:rFonts w:cs="Simplified Arabic"/>
          <w:sz w:val="34"/>
          <w:szCs w:val="32"/>
          <w:rtl w:val="true"/>
          <w:lang w:eastAsia="en-US" w:bidi="ar-IQ"/>
        </w:rPr>
        <w:t>}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ي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تر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نّ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29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ي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جَ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َنَّة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جنَّهُ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طر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ل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فص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أ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وكب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–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ه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–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دي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شتري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30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عمك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rFonts w:cs="Simplified Arabic"/>
          <w:sz w:val="34"/>
          <w:szCs w:val="32"/>
          <w:rtl w:val="true"/>
          <w:lang w:eastAsia="en-US" w:bidi="ar-IQ"/>
        </w:rPr>
        <w:t>: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ائي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331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قال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ستدراج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حج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م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عي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لهته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ائ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ضم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و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ول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ي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32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دَبِّرُني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و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صح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ج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حت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زعم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ُدَبِّر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ث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دبر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ظُ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نفس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يَسَتدِل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33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حت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قولِهِ</w:t>
      </w:r>
      <w:r>
        <w:rPr>
          <w:rFonts w:cs="Simplified Arabic"/>
          <w:sz w:val="34"/>
          <w:szCs w:val="32"/>
          <w:rtl w:val="true"/>
          <w:lang w:eastAsia="en-US" w:bidi="ar-IQ"/>
        </w:rPr>
        <w:t>: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ئ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هد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كون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ضال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طفول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ُ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لَدت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غا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وف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مرود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هَّانُة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وك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ن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لا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لك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ا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مرأ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د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ُلاَم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تل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34"/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لَمّ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ق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ِب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فل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بوبَتَ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قر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اظر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ظهره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تخذ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َالَتُ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بيِن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عَ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ُحّدث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ها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تخذ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ر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جرا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ائ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ش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لهة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ث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نا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حفص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أ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وكباً</w:t>
      </w:r>
      <w:r>
        <w:rPr>
          <w:rFonts w:cs="Simplified Arabic"/>
          <w:sz w:val="34"/>
          <w:szCs w:val="32"/>
          <w:rtl w:val="true"/>
          <w:lang w:eastAsia="en-US" w:bidi="ar-IQ"/>
        </w:rPr>
        <w:t>) [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رأه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335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رأها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336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رأو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337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همز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آن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ر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اءِ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ائ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وكبا</w:t>
      </w:r>
      <w:r>
        <w:rPr>
          <w:rFonts w:cs="Simplified Arabic"/>
          <w:sz w:val="34"/>
          <w:szCs w:val="32"/>
          <w:rtl w:val="true"/>
          <w:lang w:eastAsia="en-US" w:bidi="ar-IQ"/>
        </w:rPr>
        <w:t>)]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را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ديهم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338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مز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َأ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أه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همز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همز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39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مّ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أ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م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أ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مس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نحوهما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مزة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مز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همز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40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فخ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ص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مز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ل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قلبة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تب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سر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َسْرَّ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را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م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أ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ما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ظهو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لف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مّ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قط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ل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لتق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اكن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هب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ما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ذه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س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جلها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لدّلا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ص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َصْل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زغ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العا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ال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زغ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41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م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بتد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طُّلُو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مس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42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لَمّ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فَل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ئ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هد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ئ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رْشِدْ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َبِّ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كون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اه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ر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د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رَّش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لاَّ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ئِنْ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س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43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لاَّم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كون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واب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َمّ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أ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م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زغ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طال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و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فظ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ُخْبَ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ذك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أني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م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رغة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يُقا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ُنِّثَت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م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أنيث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فخيم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شأ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ث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يائ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ح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امة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تابةٌ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كب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واك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قم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لَمّ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ف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َرِي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شرك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ش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أ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طلو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دُل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ُدَبّ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خرة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َّ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دثَة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ُكَونَ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صف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و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لا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ا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ازق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ه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ط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و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80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ه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ه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عَلت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صد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باد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وجيهي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4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ط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و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أر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نيف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ئ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إس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ي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جو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45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س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نيف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خلص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46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شرا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خلاص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شرك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د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َه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حآج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مُ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دلُو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تُحاجو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تجادلُون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وح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دا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شد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شر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ِ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ش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بدو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واك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شم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ق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أصن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َضُر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ن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خافُهَ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47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ئ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ذب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ذن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ِنِّي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48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ٌ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اف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شيئ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49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ستثن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نقطع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50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م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ض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ما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ف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افية</w:t>
      </w:r>
      <w:r>
        <w:rPr>
          <w:rFonts w:cs="Simplified Arabic"/>
          <w:sz w:val="34"/>
          <w:szCs w:val="32"/>
          <w:rtl w:val="true"/>
          <w:lang w:eastAsia="en-US" w:bidi="ar-IQ"/>
        </w:rPr>
        <w:t>..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ف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تذكر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تعظ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م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فسي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51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افع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ُجَاجُّوُنْ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ُخفَّفَ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شد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و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52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أص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جاجون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ون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امة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فع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ثان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ون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تلك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د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دغ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حدى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ون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خر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جتماع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ف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ذ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حد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ون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خفيف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َذَ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ان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خ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م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تك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جتما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ثل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ث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ستعم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ر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ا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فع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ح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سر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جاورت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حَقُّ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وق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ذ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غيير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ع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حذوف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53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تد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ي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و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امة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حْذَف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فع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ز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يَدُل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ان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حذوف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ى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ستث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ثا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َدُل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ض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ت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تي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ذف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اء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ي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شرك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82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لطان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ج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ّن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خر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خر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ستفه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عنا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نك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ي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ريق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ق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أم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أ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ذاب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وح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شرك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5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ن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لمون</w:t>
      </w:r>
      <w:r>
        <w:rPr>
          <w:rFonts w:cs="Simplified Arabic"/>
          <w:sz w:val="34"/>
          <w:szCs w:val="32"/>
          <w:rtl w:val="true"/>
          <w:lang w:eastAsia="en-US"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م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لبس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يما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ظل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لُطُو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ش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ُوي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عود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55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لئ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ذاب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هتد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قَر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ُرشدِ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ه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ص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ض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براه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الَفَهُ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56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واب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م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أ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ي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ريق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َق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أم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تَو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ُجَّ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ائ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براه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سأ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َالِم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جيب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فسَهُ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منو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بتد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ُولئ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دل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تداء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ان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م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تداء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ال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ثانٍ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ب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م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م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خَبَرُهُ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ي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لئ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ُولئ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خبر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ب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هتد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تداء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خب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57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جت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تنيا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86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جت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تينا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براه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خاف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ُخَبِّلُك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لهتُن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سبِّك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ياها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ف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خاف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ِنه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َوَّي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ص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كبير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غضب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بيرُ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58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ُو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بُ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ه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حد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ق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أ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بُ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ةً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َتَّى؟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َبُ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ه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حد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ض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فس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تا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خطارة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بال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مكين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فسهِ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مر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يا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لقين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رفَع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رجا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ُعَلِّ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رات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شا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كيم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َنعِ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باد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وف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رجاتٍ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و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وسُفْ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59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نو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م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60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نو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رفع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شاء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رج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ٍ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61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شاهِد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م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ُوت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رجات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362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نو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قو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َمال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شاءُ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رِّ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63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وشاه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ُوي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ع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مي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َّهُم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رجته</w:t>
      </w:r>
      <w:r>
        <w:rPr>
          <w:rFonts w:cs="Simplified Arabic"/>
          <w:sz w:val="34"/>
          <w:szCs w:val="32"/>
          <w:rtl w:val="true"/>
          <w:lang w:eastAsia="en-US" w:bidi="ar-IQ"/>
        </w:rPr>
        <w:t>)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36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رفع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رجة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وهب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سحاق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ِصُلْب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عقوب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ه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اّ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دي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شد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ؤل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اّ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ـ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دينا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365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نوح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دين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اود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طف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وح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366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ُرِّيت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ر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نوح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67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جاج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ائ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ُرِّ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براه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68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أ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س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ون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وط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ش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م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ر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براه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ج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ا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ن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وط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طف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وحٍ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دي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ريت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او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ليم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يو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وس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وس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ارو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69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جز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حن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: [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ثيب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طيع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ُوَحِّد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زكر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حي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يس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لياس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ُكِي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عو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دريس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70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سحا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س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را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71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در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در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وح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72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زن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حتم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فع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إمخا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حتم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ِعْي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ح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رب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حد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رف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ث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يادَت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وضع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صالح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ندخ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صالح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اّ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ضلن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َرَّف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لَم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مانهم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مز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كسائ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لّيْسَعَ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لام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اكن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اد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73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ْيَسَع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لام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حد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فتوح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ورت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7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لام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ش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سم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ج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لأ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دخل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س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ز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نح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لام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حدة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حادي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ِّه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َسَع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75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76"/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سم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د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سَمِّ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يسع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يس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جم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رف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ال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لام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ائد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تقب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ُمِّ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نُكِّ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دخَ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ر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عريف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لام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ض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جمي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نَكَّر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دخَ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ر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عري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ص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ْس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اص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اء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خر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س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تقب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ُمِّ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ص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وسَ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ذف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ا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[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ذف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مل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تح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حة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جتلي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77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جبت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صْ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سر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ذ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ص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78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دخ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ر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ل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ر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:</w:t>
      </w:r>
    </w:p>
    <w:p>
      <w:pPr>
        <w:pStyle w:val="Normal"/>
        <w:jc w:val="left"/>
        <w:rPr>
          <w:rFonts w:cs="Simplified Arabic"/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د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ل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ز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بارك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ab/>
        <w:tab/>
        <w:tab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ديد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عن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لاق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هِلهُ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79"/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ش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ر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ذ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ر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َسَّت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ر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دحاً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80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باء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ذريات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خوا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90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بائ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دي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ؤل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دي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بائه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81"/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جتبينا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صطفينا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خترنا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ص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ببيت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اء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و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عتُهُ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82"/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ديناهم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رشدنا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راط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تقي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تو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ضح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ع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دا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َسُن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ذك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عتماد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د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رْشَاد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رشِ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د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شركو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َبَد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بَط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مل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لئ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تينا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تاب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نب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تب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ذ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ري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ن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وحيد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ح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فق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نبوة</w:t>
      </w:r>
      <w:r>
        <w:rPr>
          <w:rFonts w:cs="Simplified Arabic"/>
          <w:sz w:val="34"/>
          <w:szCs w:val="32"/>
          <w:rtl w:val="true"/>
          <w:lang w:eastAsia="en-US" w:bidi="ar-IQ"/>
        </w:rPr>
        <w:t>) 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ف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ؤلا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ك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83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ل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إيم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م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س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فر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تعلق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افر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ثان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خ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تأك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ف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س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84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ؤل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دين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85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ن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86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لائك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87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نب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مان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ش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ه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88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خْتِيْر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ول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لئ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د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نبياء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ر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ه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89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بهدا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فتد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جع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و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تد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صب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ب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م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َذَّبو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صَب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ذِّبو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90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قتد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لحاق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اء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صل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91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اختيا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اءت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ت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هُم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تسنَّه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392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اء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ك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احظ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حري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اشبا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93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ات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مي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94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قتد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هُدَ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ب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ح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سئل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ئت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جْر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واب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آ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عظ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عالم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أنس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91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ر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ظم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َظَمَتِهِ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95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قا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صف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فتِهِ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96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رف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رفتِهِ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97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َدَرْت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َدّرْتُهُ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شر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ٍ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حد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تتنزيل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جاه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[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شرك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يش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98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س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غير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هود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399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ديّ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نحاص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هودي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00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صيف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01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بي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َنَعُّم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رك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َّعَبُّدَ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علم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ورا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حب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َبْر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ئذ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حك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َجَع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مِهِ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س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ورا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ا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جتهد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غضبني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َّك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ُغضب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ق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نزعو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ع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كان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ع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شرف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02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03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</w:t>
      </w:r>
      <w:r>
        <w:rPr>
          <w:rFonts w:cs="Simplified Arabic"/>
          <w:sz w:val="34"/>
          <w:szCs w:val="32"/>
          <w:rtl w:val="true"/>
          <w:lang w:eastAsia="en-US" w:bidi="ar-IQ"/>
        </w:rPr>
        <w:t>)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نز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ائ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تأك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عُمُ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ت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سى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وا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ور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دى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ياء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رشاد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ناس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جعلون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اطيس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تبون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حائف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بدونه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ظهر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ُحِبُّون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خف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ثير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تم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ف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م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ل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04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لُ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ور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دى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ال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ت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ِ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جعلونَه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ال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تاب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ُبدونَه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عت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قراطيس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تقد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جعلون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اط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َذَف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ر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َصَبَ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خف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بتد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عراب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05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ث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ر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علون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اط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بدو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خف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نَّ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06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مخاطب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بعد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تاب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عُلِّمْت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لم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[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اؤكم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ي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ت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لم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لمو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سلم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07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و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ُمر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حَسُن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جيئه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ق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ِ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ور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د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ناس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لم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لم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ءاباؤ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اء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ي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ذك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نع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اء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وبيخ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مْ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ذ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عَ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م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ضيع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تفع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ِهِ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08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و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ئ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واب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ولِ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ت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سى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؟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زلَهُ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وض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لعب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ري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ا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ر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ل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عب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09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ذه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وض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لعب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سوخ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ذ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فترون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410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ناسخ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م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ت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راء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11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خر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ست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نسوخت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إم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َهُنَّ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12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لعب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ال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رهم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413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تاب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زلنا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92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زلنا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بار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آ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زلنا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م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رك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بوت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م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أزدي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صد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دي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ورا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أنجي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غير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ت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تنذ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ى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ك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1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حَسُن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إيجا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خل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ث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سأ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ية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415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ك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ى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ظ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أنا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أمُّو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ه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كَأ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شأ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16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لِينُذِرَ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ياء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17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ينذ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تاب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خت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رب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فظِ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ا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تنذ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م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ختي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ولِ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َّ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ذر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418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آخ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ِ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بعث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نشو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ِ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ِ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ِمُحَمَّد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كتاب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19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ات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صلو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مس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حَافظ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اع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اقيت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يُتمُِّ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ُكوع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جود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تنذر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ِ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تعلقة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ذو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ي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تنذ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زلنا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20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ظ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فتر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ب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93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ظ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ز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يلم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21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سو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نسي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22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23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ان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نْ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رٌّ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طف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فترى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42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رو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َعْ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َرْح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25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ت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ن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ق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إنس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لالة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ين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426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ِ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شأنا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ق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خر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/>
        </w:rPr>
        <w:footnoteReference w:id="427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ر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بار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س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القين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428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جب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فص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إنس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: (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ك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زل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ش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رتد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29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جا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و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و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شاء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ل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430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مر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و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دائ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غم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و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ذوف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تقد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رأي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ذاب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ظيماً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31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لائك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سط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دي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ي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لك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و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عوانَهُ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32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سط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يد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خرا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روا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جساد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ضحا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: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سط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دي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عذاب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33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رج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فس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ل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رِجُ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فس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34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غليظ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حا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نز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ولّ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زها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فس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غلظ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ائ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َلِّصُ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فس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ذ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س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ر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لاص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35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ذ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ذ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وا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36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ديد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ستكبر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تعظمون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لائك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سط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دي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عذ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المي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37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نا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رجو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حس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ق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ا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جز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ق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بتد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ِهِ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ئتمو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راد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94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راد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حد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فر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يك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شقيقهِ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38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ريد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39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ين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ُرَانَي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ردي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رُدَافَ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ردان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كران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كار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رادى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ض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رفو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40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ئتمون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صر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ل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أنيث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41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يو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42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غة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بع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مي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43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قنا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ر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فسي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ُرَا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رلاً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44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ائز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ا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ث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خلقكم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ك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ٍ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َعْت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صد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ذو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ير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ئتمو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فرد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نفراد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ال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رة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رك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َوَّلنا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لكنا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ال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خد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45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ر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فعاء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ت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عبد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قربو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446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عم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ا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عم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ق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اء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ط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ا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كسائ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حفص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َ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نصب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رفع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47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ظرف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ط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ن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رك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ك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48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عَ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ا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ط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صْلُكُ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ن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واصل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ني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49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ضَل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كُ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نُ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زعم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ه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ن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زعم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فعاؤكم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نو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98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َبَّ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ض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</w:t>
      </w:r>
      <w:r>
        <w:rPr>
          <w:rFonts w:cs="Simplified Arabic"/>
          <w:sz w:val="34"/>
          <w:szCs w:val="32"/>
          <w:rtl w:val="true"/>
          <w:lang w:eastAsia="en-US" w:bidi="ar-IQ"/>
        </w:rPr>
        <w:t>) :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لق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الق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50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ه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ذه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ط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ب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َبَّ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نو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واةٍ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س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َب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ُّنب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نوا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خل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51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ش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خر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خر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َي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ي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خرج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إنس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طف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نطف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إنس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والدجاج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يض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بيض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جاج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52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س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ؤ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افر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كاف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ؤم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53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د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5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ب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ب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ر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ب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غ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ابس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خر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اب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ب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امي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55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نَّ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ؤفك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صرف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ق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56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إصباح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صب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حد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ص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صد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صبح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صباح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لق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ا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اقّ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صبح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اج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الق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57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جَعَ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كن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وف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58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جَعَلَ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لف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يل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َكَنَ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نصب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59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عِ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لِف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يل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جَرِّ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60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َعَلَ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أنَّ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جمَعُ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اءة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شمس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قمرَ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نصب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ظه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عْطَف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صو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فظ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اعِل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ع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إ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جرا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فظ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َقَدّم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صباح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نَصب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مس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قمرَ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أو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َعَ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عَلَ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61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ث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ّ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جو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هلك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462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كن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صوب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اء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[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ى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فع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انٍ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اء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ان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مول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أو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عَلأ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س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وحٍ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شمس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ق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سبان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[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خفش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ا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حسبان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َذَ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ر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63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64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ُسْبَان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صد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َسَب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ُسْبا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حَسْبا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حساب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س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ِسَاب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شهاب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شهبا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عَ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دُلاَّ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د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هو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سن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مي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قا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يرالعزيز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و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نيح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لي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صال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يقت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جو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ج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اء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تهتد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سفار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ظلم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َرّ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بح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صلن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َيَّن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وم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لم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شا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فس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حد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تد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ق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د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65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ستقرّ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َسُتَودع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ث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ستقِرٌّ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اف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اف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66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تقِرّ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ُسْتِوْدِعٌ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مُسْتقِرّ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ستودع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ابتد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خب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ذو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تقرّ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تودع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67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أوي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ُستقِرّ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ح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ستود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ج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تقرّ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صلب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تود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ح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تق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حي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ستود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رى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تق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ن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جو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ستود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صل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68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صل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فقه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فهمون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ء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خرج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ب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100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خرج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ب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ّ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ٍ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رّ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زق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ّ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ر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نبت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صْلَح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ذاء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ِكُلّ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ٍ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و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ضيف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ب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ٍ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ر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ب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ضا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َق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قي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69"/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470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خرج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َبّ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ابس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ضر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ض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ا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و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َوِرٌ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71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خر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َبَّ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لقم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شع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ائ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طاني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72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تراكب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ُنْبُلة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حدةٍ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نوا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ح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ِنْو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ِذْ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باس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73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اني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يب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تناو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نوان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يدا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دلا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راب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ي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َرَّ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47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بر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َذَ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س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نوان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اني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تدانٍ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ُه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ٍ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75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ن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سات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76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نَنت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ترتَهُ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77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نات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س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ضر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خرج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ن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ناب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َصَب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نَّا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َطَف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با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وُ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ص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78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نَّات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بتد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و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طف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نوان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ن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خيل</w:t>
      </w:r>
      <w:r>
        <w:rPr>
          <w:rFonts w:cs="Simplified Arabic"/>
          <w:sz w:val="34"/>
          <w:szCs w:val="32"/>
          <w:rtl w:val="true"/>
          <w:lang w:eastAsia="en-US" w:bidi="ar-IQ"/>
        </w:rPr>
        <w:t>. 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زيت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رُّما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خرج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79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ج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يت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شج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ُّما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يت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رُّم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جرت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ر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ر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رق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تم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غُص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َّل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خِر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اعر</w:t>
      </w:r>
      <w:r>
        <w:rPr>
          <w:rFonts w:cs="Simplified Arabic"/>
          <w:sz w:val="34"/>
          <w:szCs w:val="32"/>
          <w:rtl w:val="true"/>
          <w:lang w:eastAsia="en-US" w:bidi="ar-IQ"/>
        </w:rPr>
        <w:t>:</w:t>
      </w:r>
    </w:p>
    <w:p>
      <w:pPr>
        <w:pStyle w:val="Normal"/>
        <w:jc w:val="left"/>
        <w:rPr>
          <w:rFonts w:cs="Simplified Arabic"/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ab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ور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يت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غري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و</w:t>
      </w:r>
      <w:r>
        <w:rPr>
          <w:rFonts w:cs="Simplified Arabic"/>
          <w:sz w:val="34"/>
          <w:szCs w:val="32"/>
          <w:rtl w:val="true"/>
          <w:lang w:eastAsia="en-US" w:bidi="ar-IQ"/>
        </w:rPr>
        <w:tab/>
        <w:tab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ضخ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ُّم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زيتو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80"/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تشاب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تشبه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ظ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تشابه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طع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تا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شتبه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رق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ختلف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ر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81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ثم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يَنْعِ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دراكِ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نضجِهِ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قا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ع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مرة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ينعت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82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نْع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مْع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نع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ِث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اجر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َجْرٍ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83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آي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وم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ن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علم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ُص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لي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َدَّق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مز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كسائ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نظ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ُمُرِ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ُ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ُمُرِه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48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سين</w:t>
      </w:r>
      <w:r>
        <w:rPr>
          <w:rFonts w:cs="Simplified Arabic"/>
          <w:sz w:val="34"/>
          <w:szCs w:val="32"/>
          <w:rtl w:val="true"/>
          <w:lang w:eastAsia="en-US" w:bidi="ar-IQ"/>
        </w:rPr>
        <w:t>: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أك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رِه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485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ض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ج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[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وا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لاث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جيم</w:t>
      </w:r>
      <w:r>
        <w:rPr>
          <w:rFonts w:cs="Simplified Arabic"/>
          <w:sz w:val="34"/>
          <w:szCs w:val="32"/>
          <w:rtl w:val="true"/>
          <w:lang w:eastAsia="en-US" w:bidi="ar-IQ"/>
        </w:rPr>
        <w:t>]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/>
        </w:rPr>
        <w:footnoteReference w:id="486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,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مّا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ه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ُمْرٌ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/>
        </w:rPr>
        <w:footnoteReference w:id="487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حيط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ثُمْره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/>
        </w:rPr>
        <w:footnoteReference w:id="488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رأهُ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ر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ض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س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,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صم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,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ضمالث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/>
        </w:rPr>
        <w:footnoteReference w:id="489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َمَرٌجمع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رةٍ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,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جرة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شَحَرٍْ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,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ثُمُر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حمار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صُحُر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كون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ع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َمَ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خشبة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خُشُب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يُخَفَّ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ع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جَمْ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َمْ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ِثقَ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ضم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/>
        </w:rPr>
        <w:footnoteReference w:id="490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ر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ه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ال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/>
        </w:rPr>
        <w:footnoteReference w:id="491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صدي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ر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ي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/>
        </w:rPr>
        <w:footnoteReference w:id="492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عو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تينا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ُمُر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ثيراً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/>
        </w:rPr>
        <w:footnoteReference w:id="493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ج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ه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مْع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ارٍ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مْع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َمَرةٍ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صب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قَلِّب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نف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ا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/>
        </w:rPr>
        <w:footnoteReference w:id="49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ل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دم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فاق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نت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هب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َمَرتَهَا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ع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ن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تا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شرك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[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رب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لائك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95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نح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ع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ِنَّة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سباً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496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م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لائك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نَّ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جتنا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يو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97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س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طاع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ياط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ثا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98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عْ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نادق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بل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ر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ي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499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نّ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فع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ج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[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ا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فعول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ان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قد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تعلق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شرك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ئ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ا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فعو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ق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د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فع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ا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تعلق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َعَل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00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خت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سائ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ن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ُ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01"/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خرق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بو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02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ر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ختر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خت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عنى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03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ا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خَرَّق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تشد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تخفي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اء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04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تشد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ُوِّل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ثر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تخفيف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صل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قلل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كث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بنات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هو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زيز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صار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سي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ماع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يش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الملائك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05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ُل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ا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ذكُرُ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ذيب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حانَه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نزيه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َمّ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سب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عالى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َل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تَكَبَّ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صِفُ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يك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داً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ا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دي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و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أر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103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دي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و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الق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بتدئهما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تمَثّ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ِهِ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د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دٌ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احب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َلَد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ِن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احبةٍ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06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خ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َدَّر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تداء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ث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ُسِِب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ل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ِثل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07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شك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مٌ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ف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افي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لِكُكُم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يتح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با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ِوَاه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ا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ّ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عُبدو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خضع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طاع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ِّ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يل</w:t>
      </w:r>
      <w:r>
        <w:rPr>
          <w:rFonts w:cs="Simplified Arabic"/>
          <w:sz w:val="34"/>
          <w:szCs w:val="32"/>
          <w:rtl w:val="true"/>
          <w:lang w:eastAsia="en-US" w:bidi="ar-IQ"/>
        </w:rPr>
        <w:t>) [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فيل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رزاق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و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08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,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ي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هيد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09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رُفِع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ا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ب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تداء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ذو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َّ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ا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ّ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10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دركُ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بصا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ط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ني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11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جا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ا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حاط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حقيقت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در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بصا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در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بصار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ع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لي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ق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در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رف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قيق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صر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يط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لم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ك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12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طيف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قي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ق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ب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ليم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ت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صائ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107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صائ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آ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يا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ص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نفس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َفْع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فس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ُر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حفيظ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ست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خذ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إيم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ذ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فيظ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ك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13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قتا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َر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ا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قت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فيظ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َكَر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جاج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1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ي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سوخ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نسوخ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إم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تال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ر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ا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بيته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كاف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15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ع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صد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ذو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ير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نَصُرِّ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َصَرُّف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لو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ك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16"/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يقو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رس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تعلقة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حذو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ي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قو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رس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َرّف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مثال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ث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رو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َارسَتْ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لف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س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ين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َرَسَتْ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ذوف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ل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اكن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َرَسْتَ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ذوف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ل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فتوح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اء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17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أل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رأ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تاب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اكرته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18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لف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ت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َعَلَّمْتُ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19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ا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س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ادم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نمحت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20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تل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طا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َر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ا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ب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دا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لاو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ات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قولِهِ</w:t>
      </w:r>
      <w:r>
        <w:rPr>
          <w:rFonts w:cs="Simplified Arabic"/>
          <w:sz w:val="34"/>
          <w:szCs w:val="32"/>
          <w:rtl w:val="true"/>
          <w:lang w:eastAsia="en-US" w:bidi="ar-IQ"/>
        </w:rPr>
        <w:t>: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لتقط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رع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دو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زنا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521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ئلا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حَذَ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rFonts w:cs="Simplified Arabic"/>
          <w:sz w:val="34"/>
          <w:szCs w:val="32"/>
          <w:rtl w:val="true"/>
          <w:lang w:eastAsia="en-US" w:bidi="ar-IQ"/>
        </w:rPr>
        <w:t>: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ظلوا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522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َظلَّوِ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نبي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لم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لم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ق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ضَح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تب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ح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عم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َ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ا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تب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وح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ُو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عر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شرك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جْدالَ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خصُومَتَه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ُسخَ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و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23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قو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قتلوا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شركين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52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نسوخ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ري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ستجه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مْ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عتذرو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شرا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ربهم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شركو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دايت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جمع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لطف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ر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ئا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ي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ضط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إيمان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ستأص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ط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ه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25"/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نا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فيظ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ثنا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بلغ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بعث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حفظ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ُلِوه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وكي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مورهم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rFonts w:cs="Simplified Arabic"/>
          <w:sz w:val="34"/>
          <w:szCs w:val="32"/>
          <w:rtl w:val="true"/>
          <w:lang w:eastAsia="en-US" w:bidi="ar-IQ"/>
        </w:rPr>
        <w:t>: {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سب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دع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سب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دد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ي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َّ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رجع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نبئ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ملون</w:t>
      </w:r>
      <w:r>
        <w:rPr>
          <w:rFonts w:cs="Simplified Arabic"/>
          <w:sz w:val="34"/>
          <w:szCs w:val="32"/>
          <w:lang w:eastAsia="en-US" w:bidi="ar-IQ"/>
        </w:rPr>
        <w:t>108</w:t>
      </w:r>
      <w:r>
        <w:rPr>
          <w:rFonts w:cs="Simplified Arabic"/>
          <w:sz w:val="34"/>
          <w:szCs w:val="32"/>
          <w:rtl w:val="true"/>
          <w:lang w:eastAsia="en-US" w:bidi="ar-IQ"/>
        </w:rPr>
        <w:t>}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دع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ند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دعو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شر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له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سب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يَسُب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شر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عتداء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هلاً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26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ا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َسُبَّ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صن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َيَسب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ركم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تم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يبه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ثا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–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حْمِلُهُ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غيظ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ج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سُبُّ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ب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يب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عْبُدَون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دو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صوب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صدر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َعْبُدون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َدْوا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ظلم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فعول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جلِ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يَسُبُّ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ظل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27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ل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أمَ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قتال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ي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ُسخ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آ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تا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خر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نوخ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إم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تا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َيَّنَّ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َيَّن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ؤل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شرك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صن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خذلان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يا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يَّ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ِكُلّ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اعة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حَملَ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اعة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صية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28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ك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سحا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نز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ب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وب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دلي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ُيِّ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ُوء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ِ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رآ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سن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ض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هد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اء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29"/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530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رجع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صير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نبئ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مل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ما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از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ير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ّاً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31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قسم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ه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يما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110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ل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ؤل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شر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ه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يمان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ْكَد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ئن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ت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ة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ؤمِنُ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ال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أت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آ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عر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ش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ن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ظ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ناق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اضعين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532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ُكِر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ؤ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فج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ر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بوعاً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533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خ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الو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34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حك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اقتراح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ات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ُو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ادِ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و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عر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دريكم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طاب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مشرك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ُوِي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جاهد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35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خرو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36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طاب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مؤمن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َبَّ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زله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نون</w:t>
      </w:r>
      <w:r>
        <w:rPr>
          <w:rFonts w:cs="Simplified Arabic"/>
          <w:sz w:val="34"/>
          <w:szCs w:val="32"/>
          <w:rtl w:val="true"/>
          <w:lang w:eastAsia="en-US"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ث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َّهَ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مز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مز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حمز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ؤم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ياء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37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ستئناف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َم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ِ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عر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طع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ن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ا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ع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ت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ي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قو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ي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وق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شتر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ئ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علك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38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تفها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ابتدا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عر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م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ا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و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دري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يما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ت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عَلَّه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نون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ذ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حذو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فع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ا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ـ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عركم</w:t>
      </w:r>
      <w:r>
        <w:rPr>
          <w:rFonts w:cs="Simplified Arabic"/>
          <w:sz w:val="34"/>
          <w:szCs w:val="32"/>
          <w:rtl w:val="true"/>
          <w:lang w:eastAsia="en-US"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م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ُذْر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ائ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يد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دري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ن؟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ِ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صوبة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ـ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عر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ائد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39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ن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تقد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عر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ت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طاب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مؤمن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قترح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ف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نو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فع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ا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ـ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عر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ذف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ش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علهم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ي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واد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َزْ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ر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خي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ُخَلَّداً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40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ن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ا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ط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تص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ِ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ا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قدير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شعُرِكُ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ُّه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ؤم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تناه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ِهِ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عر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نُقَلِّب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فئدت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وب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إيم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بصا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شد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ر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ُنز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ا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رف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َدَدْنَا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ن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ح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َ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د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ُلْن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ّل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رةٍ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ني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41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هاء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ِهِ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542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و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قلي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نذ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غيا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مه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وِّ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ف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تَحَيَّرون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ُزل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111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ؤم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هديَهُم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ستثناء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43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سحاق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ائز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نَزِّ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ي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ضطرُّ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إيما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44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ض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ستهزئ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س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م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ري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دق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ن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لائك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ه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ع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تا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ه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ن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45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و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ؤمن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ع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نو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46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ا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اء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كث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هل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لمون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ث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ر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ُبُل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ض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ب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ه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أت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ذاب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ِبَلاً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547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48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ا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ض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ب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م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49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رَّ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ي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يلا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اع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اع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بالتال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ه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ياناً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50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زيدي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51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رو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ر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و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مْع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ف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حشر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[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َكَفَّ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صح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قول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52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قاب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عاين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هُ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ض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ب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حتم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ر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مْع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ي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حمِ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قابل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تيتُك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ُبُ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ت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ُبُر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َصَب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فع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اين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يانا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ابلونَهُ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اب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ب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َصَب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مناء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53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يل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54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لع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بيّ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113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ن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نا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أمت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اط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ن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ج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داء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َقَدَّمَ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نب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أمم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دوّ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د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اط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دل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دو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جو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صوبا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فعول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انٍ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اط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أن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د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أنب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ممه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55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ح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</w:t>
      </w:r>
      <w:r>
        <w:rPr>
          <w:rFonts w:cs="Simplified Arabic"/>
          <w:sz w:val="34"/>
          <w:szCs w:val="32"/>
          <w:rtl w:val="true"/>
          <w:lang w:eastAsia="en-US"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َسَّم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بل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ُند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قريق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ريق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أن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ريق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جن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شياط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ن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ج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داء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مسلم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,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لت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طان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ن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شيط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ضلت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اح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ضِل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احب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ِهِ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ط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يح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56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اط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[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نس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ردت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فا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57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خر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و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ُيِّن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مُوِّ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ص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خر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هب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58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جا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خرف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غ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ين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ز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بع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عم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بيح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رور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صوب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صدر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يح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خر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غرو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ك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غر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روراً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59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اء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َبُّك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و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ن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ياط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سوس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أن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ج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60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ذ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فتر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تلفون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تصغ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تميل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61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قا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َغَيت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ضغي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صَغِيت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صغى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صغيت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صغى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62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ضمي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ئد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خر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و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آن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أول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جْ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يقترفو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كسبُ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كتسبو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63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: {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ف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تغ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115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كم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اكم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ي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بين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آ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ُبيّناً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َيَّن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ل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حر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هُدَ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ضلال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6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تينا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تاب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َلاَّ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صحابُهُ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ض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ون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ترد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اكر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لم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زَّل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ك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65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م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َلِمَة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: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د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عْ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عزا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ْليائِهِ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وعي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ل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دائِ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بد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لماتِ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ُغَ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ا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َالِم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عْلَم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امل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ث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ح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مات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مع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نس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َقَّت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مة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566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وحيد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ق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مة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َبَّكَ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567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ؤ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ق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ك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568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وح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ا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ميع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مات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مع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وحيد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69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و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اصَّ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لِإ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م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بد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لماتِ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َّهَ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أ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كتوبة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صح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د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ل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ُصِّر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تاب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ُّه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وح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أ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جمع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وح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ِ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ح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مة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َبَّك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س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سرائي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570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ح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مة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َبَّك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م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هنم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571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رَد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ُختَلَف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تابة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فظ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ط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572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نظائره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َكَم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يا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تغ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ُعَدّ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بالح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[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ض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ُنَزَّلٌ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و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فعو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ُنَزَّل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َعَدَّ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فعول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َدُهُمَ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حر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رّ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تال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م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ُنَّ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قَام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ا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فعول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سَم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عِلُهُ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عُو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م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دق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دل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صدر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ئ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ت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صدر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ادق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ادلةً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73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ط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كث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ر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118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طع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ك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يت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ضلو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كث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[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ُلالاً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7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ظ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يت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لُ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بَح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كُمْ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بح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و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لال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75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رص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فترون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دسُ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حزرو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76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حاز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ارص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77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ض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ي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دي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طري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َهَج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مهذب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الك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ري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شاد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نْ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ابتد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تفها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78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ضِ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ي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برُ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نْ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َل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لم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قدير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لم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ضِل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يل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79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بع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ُنصَب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نْ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ـ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بع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طارع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عل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80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عا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م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فعول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م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روف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ذ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قابل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ول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ا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متهد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س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ر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رو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عر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ك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ُكِر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خلص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بح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نت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قرآ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صدق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صيغ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إباح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اذن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إيج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حت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81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أك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119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[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تفها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ابتد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برها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ير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ي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لا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أكلو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82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قط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وص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ْ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نصب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ي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أك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83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رك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ك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يبو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جي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رَاً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84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ُصِد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تكيت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تبا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ّر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َيّن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ل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حرا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عت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ضرو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كْلِهِ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ضطررت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ستثناء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ثير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ضل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شرك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ر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ضلِ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حلا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يت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اظرت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يا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حلاح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هْ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صيرةٍ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ُعْتَد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تجاوز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لم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ث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ُصِّلَ</w:t>
      </w:r>
      <w:r>
        <w:rPr>
          <w:rFonts w:cs="Simplified Arabic"/>
          <w:sz w:val="34"/>
          <w:szCs w:val="32"/>
          <w:rtl w:val="true"/>
          <w:lang w:eastAsia="en-US" w:bidi="ar-IQ"/>
        </w:rPr>
        <w:t>)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ُرِّمَ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ض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ح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ا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حفص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صَّل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)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حَرَّمَ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حا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صَّ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حُرّ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ض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ء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85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هُم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ض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ح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أ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صَّ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َرّ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َرَّ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ك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ُد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سَمّ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عِلُ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اهُم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ح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أنّ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ا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ف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صَّلَ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ق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َرَّ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سق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ض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ثاني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أن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َرُ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ا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ثا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[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تى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قيب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تر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سم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اعل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ضطرر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لحقَه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ِهِ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ث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ر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ثير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يَضِلُّ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ن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ِيَضِ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يلك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586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براه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َض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يله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587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ِيَضِل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588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م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َضِل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ِ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589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م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َضِل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يله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590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ن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ا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و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ن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ائره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ض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ا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ض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اء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91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ه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قولِهِ</w:t>
      </w:r>
      <w:r>
        <w:rPr>
          <w:rFonts w:cs="Simplified Arabic"/>
          <w:sz w:val="34"/>
          <w:szCs w:val="32"/>
          <w:rtl w:val="true"/>
          <w:lang w:eastAsia="en-US" w:bidi="ar-IQ"/>
        </w:rPr>
        <w:t>: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ْلَم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ضل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يله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592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يله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593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ضَلُّ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و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بيل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59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ظائ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رف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قر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تي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رع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لأ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ين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موا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يا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ن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595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خب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قي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ضل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ليق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هُ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َّهُ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ض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قول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ِيُضِ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م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596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ضَلّو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بيلا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597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َصْف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إضل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زي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ئ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خ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َق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اختيار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ذ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ظاه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121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فس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ظاه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خال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باطن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ن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598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َ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سرق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قر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تم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غي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نيال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ظهِر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ف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رب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َرَّ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ِرّ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هر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يجز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َبُعَ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تسبون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نوب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أك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لص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بح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كل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صب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خرو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اع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ك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زاد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يماناً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599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زاد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يماناً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00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ياط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وح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فذ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ب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ادلو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ك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ر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طع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ر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ن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ر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وا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قد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تأخ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ير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شر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طعتموه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ذه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ذكَر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بائ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ر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01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نف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02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سي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بيح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تحب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شروط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03"/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حر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يت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و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يا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دُل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ل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سوخ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04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قول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طع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ت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ت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لّ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م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605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خر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ك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06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ت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أ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ذك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بيحة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يت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حينا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123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يت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حيينا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ا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دينا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نو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إيما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07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مش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هتد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لما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ف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خار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دا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و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ضحا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شا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أ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طاب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08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س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09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مز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طلب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10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حك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جاج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ُدِي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عط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و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م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نبو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حكم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11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جو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دا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ك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ضَل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12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نْ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ابتد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ك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َبَرُه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ُه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عُوْ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يت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ب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ثَلُه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بتد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لم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َبَرُهُ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13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جل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نْ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قدير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َمَن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لم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,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قديرُه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ثَ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ثَ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لم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خار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ض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رفو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ِ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لم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ك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ُيِّنَ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صص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ُيِّ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كافر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ي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ن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عط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هل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جرمي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كابر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ل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1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أكاب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ظما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مك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ي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عنا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مّ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َلِم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مكر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يَّن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مك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م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م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جاج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كاب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هُم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ئاس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سع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دع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كفر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مكر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أنفس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كُ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ا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مك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عَذَّبو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15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ت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125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ت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ي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ء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كاب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لالة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ضح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ئ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ؤ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ؤت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بو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ت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بياو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ي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ع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سالت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لم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تص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رسال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لغ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كُو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َعْث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طاع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ئلا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كاب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تبعو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16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ث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حفص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سالت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وح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مع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17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اء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مج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س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ل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قراء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خر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قصو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سا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بي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فظ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اح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تزء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ميع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ي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جرم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غ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ر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ر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يصب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غار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اب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َهُ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غار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ختار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ف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غزز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ف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تبا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م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س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ج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غار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18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جا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كابر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ُّن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سَيُصيبُ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خ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ذلة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تصل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سيصيبهُ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صغ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ذاب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ديد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19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مكر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ركو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20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هد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شر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د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إسلا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فتَحُ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نور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حت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مر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شرحت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َّح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حتَهُ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21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د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ضِلَّه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صّرَف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ري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دى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د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يق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رج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ر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دي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ضيق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22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َجَر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ُلْتَف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كأ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اف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َصِ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ك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ص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اع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لت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ج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23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ث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َيْق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رق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كان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َيْقَاً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62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إس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ما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تشد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سر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م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25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َيِّ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َيْن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ا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[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َرِج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َرَج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اء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26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نز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َنِفٍ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27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نز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َنَف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صد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َجُل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نفٍ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صع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ا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ِّف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صع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ُع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إس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ي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د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جو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لب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صْعَ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ُبُوّ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28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إسلا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29"/>
      </w:r>
      <w:r>
        <w:rPr>
          <w:rFonts w:cs="Simplified Arabic"/>
          <w:sz w:val="34"/>
          <w:szCs w:val="32"/>
          <w:rtl w:val="true"/>
          <w:lang w:eastAsia="en-US" w:bidi="ar-IQ"/>
        </w:rPr>
        <w:t>,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ث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صْعَد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إسكان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صاد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صَّاعَد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تشد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ص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ل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ها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صَّعَّد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تشد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ص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لفٍ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30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صْعَد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خفي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َعد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صْعَدُ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صّاع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صَّعَّد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شدي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صْ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تصاع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يَتَصَعّدُ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ُدغم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ص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رب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اختيا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صَّعَّ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اء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سْعُودٍ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31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تصَعَّ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ما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صص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ع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ج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عن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ن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عذاب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خر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32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نون</w:t>
      </w:r>
      <w:r>
        <w:rPr>
          <w:rFonts w:cs="Simplified Arabic"/>
          <w:sz w:val="34"/>
          <w:szCs w:val="32"/>
          <w:rtl w:val="true"/>
          <w:lang w:eastAsia="en-US"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لُه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يق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فعو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ان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جع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َرَجَ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عت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ئ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فعو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ض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كر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أ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بر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انِ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كث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بتد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حد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و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فعول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كث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فعول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حدٍ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دخ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بتد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خ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و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عامُ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ُلْو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ام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ُرٌّ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مْع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طع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/>
        </w:rPr>
        <w:footnoteReference w:id="633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دخ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بتد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اصب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فعول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نتصب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خب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رتفع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ب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و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ظن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طعام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لو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امض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ُرّا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بتد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دخ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بتداء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عَ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دخُ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بتداء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ُخُوله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َدْو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ي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َرجٌ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ضيق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حَرِ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بر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ب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خ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عَ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بتد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خبر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اء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عَ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َرِج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ي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رِّر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ختل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فظ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تأكيد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إمّ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صدر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َرَجة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َقَصَب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صب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لُهُ</w:t>
      </w:r>
      <w:r>
        <w:rPr>
          <w:rFonts w:cs="Simplified Arabic"/>
          <w:sz w:val="34"/>
          <w:szCs w:val="32"/>
          <w:rtl w:val="true"/>
          <w:lang w:eastAsia="en-US" w:bidi="ar-IQ"/>
        </w:rPr>
        <w:t>: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َّم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صَّعَّد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مل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ض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رج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ي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ك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: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ّجعَل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صد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ذو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ي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عْ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ع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ا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راط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129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ُحَمَّد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راط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َبِّ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ي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تقيم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و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ص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راط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/>
        </w:rPr>
        <w:footnoteReference w:id="63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ا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ؤك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راط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ستقيما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ت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ُفَرِّ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َيْ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ال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تغيَّ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رِاط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ستقا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دا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يس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ل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يد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اكب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يد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كو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ت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خ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ضِد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كو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35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صراط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[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لُ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ستقا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دا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أعر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ؤكد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ُفَرِّق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ختلف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تبدل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َصَّلن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َيَّ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لالا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ذكر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تعظ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ا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ال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مؤن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س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دار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ن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36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سلامَة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سُمِّي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ن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ا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ا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ال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ائ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نقط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ه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37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خرة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ي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: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ل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لاح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واب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حسا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مل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طاعة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ش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ش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قا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ش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تكثر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ن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ضلل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ثير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ستكثر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ضللتم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38"/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تمت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َعْضُن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بعض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خَذ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ّ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ّ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يبا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َبُ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ن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غوو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ِهِ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تعوذ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ه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39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جال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[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ن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وذ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رجال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ن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640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أجَل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[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جَّل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مْ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وت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41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ش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42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وا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قامُهُ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}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الد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موت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ظعنون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صوب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تث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م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م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منو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43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ستنث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َّم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يا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ش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أ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الد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قد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شرِ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حاسَبتَهِ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44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Times New Roman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و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ذب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ِ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وا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ذاب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ي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ُنْع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م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بادِهِ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صو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ض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ا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ذ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م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شرهم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نت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ضمرةٍ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45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حشرهم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ستثن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نقطع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ص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قطعاً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فص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حْشُرُهُمْ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ن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ش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لبثوا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646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رق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ش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بدون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Fonts w:cs="Simplified Arabic"/>
          <w:sz w:val="34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647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بأ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ش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ل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Fonts w:cs="Simplified Arabic"/>
          <w:sz w:val="34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648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ن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ث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رق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ائرُهُنَّ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نو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49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هُ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ر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ش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خت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ر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ّ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حد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ُ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ِكْر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الى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رق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قولِ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بُ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Fonts w:cs="Simplified Arabic"/>
          <w:sz w:val="34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650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ب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ون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هُ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أ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جُمَعُ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ِ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حش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ق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شرك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اؤكم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651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لُه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حش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ميع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قو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شرك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كانكم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Fonts w:cs="Simplified Arabic"/>
          <w:sz w:val="34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652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رُد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ختلف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ش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كث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آ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قولِهِ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حش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تق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َّحمن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Fonts w:cs="Simplified Arabic"/>
          <w:sz w:val="34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653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و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حشُ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ّ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َّة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وجاً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Fonts w:cs="Simplified Arabic"/>
          <w:sz w:val="34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65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ول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الم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ج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ل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ظلم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55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ا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َكِ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ص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عرف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ج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56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سب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بي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مالهم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ش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أن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132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سحاق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رس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إن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َّ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ا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ماع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َعْقِ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ُخَاطِبُ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رس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قل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57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سل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رص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ِمَّن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ر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نم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لائك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58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سل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ن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rFonts w:cs="Simplified Arabic"/>
          <w:sz w:val="34"/>
          <w:szCs w:val="32"/>
          <w:rtl w:val="true"/>
          <w:lang w:eastAsia="en-US" w:bidi="ar-IQ"/>
        </w:rPr>
        <w:t>: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لَّوْ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م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ذري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59"/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660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يقصُّون</w:t>
      </w:r>
      <w:r>
        <w:rPr>
          <w:rFonts w:cs="Simplified Arabic"/>
          <w:sz w:val="34"/>
          <w:szCs w:val="32"/>
          <w:rtl w:val="true"/>
          <w:lang w:eastAsia="en-US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أي</w:t>
      </w:r>
      <w:r>
        <w:rPr>
          <w:rFonts w:cs="Simplified Arabic"/>
          <w:sz w:val="34"/>
          <w:szCs w:val="32"/>
          <w:rtl w:val="true"/>
          <w:lang w:eastAsia="en-US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يتلون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عليكم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آياتي،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ويخوِّفونكم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لقاء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يوم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القيامة</w:t>
      </w:r>
      <w:r>
        <w:rPr>
          <w:rFonts w:cs="Simplified Arabic"/>
          <w:sz w:val="34"/>
          <w:szCs w:val="32"/>
          <w:rtl w:val="true"/>
          <w:lang w:eastAsia="en-US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و</w:t>
      </w:r>
      <w:r>
        <w:rPr>
          <w:rFonts w:cs="Simplified Arabic"/>
          <w:sz w:val="34"/>
          <w:szCs w:val="32"/>
          <w:rtl w:val="true"/>
          <w:lang w:eastAsia="en-US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يقصون</w:t>
      </w:r>
      <w:r>
        <w:rPr>
          <w:rFonts w:cs="Simplified Arabic"/>
          <w:sz w:val="34"/>
          <w:szCs w:val="32"/>
          <w:rtl w:val="true"/>
          <w:lang w:eastAsia="en-US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في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موضع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رفع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على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النعت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لِرُسُلٍ،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وكذلك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Cs w:val="32"/>
          <w:rtl w:val="true"/>
          <w:lang w:eastAsia="en-US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وينذرونكم</w:t>
      </w:r>
      <w:r>
        <w:rPr>
          <w:rFonts w:cs="Simplified Arabic"/>
          <w:sz w:val="34"/>
          <w:szCs w:val="32"/>
          <w:rtl w:val="true"/>
          <w:lang w:eastAsia="en-US"/>
        </w:rPr>
        <w:t>) . (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قالوا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شهدنا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على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أنفسنا</w:t>
      </w:r>
      <w:r>
        <w:rPr>
          <w:rFonts w:cs="Simplified Arabic"/>
          <w:sz w:val="34"/>
          <w:szCs w:val="32"/>
          <w:rtl w:val="true"/>
          <w:lang w:eastAsia="en-US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بأنَّا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قد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جاءنا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الرُّسُلُ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وكذبناهم</w:t>
      </w:r>
      <w:r>
        <w:rPr>
          <w:rFonts w:cs="Simplified Arabic"/>
          <w:sz w:val="34"/>
          <w:szCs w:val="32"/>
          <w:rtl w:val="true"/>
          <w:lang w:eastAsia="en-US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وغرتهم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الحياة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الدينا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Cs w:val="32"/>
          <w:rtl w:val="true"/>
          <w:lang w:eastAsia="en-US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أي</w:t>
      </w:r>
      <w:r>
        <w:rPr>
          <w:rFonts w:cs="Simplified Arabic"/>
          <w:sz w:val="34"/>
          <w:szCs w:val="32"/>
          <w:rtl w:val="true"/>
          <w:lang w:eastAsia="en-US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ألهتْهُمْ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بغرورها</w:t>
      </w:r>
      <w:r>
        <w:rPr>
          <w:rFonts w:cs="Simplified Arabic"/>
          <w:sz w:val="34"/>
          <w:szCs w:val="32"/>
          <w:rtl w:val="true"/>
          <w:lang w:eastAsia="en-US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وشهدوا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على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أنفسهم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أنهم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كانوا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Cs w:val="32"/>
          <w:rtl w:val="true"/>
          <w:lang w:eastAsia="en-US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في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الدنيا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Cs w:val="32"/>
          <w:rtl w:val="true"/>
          <w:lang w:eastAsia="en-US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كافرين</w:t>
      </w:r>
      <w:r>
        <w:rPr>
          <w:rFonts w:cs="Simplified Arabic"/>
          <w:sz w:val="34"/>
          <w:szCs w:val="32"/>
          <w:rtl w:val="true"/>
          <w:lang w:eastAsia="en-US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غير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مؤمنين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Cs w:val="32"/>
          <w:rtl w:val="true"/>
          <w:lang w:eastAsia="en-US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ذلك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أن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لم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يكن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رَبُّكَ</w:t>
      </w:r>
      <w:r>
        <w:rPr>
          <w:rFonts w:cs="Simplified Arabic"/>
          <w:sz w:val="34"/>
          <w:szCs w:val="32"/>
          <w:rtl w:val="true"/>
          <w:lang w:eastAsia="en-US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أي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Cs w:val="32"/>
          <w:rtl w:val="true"/>
          <w:lang w:eastAsia="en-US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ذلك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الذي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قصصنا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عليك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من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أمر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الرُّسُل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وأمْر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عذاب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من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كَذَّبَ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بها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لأنَّهُ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لم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يكن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Cs w:val="32"/>
          <w:rtl w:val="true"/>
          <w:lang w:eastAsia="en-US"/>
        </w:rPr>
        <w:t>[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رُبَّك</w:t>
      </w:r>
      <w:r>
        <w:rPr>
          <w:rFonts w:cs="Simplified Arabic"/>
          <w:sz w:val="34"/>
          <w:szCs w:val="32"/>
          <w:rtl w:val="true"/>
          <w:lang w:eastAsia="en-US"/>
        </w:rPr>
        <w:t xml:space="preserve">] (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مهلك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القرى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بظلم</w:t>
      </w:r>
      <w:r>
        <w:rPr>
          <w:rFonts w:cs="Simplified Arabic"/>
          <w:sz w:val="34"/>
          <w:szCs w:val="32"/>
          <w:rtl w:val="true"/>
          <w:lang w:eastAsia="en-US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أي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Cs w:val="32"/>
          <w:rtl w:val="true"/>
          <w:lang w:eastAsia="en-US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بشرك</w:t>
      </w:r>
      <w:r>
        <w:rPr>
          <w:rFonts w:cs="Simplified Arabic"/>
          <w:sz w:val="34"/>
          <w:szCs w:val="32"/>
          <w:rtl w:val="true"/>
          <w:lang w:eastAsia="en-US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وأهْلُهَا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غافلون</w:t>
      </w:r>
      <w:r>
        <w:rPr>
          <w:rFonts w:cs="Simplified Arabic"/>
          <w:sz w:val="34"/>
          <w:szCs w:val="32"/>
          <w:rtl w:val="true"/>
          <w:lang w:eastAsia="en-US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أي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Cs w:val="32"/>
          <w:rtl w:val="true"/>
          <w:lang w:eastAsia="en-US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لا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يهلكم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حتى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يبعث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إليهم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/>
        </w:rPr>
        <w:t>الرُّسُلَ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/>
        </w:rPr>
        <w:footnoteReference w:id="661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هل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ظلم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دْخِلُ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ع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ضا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ه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يبو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وْضِع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َبَ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تداء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ذو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ير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م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62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ّرا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ئ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ت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ا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ي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فل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ذ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ر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نتصب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63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كل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رجات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لو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ِكُل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ل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طاعت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صيت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از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َمَل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ت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از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ير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خ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ّ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شر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64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بُّك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غافل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َمّ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َعمل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جز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مل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طا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خب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غيب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65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ختي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ول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ل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مّ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ملتم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رب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غ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135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ذهب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هلك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ستخلف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كم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شا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ع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صد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ذو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ي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ستخلاف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شأك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66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وعود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آت</w:t>
      </w:r>
      <w:r>
        <w:rPr>
          <w:rFonts w:cs="Simplified Arabic"/>
          <w:sz w:val="34"/>
          <w:szCs w:val="32"/>
          <w:rtl w:val="true"/>
          <w:lang w:eastAsia="en-US" w:bidi="ar-IQ"/>
        </w:rPr>
        <w:t>)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ه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حذوفة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وعون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ير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وعدون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[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حذف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ِطُ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س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ب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وكيد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67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وعدونَه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يام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آ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،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ائت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درك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يث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نتم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كانت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ِعك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جاج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عم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مكنك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جو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عم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68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كاناتك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مع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لّ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آ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وحيد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69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ختي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احد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ُؤدِّ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مي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جمي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ؤدّ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احد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70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كانت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دا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ن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الم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شرك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ولُهُ</w:t>
      </w:r>
      <w:r>
        <w:rPr>
          <w:rFonts w:cs="Simplified Arabic"/>
          <w:sz w:val="34"/>
          <w:szCs w:val="32"/>
          <w:rtl w:val="true"/>
          <w:lang w:eastAsia="en-US" w:bidi="ar-IQ"/>
        </w:rPr>
        <w:t>: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ون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ستفهاما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ابتد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َبَرُهَا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ت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بر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ـ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ملون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671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مز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كسائ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ون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ما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صص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باق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م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72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تأني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اقب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أني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قيق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صَل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ِعْلِ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ذَهَب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م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أ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آ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سوخ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آي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سي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آخر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ابتة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عناه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هديد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73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قو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عم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ت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عمل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صير</w:t>
      </w:r>
      <w:r>
        <w:rPr>
          <w:rFonts w:cs="Simplified Arabic"/>
          <w:sz w:val="34"/>
          <w:szCs w:val="32"/>
          <w:rtl w:val="true"/>
          <w:lang w:eastAsia="en-US" w:bidi="ar-IQ"/>
        </w:rPr>
        <w:t>)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ع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ر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136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رأ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ل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74"/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حرث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رع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75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نعا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ب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بق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غن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نصي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ظ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اؤ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ث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بُدُونه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دَل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شا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صي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ع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يب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ع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شركائ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يباً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شركائ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ص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ختلط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وثا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دو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ختلط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رُدُّو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76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س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وثا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خذ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د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هِ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فعل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ِ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هِ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77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حكم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: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ك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كم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78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كسائ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ِزُعْمِهِمْ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ض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اي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ر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َعْدَهُ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م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79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غت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اختيا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ه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ُغَة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جاز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َيَّ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ث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137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بي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ت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لادَهُ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اؤُهم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ر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م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خدم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لهت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زيَّن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َفْن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نات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هُ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ي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ا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ض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حَدُ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و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ئ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ُلِد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كو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حر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حد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ت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لادهم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680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ئ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إبليس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ُيِّ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ضَمّ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ا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س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َتْل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لاَدَهُ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ائِ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ج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َيَّنَ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فت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ا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َتْلَ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لادِهِْ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ج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اؤ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رفع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81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قد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اء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ك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كثير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شرك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َتْ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ائِهم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82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ْلاَدَهُمْ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ر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ضاف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ض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َزَجَحَبُه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تمكّن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َج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َلُوص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زا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- 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683"/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َّم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َعَا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كتوب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صاحف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ائهم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684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ي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قدير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ِاء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خر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[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اؤهم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تل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ولادِ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اء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ختا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ستكرا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ص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ض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ض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صاحف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جا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عراق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اؤ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واو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صحيح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يت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لوص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زاد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–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ج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لوص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ده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ردو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هْلِكُوهُم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رو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هلاك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85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يلبس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ين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يخلط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ان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ُوي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باس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سماع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ثُم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َيَّروا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86"/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و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ذر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دع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ذب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ُي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تَم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عِلُهُ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َفْع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َتْل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فعول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سَم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اعِله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ضاف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رَ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ركاء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م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َّ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يّن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هم؟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اؤ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ضيف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رك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عَلُو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هِ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قراء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نَصَب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خف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رك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اءة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يد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جازُ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فرق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ضا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ضاف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مفع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ذ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نَّمّ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و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حوي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ع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كث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أ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ظروف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رو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ر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ض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ا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تلُ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خفض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ول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شرك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ُعْد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جا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ج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رك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دل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ول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ص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شرك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سم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لأولا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مشاركت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ب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نس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ميرا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دين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ُ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ز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ج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{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نع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lang w:eastAsia="en-US" w:bidi="ar-IQ"/>
        </w:rPr>
        <w:t>139</w:t>
      </w:r>
      <w:r>
        <w:rPr>
          <w:rFonts w:cs="Simplified Arabic"/>
          <w:sz w:val="34"/>
          <w:szCs w:val="32"/>
          <w:rtl w:val="true"/>
          <w:lang w:eastAsia="en-US" w:bidi="ar-IQ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ه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اهلية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عام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حَرْثٌ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ن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عَلُو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وثان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ج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ر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87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صْ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َنعُ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88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طعَهُهَ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قو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ذوقها</w:t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لاّ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شاء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زعم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حري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زَعْم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ُجَّ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ُ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ُرْها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89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وض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ـ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طعم</w:t>
      </w:r>
      <w:r>
        <w:rPr>
          <w:rFonts w:cs="Simplified Arabic"/>
          <w:sz w:val="34"/>
          <w:szCs w:val="32"/>
          <w:rtl w:val="true"/>
          <w:lang w:eastAsia="en-US" w:bidi="ar-IQ"/>
        </w:rPr>
        <w:t>)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عامل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رمت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ظُهُورُهَ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امي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90"/>
      </w:r>
      <w:r>
        <w:rPr>
          <w:rFonts w:cs="Simplified Arabic"/>
          <w:sz w:val="34"/>
          <w:szCs w:val="32"/>
          <w:rtl w:val="true"/>
          <w:lang w:eastAsia="en-US" w:bidi="ar-IQ"/>
        </w:rPr>
        <w:t>. 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عامْ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ذكر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عن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حير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91"/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ه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ُرْك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حمَل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يء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ع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عض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ُنّ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َحُج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اهلي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92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جاج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ذبَحُونَ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صنام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ذكرون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سم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تراء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نت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فتراء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يه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93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زجاج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صوب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قولِهِ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ذكرون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ُسَمِّ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يبو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فْعُول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َهَ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حقيقت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ول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ذكر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فترو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فتر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فتراءً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94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rFonts w:cs="Simplified Arabic"/>
          <w:sz w:val="34"/>
          <w:szCs w:val="32"/>
          <w:rtl w:val="true"/>
          <w:lang w:eastAsia="en-US" w:bidi="ar-IQ"/>
        </w:rPr>
        <w:t>: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ط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نعا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جن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95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لبان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96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ميع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97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الصة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ذكورن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د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ناث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ي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وصيلة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98"/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غن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بحير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بل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انيث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الصة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َكَر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فر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تأني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نع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طون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ثله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راد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أنع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ُط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نع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الصةٌ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699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د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ون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خالصة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صدر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اقبة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عافية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خالصةٍ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ذكر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دار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700"/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ريضة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الصةٌ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ا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إسحاق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ع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أني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أنَّهَ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جماع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الو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َمَاعَة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ط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نعا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الصةٌ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َيَرُدّ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ُحَرَّمٌ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فظ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Style w:val="FootnoteCharacters"/>
          <w:rStyle w:val="FootnoteAnchor"/>
          <w:rFonts w:cs="Simplified Arabic"/>
          <w:sz w:val="34"/>
          <w:szCs w:val="32"/>
          <w:rtl w:val="true"/>
          <w:lang w:eastAsia="en-US" w:bidi="ar-IQ"/>
        </w:rPr>
        <w:footnoteReference w:id="701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يتة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شركاء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شتر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كو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أناث</w:t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ث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ي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يتةٌ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ا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بن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امر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يتةٌ</w:t>
      </w:r>
      <w:r>
        <w:rPr>
          <w:rFonts w:cs="Simplified Arabic"/>
          <w:sz w:val="34"/>
          <w:szCs w:val="32"/>
          <w:rtl w:val="true"/>
          <w:lang w:eastAsia="en-US" w:bidi="ar-IQ"/>
        </w:rPr>
        <w:t>)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رفعاً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ب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كر</w:t>
      </w:r>
      <w:r>
        <w:rPr>
          <w:sz w:val="34"/>
          <w:sz w:val="34"/>
          <w:szCs w:val="32"/>
          <w:rtl w:val="true"/>
          <w:lang w:eastAsia="en-US" w:bidi="ar-IQ"/>
        </w:rPr>
        <w:t xml:space="preserve">  </w:t>
      </w:r>
      <w:r>
        <w:rPr>
          <w:rFonts w:cs="Simplified Arabic"/>
          <w:sz w:val="34"/>
          <w:szCs w:val="32"/>
          <w:rtl w:val="true"/>
          <w:lang w:eastAsia="en-US" w:bidi="ar-IQ"/>
        </w:rPr>
        <w:t>[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]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تاء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يتة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نصب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اق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يتة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نصباً</w:t>
      </w:r>
      <w:r>
        <w:rPr>
          <w:rStyle w:val="FootnoteCharacters"/>
          <w:rStyle w:val="FootnoteAnchor"/>
          <w:rFonts w:cs="Simplified Arabic"/>
          <w:sz w:val="34"/>
          <w:sz w:val="34"/>
          <w:szCs w:val="32"/>
          <w:rtl w:val="true"/>
          <w:lang w:eastAsia="en-US" w:bidi="ar-IQ"/>
        </w:rPr>
        <w:footnoteReference w:id="702"/>
      </w:r>
      <w:r>
        <w:rPr>
          <w:rFonts w:cs="Simplified Arabic"/>
          <w:sz w:val="34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4"/>
          <w:szCs w:val="32"/>
          <w:lang w:eastAsia="en-US" w:bidi="ar-IQ"/>
        </w:rPr>
      </w:pP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يتةٌ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رف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ّ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>(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معن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دو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وقوع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أنَّ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إ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حد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َيْتةٌ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اء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ذ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أني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ميتة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ياء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أنيِث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غ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حقيقي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م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قرأ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يتة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النصب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خ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ن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س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ضم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ا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ت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ك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لك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حمُو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ت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ط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يتةً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الي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فظ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أ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ك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ا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بطو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ميتةً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اختيا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،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لقولِهش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ل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يق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فيها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يجزي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لهُ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جزاء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صف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أي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يجز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صف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ذين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كَذِبٌ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وقيل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هو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على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تقدير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سيجزيهم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العِقَابَ</w:t>
      </w:r>
      <w:r>
        <w:rPr>
          <w:sz w:val="34"/>
          <w:sz w:val="34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eastAsia="en-US" w:bidi="ar-IQ"/>
        </w:rPr>
        <w:t>بوصفهم</w:t>
      </w:r>
      <w:r>
        <w:rPr>
          <w:rFonts w:cs="Simplified Arabic"/>
          <w:sz w:val="34"/>
          <w:szCs w:val="32"/>
          <w:rtl w:val="true"/>
          <w:lang w:eastAsia="en-US" w:bidi="ar-IQ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ٌ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ِ</w:t>
      </w:r>
      <w:r>
        <w:rPr>
          <w:rtl w:val="true"/>
        </w:rPr>
        <w:t xml:space="preserve">. </w:t>
      </w:r>
      <w:r>
        <w:rPr>
          <w:rtl w:val="true"/>
        </w:rPr>
        <w:t>كـ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tl w:val="true"/>
        </w:rPr>
        <w:t>) 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رف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صَةً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ش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يام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ستيع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6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ث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ث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Cs w:val="24"/>
        </w:rPr>
        <w:t>7/2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وض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س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0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50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دين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س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ا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 xml:space="preserve">: {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}(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نز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{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ت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شات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شاتٍ</w:t>
      </w:r>
      <w:r>
        <w:rPr>
          <w:rFonts w:cs="Simplified Arabic"/>
          <w:sz w:val="24"/>
          <w:szCs w:val="24"/>
          <w:rtl w:val="true"/>
        </w:rPr>
        <w:t xml:space="preserve">} [ </w:t>
      </w:r>
      <w:r>
        <w:rPr>
          <w:rFonts w:cs="Simplified Arabic"/>
          <w:sz w:val="24"/>
          <w:sz w:val="24"/>
          <w:szCs w:val="24"/>
          <w:rtl w:val="true"/>
        </w:rPr>
        <w:t>الا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 xml:space="preserve">]. </w:t>
      </w:r>
      <w:r>
        <w:rPr>
          <w:rFonts w:cs="Simplified Arabic"/>
          <w:sz w:val="24"/>
          <w:sz w:val="24"/>
          <w:szCs w:val="24"/>
          <w:rtl w:val="true"/>
        </w:rPr>
        <w:t>نز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ورد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صني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و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عل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قص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9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ع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ب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ت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Simplified Arabic"/>
          <w:sz w:val="24"/>
          <w:szCs w:val="24"/>
          <w:rtl w:val="true"/>
        </w:rPr>
        <w:t xml:space="preserve">: { </w:t>
      </w:r>
      <w:r>
        <w:rPr>
          <w:rFonts w:cs="Simplified Arabic"/>
          <w:sz w:val="24"/>
          <w:sz w:val="24"/>
          <w:szCs w:val="24"/>
          <w:rtl w:val="true"/>
        </w:rPr>
        <w:t>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كم</w:t>
      </w:r>
      <w:r>
        <w:rPr>
          <w:rFonts w:cs="Simplified Arabic"/>
          <w:sz w:val="24"/>
          <w:szCs w:val="24"/>
          <w:rtl w:val="true"/>
        </w:rPr>
        <w:t xml:space="preserve">...}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)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59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ادي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ش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ت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ت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دوس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ط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م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بع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در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ف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م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بع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فظ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يه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الم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1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 .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ق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رى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229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ر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عد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را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7/13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ذ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3/499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ذك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ه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/122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168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خرو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س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قه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ف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6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ر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عد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را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319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ذك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ه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/92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2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259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170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ف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دو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بده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عل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ر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ظر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فري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71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1/436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راب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 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2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17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173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س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17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174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26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/ 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8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ب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د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و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ه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7/175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ظ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ك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آ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2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ر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يعل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خب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ص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ف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3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4</w:t>
      </w:r>
      <w:r>
        <w:rPr>
          <w:rFonts w:cs="Simplified Arabic"/>
          <w:sz w:val="24"/>
          <w:szCs w:val="24"/>
          <w:rtl w:val="true"/>
        </w:rPr>
        <w:t xml:space="preserve"> 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0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ا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32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2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265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549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13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33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2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ت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175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ه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ر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ر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Cs w:val="24"/>
        </w:rPr>
        <w:t>8/3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17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26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ة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ؤ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ت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ئ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ه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و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ساب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68</w:t>
      </w:r>
      <w:r>
        <w:rPr>
          <w:rFonts w:cs="Simplified Arabic"/>
          <w:sz w:val="24"/>
          <w:szCs w:val="24"/>
          <w:rtl w:val="true"/>
        </w:rPr>
        <w:t xml:space="preserve">) /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ر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ل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17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26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3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ه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ن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ته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/265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و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((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بي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ي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ض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خ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3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ث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غاز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ثقو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اب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ز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ع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نادق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س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وال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س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= </w:t>
      </w:r>
      <w:r>
        <w:rPr>
          <w:rFonts w:cs="Simplified Arabic"/>
          <w:sz w:val="24"/>
          <w:szCs w:val="24"/>
        </w:rPr>
        <w:t>5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رك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8/12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ؤ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ب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د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،فرآ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ر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تل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5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4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رك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ح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328</w:t>
      </w:r>
      <w:r>
        <w:rPr>
          <w:rFonts w:cs="Simplified Arabic"/>
          <w:sz w:val="24"/>
          <w:szCs w:val="24"/>
          <w:rtl w:val="true"/>
        </w:rPr>
        <w:t xml:space="preserve"> ) . </w:t>
      </w:r>
      <w:r>
        <w:rPr>
          <w:rFonts w:cs="Simplified Arabic"/>
          <w:sz w:val="24"/>
          <w:sz w:val="24"/>
          <w:szCs w:val="24"/>
          <w:rtl w:val="true"/>
        </w:rPr>
        <w:t>و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3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ش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أخف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2/26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3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ث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ل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..) 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4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14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رك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37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18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26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ل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ر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186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ثو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25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م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ا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را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ص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احب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طر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دأتها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Cs w:val="24"/>
        </w:rPr>
        <w:t>7/186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255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فطر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نف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ف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شقاق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طر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طع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ف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3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187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27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3/11</w:t>
      </w:r>
      <w:r>
        <w:rPr>
          <w:rFonts w:cs="Simplified Arabic"/>
          <w:sz w:val="24"/>
          <w:szCs w:val="24"/>
          <w:rtl w:val="true"/>
          <w:lang w:bidi="ar-IQ"/>
        </w:rPr>
        <w:t xml:space="preserve"> )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ه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دل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ط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5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1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4/454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68"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ز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دا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وي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صطلاحاً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ف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ل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عي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ه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ليف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كش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9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sz w:val="24"/>
          <w:szCs w:val="24"/>
          <w:lang w:bidi="ar-IQ"/>
        </w:rPr>
        <w:t>2/29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ي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خ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خ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خ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ن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ل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ر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ث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ئ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رك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ح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ك</w:t>
      </w:r>
      <w:r>
        <w:rPr>
          <w:rFonts w:cs="Simplified Arabic"/>
          <w:sz w:val="24"/>
          <w:szCs w:val="24"/>
          <w:rtl w:val="true"/>
          <w:lang w:bidi="ar-IQ"/>
        </w:rPr>
        <w:t>).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6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ر</w:t>
      </w:r>
      <w:r>
        <w:rPr>
          <w:rFonts w:cs="Simplified Arabic"/>
          <w:sz w:val="24"/>
          <w:szCs w:val="24"/>
          <w:rtl w:val="true"/>
          <w:lang w:bidi="ar-IQ"/>
        </w:rPr>
        <w:t>:(</w:t>
      </w:r>
      <w:r>
        <w:rPr>
          <w:rFonts w:cs="Simplified Arabic"/>
          <w:sz w:val="24"/>
          <w:szCs w:val="24"/>
          <w:lang w:bidi="ar-IQ"/>
        </w:rPr>
        <w:t>3/11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س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ز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ه</w:t>
      </w:r>
      <w:r>
        <w:rPr>
          <w:rFonts w:cs="Simplified Arabic"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نسو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ز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دل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5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ف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ي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ند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( </w:t>
      </w:r>
      <w:r>
        <w:rPr>
          <w:rFonts w:cs="Simplified Arabic"/>
          <w:sz w:val="24"/>
          <w:szCs w:val="24"/>
          <w:lang w:bidi="ar-IQ"/>
        </w:rPr>
        <w:t>37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0"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ن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ق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ا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صطلاحاً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طل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ع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يقا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سو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ةً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ا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شا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ر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اصط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طر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خ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ير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و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اهُ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ض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خف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ا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رائ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بية،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م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ص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و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ز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ر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ر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سربل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س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ح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و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ر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18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ع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44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توبرتز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ن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(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18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3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455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ال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ص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ذ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حشاء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فالمص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ح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ك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ميع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13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للمفس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1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عر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ح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/4</w:t>
      </w:r>
      <w:r>
        <w:rPr>
          <w:rFonts w:cs="Simplified Arabic"/>
          <w:sz w:val="24"/>
          <w:szCs w:val="24"/>
          <w:rtl w:val="true"/>
          <w:lang w:bidi="ar-IQ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لاص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ن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م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ق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4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دق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أ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صا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زع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ا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واح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ظ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ظ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كن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ابع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عاً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/16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9/42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2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40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Cs w:val="24"/>
        </w:rPr>
        <w:t>34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190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4/1271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1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8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7/191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ف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/329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7/192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7/19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ت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4/127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دي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يش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سلا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و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عو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ستعي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22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47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ف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ز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م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المدي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ستعي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10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م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9/14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3/13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3/13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35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5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7/19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ظ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حاف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د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سماع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ش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مش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701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77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خري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ز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ص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و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د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ب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ل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عود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42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/176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37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و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خص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ى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3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46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ر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م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م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حص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ي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ابع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ي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شي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و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و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ز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ف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ص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رو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فه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ح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آ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وه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6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و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ش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ز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ئ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هد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و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س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93</w:t>
      </w:r>
      <w:r>
        <w:rPr>
          <w:rFonts w:cs="Simplified Arabic"/>
          <w:sz w:val="24"/>
          <w:sz w:val="24"/>
          <w:szCs w:val="24"/>
          <w:rtl w:val="true"/>
        </w:rPr>
        <w:t>ه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أتح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ن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1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ق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8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35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اء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ز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كسائ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تح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8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( </w:t>
      </w:r>
      <w:r>
        <w:rPr>
          <w:rFonts w:cs="Simplified Arabic"/>
          <w:sz w:val="24"/>
          <w:szCs w:val="24"/>
        </w:rPr>
        <w:t>306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88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عر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33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3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ق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6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أ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31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تي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تهُ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1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46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اطي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أ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2/230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سطر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ول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ه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ذ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س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ب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1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3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20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276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واح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ا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و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1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ب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3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سي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تح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عكبري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139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2/41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3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أخف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3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4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</w:t>
      </w:r>
      <w:r>
        <w:rPr>
          <w:rFonts w:cs="Simplified Arabic"/>
          <w:sz w:val="24"/>
          <w:szCs w:val="24"/>
        </w:rPr>
        <w:t>24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غت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م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غان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صفهان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ق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اق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ث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أج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أج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ث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عر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ح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/8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م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عك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/139</w:t>
      </w:r>
      <w:r>
        <w:rPr>
          <w:rFonts w:cs="Simplified Arabic"/>
          <w:sz w:val="24"/>
          <w:szCs w:val="24"/>
          <w:rtl w:val="true"/>
          <w:lang w:bidi="ar-IQ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/20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ط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س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بع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آخر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7/20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طي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ح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ب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ك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لا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د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ت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حاً،ف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ف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ح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بت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ك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لا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ز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و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زقون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20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  <w:tab/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ني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02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ء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  <w:tab/>
        <w:t>(</w:t>
      </w:r>
      <w:r>
        <w:rPr>
          <w:rFonts w:cs="Simplified Arabic"/>
          <w:sz w:val="24"/>
          <w:szCs w:val="24"/>
          <w:lang w:bidi="ar-IQ"/>
        </w:rPr>
        <w:t>2/256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تح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/10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ء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ية</w:t>
      </w:r>
      <w:r>
        <w:rPr>
          <w:rFonts w:cs="Simplified Arabic"/>
          <w:sz w:val="24"/>
          <w:szCs w:val="24"/>
          <w:rtl w:val="true"/>
          <w:lang w:bidi="ar-IQ"/>
        </w:rPr>
        <w:t>. (</w:t>
      </w:r>
      <w:r>
        <w:rPr>
          <w:rFonts w:cs="Simplified Arabic"/>
          <w:sz w:val="24"/>
          <w:szCs w:val="24"/>
          <w:lang w:bidi="ar-IQ"/>
        </w:rPr>
        <w:t>1/47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/264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ة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وللدا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ةُ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33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عك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13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عك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13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5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و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ق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لُهُ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عم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نك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قلون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68</w:t>
      </w:r>
      <w:r>
        <w:rPr>
          <w:rFonts w:cs="Simplified Arabic"/>
          <w:sz w:val="24"/>
          <w:szCs w:val="24"/>
          <w:rtl w:val="true"/>
          <w:lang w:bidi="ar-IQ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ُهُ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ت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ت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ن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قل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ق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هم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ئ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أ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فإ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ذبو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غ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حدون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1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تح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1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ر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ذ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يب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و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ل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تي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ني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27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01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981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Cs w:val="24"/>
          <w:lang w:bidi="ar-IQ"/>
        </w:rPr>
        <w:t>12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22</w:t>
      </w:r>
      <w:r>
        <w:rPr>
          <w:rFonts w:cs="Simplified Arabic"/>
          <w:sz w:val="24"/>
          <w:szCs w:val="24"/>
          <w:rtl w:val="true"/>
          <w:lang w:bidi="ar-IQ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كَذِّبونك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يعز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صبر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,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)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عجز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ه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ائ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غ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ا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عك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13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21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4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23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21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28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ؤم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والموتى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ث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( </w:t>
      </w:r>
      <w:r>
        <w:rPr>
          <w:rFonts w:cs="Simplified Arabic"/>
          <w:sz w:val="24"/>
          <w:szCs w:val="24"/>
          <w:lang w:bidi="ar-IQ"/>
        </w:rPr>
        <w:t>7/217</w:t>
      </w:r>
      <w:r>
        <w:rPr>
          <w:rFonts w:cs="Simplified Arabic"/>
          <w:sz w:val="24"/>
          <w:szCs w:val="24"/>
          <w:rtl w:val="true"/>
          <w:lang w:bidi="ar-IQ"/>
        </w:rPr>
        <w:t xml:space="preserve"> , </w:t>
      </w:r>
      <w:r>
        <w:rPr>
          <w:rFonts w:cs="Simplified Arabic"/>
          <w:sz w:val="24"/>
          <w:szCs w:val="24"/>
          <w:lang w:bidi="ar-IQ"/>
        </w:rPr>
        <w:t>218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ر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وك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5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/148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4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14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م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ط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ء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ك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ئ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اّ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ب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sz w:val="24"/>
          <w:szCs w:val="24"/>
          <w:lang w:bidi="ar-IQ"/>
        </w:rPr>
        <w:t>7/219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قص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فوظ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ب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ص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ل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ح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22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28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26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15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3/30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/*</w:t>
      </w:r>
      <w:r>
        <w:rPr>
          <w:rFonts w:cs="Simplified Arabic"/>
          <w:sz w:val="24"/>
          <w:szCs w:val="24"/>
        </w:rPr>
        <w:t>16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24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3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3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3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4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8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ح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نب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1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22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4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33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يأتي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وح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هاء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عك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14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/22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24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15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05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5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ب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23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3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6/27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  <w:tab/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ب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ش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ذ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د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هج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ر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حداً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شا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ل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الش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يع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/258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ص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/45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هذ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/405</w:t>
      </w:r>
      <w:r>
        <w:rPr>
          <w:rFonts w:cs="Simplified Arabic"/>
          <w:sz w:val="24"/>
          <w:szCs w:val="24"/>
          <w:rtl w:val="true"/>
          <w:lang w:bidi="ar-IQ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ه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م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َهُ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و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غير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شتر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يش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ز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تغ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ض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cs="Simplified Arabic"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يعاب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/282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ص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4108</w:t>
      </w:r>
      <w:r>
        <w:rPr>
          <w:rFonts w:cs="Simplified Arabic"/>
          <w:sz w:val="24"/>
          <w:szCs w:val="24"/>
          <w:rtl w:val="true"/>
          <w:lang w:bidi="ar-IQ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ز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ز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ضع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ا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يد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يعاب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/21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ص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cs="Simplified Arabic"/>
          <w:sz w:val="24"/>
          <w:szCs w:val="24"/>
          <w:lang w:bidi="ar-IQ"/>
        </w:rPr>
        <w:t>2212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هذ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/116</w:t>
      </w:r>
      <w:r>
        <w:rPr>
          <w:rFonts w:cs="Simplified Arabic"/>
          <w:sz w:val="24"/>
          <w:szCs w:val="24"/>
          <w:rtl w:val="true"/>
          <w:lang w:bidi="ar-IQ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به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ه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ند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ن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ا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ت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ت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در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يعاب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/194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هذ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7/50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و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واح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4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23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ر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</w:rPr>
        <w:t>بأ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{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} 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جد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ه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ع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ر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ت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خ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ل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ت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ست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ب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ئ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ق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غ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ق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د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ح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ك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ح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)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ر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ح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تي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29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لُهُ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ص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ع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ب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غدو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ش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ي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ه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ا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غفل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ل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ت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طا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ه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8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5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ح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1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240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240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7/24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ت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4/1300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/187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ز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سيوط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15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  <w:lang w:bidi="ar-IQ"/>
        </w:rPr>
        <w:t>241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لأ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2/309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سلم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1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ُ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اب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ه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ُل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ا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24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63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58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5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عك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1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33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/242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ف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بو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ز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5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24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33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5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ح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1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5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5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5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24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5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عك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14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33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عك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14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44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24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19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250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30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1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24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ئ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فظ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فظ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25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58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5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ح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نب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1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5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1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عك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14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1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ظل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</w:rPr>
        <w:t>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جي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ب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5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58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نح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1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عك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143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5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5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تح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16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5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16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256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2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عك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1/14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عو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ه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ك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عو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ه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بس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ذ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و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سر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68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16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59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54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33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5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كر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لس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بسل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ن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ل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ئ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ذ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/26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لأ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30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س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33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و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1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عك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14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27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3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27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5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سو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ت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{ </w:t>
      </w:r>
      <w:r>
        <w:rPr>
          <w:rFonts w:cs="Simplified Arabic"/>
          <w:sz w:val="24"/>
          <w:sz w:val="24"/>
          <w:szCs w:val="24"/>
          <w:rtl w:val="true"/>
        </w:rPr>
        <w:t>فاقت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تموهم</w:t>
      </w:r>
      <w:r>
        <w:rPr>
          <w:rFonts w:cs="Simplified Arabic"/>
          <w:sz w:val="24"/>
          <w:szCs w:val="24"/>
          <w:rtl w:val="true"/>
        </w:rPr>
        <w:t>}</w:t>
      </w:r>
      <w:r>
        <w:rPr>
          <w:rFonts w:cs="Simplified Arabic"/>
          <w:sz w:val="24"/>
          <w:sz w:val="24"/>
          <w:szCs w:val="24"/>
          <w:rtl w:val="true"/>
        </w:rPr>
        <w:t>س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268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النا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س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ع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ى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ستيع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326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24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5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1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3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ال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خلق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خلق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أ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خلق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خلق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5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أ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2/1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ضخ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ث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لاث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صو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ث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خت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الأ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ع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مو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ر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خ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خ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ز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ي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ر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خ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ربع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ربع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اً؟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ربع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هراً؟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ربع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؟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ت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ز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ءً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نبت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بت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قل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ل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ظم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د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ج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ن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رك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)).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خ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/4935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شر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8</w:t>
      </w:r>
      <w:r>
        <w:rPr>
          <w:rFonts w:cs="Simplified Arabic"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sz w:val="24"/>
          <w:szCs w:val="24"/>
          <w:lang w:bidi="ar-IQ"/>
        </w:rPr>
        <w:t>73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40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أخر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يح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بق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ح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اع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رف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روف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كر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كراً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تمث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ط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ق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تجيون؟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قولو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مرنا؟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امر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ب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ثان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رزقه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ش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ف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ر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مع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ضغ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ت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ف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تا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و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مع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لو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صع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صع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س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_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ز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ر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أنُّهُ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ع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ك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نب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ج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ف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إ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ا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ب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فو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ؤلون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ا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رج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ر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؟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عمئ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س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سع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ذا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ع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ل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باً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ش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ق</w:t>
      </w:r>
      <w:r>
        <w:rPr>
          <w:rFonts w:cs="Simplified Arabic"/>
          <w:sz w:val="24"/>
          <w:szCs w:val="24"/>
          <w:rtl w:val="true"/>
          <w:lang w:bidi="ar-IQ"/>
        </w:rPr>
        <w:t xml:space="preserve">)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شر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4</w:t>
      </w:r>
      <w:r>
        <w:rPr>
          <w:rFonts w:cs="Simplified Arabic"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sz w:val="24"/>
          <w:szCs w:val="24"/>
          <w:lang w:bidi="ar-IQ"/>
        </w:rPr>
        <w:t>7307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ك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Cs w:val="24"/>
        </w:rPr>
        <w:t>1/196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ح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ضع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أ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مخت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ائح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بو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هش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1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لاء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عك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4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5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لَهُ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اه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ج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قو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/28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34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/28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5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س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/28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6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54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56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5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8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/28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ا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ا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و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7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53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ب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3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5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6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6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نادهم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/24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0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6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6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34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لسان</w:t>
      </w:r>
      <w:r>
        <w:rPr>
          <w:rFonts w:cs="Simplified Arabic"/>
          <w:sz w:val="24"/>
          <w:szCs w:val="24"/>
          <w:rtl w:val="true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</w:rPr>
        <w:t>جَ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َنَّ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ت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َنَّ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ج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نون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و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جن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تر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د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5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57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17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ومِه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ِ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ي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ا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صنا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</w:rPr>
        <w:t>ذك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ث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ش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7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عشل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422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1/15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5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{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ء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</w:t>
      </w:r>
      <w:r>
        <w:rPr>
          <w:rFonts w:cs="Simplified Arabic"/>
          <w:sz w:val="24"/>
          <w:szCs w:val="24"/>
          <w:rtl w:val="true"/>
        </w:rPr>
        <w:t xml:space="preserve">}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{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ء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تز</w:t>
      </w:r>
      <w:r>
        <w:rPr>
          <w:rFonts w:cs="Simplified Arabic"/>
          <w:sz w:val="24"/>
          <w:szCs w:val="24"/>
          <w:rtl w:val="true"/>
        </w:rPr>
        <w:t xml:space="preserve">}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{</w:t>
      </w:r>
      <w:r>
        <w:rPr>
          <w:rFonts w:cs="Simplified Arabic"/>
          <w:sz w:val="24"/>
          <w:sz w:val="24"/>
          <w:szCs w:val="24"/>
          <w:rtl w:val="true"/>
        </w:rPr>
        <w:t>و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د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لوا</w:t>
      </w:r>
      <w:r>
        <w:rPr>
          <w:rFonts w:cs="Simplified Arabic"/>
          <w:sz w:val="24"/>
          <w:szCs w:val="24"/>
          <w:rtl w:val="true"/>
        </w:rPr>
        <w:t xml:space="preserve">}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د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يسي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5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  )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يسي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5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س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زغ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زغ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ز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م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ت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و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أخو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زغ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ق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تز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  <w:tab/>
        <w:t>)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ط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س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/29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33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قط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569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4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57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5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عك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14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ذ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ب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ذ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ر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ا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ذ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80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22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33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وطي</w:t>
      </w:r>
      <w:r>
        <w:rPr>
          <w:rFonts w:cs="Simplified Arabic"/>
          <w:sz w:val="24"/>
          <w:szCs w:val="24"/>
          <w:rtl w:val="true"/>
        </w:rPr>
        <w:t>(</w:t>
        <w:tab/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م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بس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ما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ظل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 (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ي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ظل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يم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  <w:tab/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2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1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عكبر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14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ج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2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نرف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ات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ُل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مٍ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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فع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ض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48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642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17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51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342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30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أ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اف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ط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ق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وا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ي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ه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ائ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حاق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ق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ر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/22</w:t>
      </w:r>
      <w:r>
        <w:rPr>
          <w:rFonts w:cs="Simplified Arabic"/>
          <w:sz w:val="24"/>
          <w:szCs w:val="24"/>
          <w:rtl w:val="true"/>
        </w:rPr>
        <w:t xml:space="preserve">) 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30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د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ش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نوخ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ر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30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وا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ن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با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6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عك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14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57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عك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14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د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اه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ئد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34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8/39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سع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7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34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9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عر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/21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ح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30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33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312</w:t>
      </w:r>
      <w:r>
        <w:rPr>
          <w:rFonts w:cs="Simplified Arabic"/>
          <w:sz w:val="24"/>
          <w:szCs w:val="24"/>
          <w:rtl w:val="true"/>
        </w:rPr>
        <w:t xml:space="preserve">) 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1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/27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ح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د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30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6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30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/30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33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فبهد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َ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ك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ُش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و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عْرَ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26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5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ق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لم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ضما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0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1/23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ه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57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ف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200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4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57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31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23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/27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ح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ا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( </w:t>
      </w:r>
      <w:r>
        <w:rPr>
          <w:rFonts w:cs="Simplified Arabic"/>
          <w:sz w:val="24"/>
          <w:sz w:val="24"/>
          <w:szCs w:val="24"/>
          <w:rtl w:val="true"/>
        </w:rPr>
        <w:t>ان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غ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ين؟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ن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غض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عَهَ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30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واح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17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/21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8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6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عك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/146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6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04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4/581</w:t>
      </w:r>
      <w:r>
        <w:rPr>
          <w:rFonts w:cs="Simplified Arabic"/>
          <w:sz w:val="24"/>
          <w:szCs w:val="24"/>
          <w:rtl w:val="true"/>
          <w:lang w:bidi="ar-IQ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تح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/22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م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َحَمِهُ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ُ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ختا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َصَوَّبَهُ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و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ء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7/31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12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/28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(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سل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قت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ف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يم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(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...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ين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ظ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َّهُ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دعة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ك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سوخ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آ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تا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ُعِلَ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ديد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يد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لي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د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4/582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الراج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سو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َّهُ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هد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عيد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ؤ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رك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هد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ناؤه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ع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ع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إ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هزائ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آيا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رص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ف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ح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اد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خط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7/313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عك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14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23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0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4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6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6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ني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05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/260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عد</w:t>
      </w:r>
      <w:r>
        <w:rPr>
          <w:rFonts w:cs="Simplified Arabic"/>
          <w:sz w:val="24"/>
          <w:szCs w:val="24"/>
          <w:rtl w:val="true"/>
          <w:lang w:bidi="ar-IQ"/>
        </w:rPr>
        <w:t>:(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6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َهُ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اس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عر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/22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م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عك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/147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ُ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كر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ي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ذ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ه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د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1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واح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) 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بي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لِهِ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أنز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ز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زل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ح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إسل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دعاهُ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ل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َهُ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ئ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زل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م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ق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ال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لا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ته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لِهِ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شا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خر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ج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ص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با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لق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ك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زل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ش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ئذٍ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ئ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د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ي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ئ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ذباً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ل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لُهُ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أنز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ز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رت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ز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واح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48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ف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1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32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31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ضم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ل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فش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/282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و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زي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ذ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ز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ه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ه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ي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ز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ظ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3/438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ن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َهُ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ضح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31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34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س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فرا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رَد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يد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َرِد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د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33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رد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تاء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جئتمون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ن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ف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/290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4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( </w:t>
      </w:r>
      <w:r>
        <w:rPr>
          <w:rFonts w:cs="Simplified Arabic"/>
          <w:sz w:val="24"/>
          <w:sz w:val="24"/>
          <w:szCs w:val="24"/>
          <w:rtl w:val="true"/>
        </w:rPr>
        <w:t>إن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شو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ا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ُرا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ْ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أ</w:t>
      </w:r>
      <w:r>
        <w:rPr>
          <w:rFonts w:cs="Simplified Arabic"/>
          <w:sz w:val="24"/>
          <w:szCs w:val="24"/>
          <w:rtl w:val="true"/>
        </w:rPr>
        <w:t xml:space="preserve">: ((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علين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ؤخَذ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صح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رتَدّ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قا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نذ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قت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وك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حكي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2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30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م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Simplified Arabic"/>
          <w:sz w:val="24"/>
          <w:szCs w:val="24"/>
          <w:rtl w:val="true"/>
        </w:rPr>
        <w:t xml:space="preserve">: (( </w:t>
      </w:r>
      <w:r>
        <w:rPr>
          <w:rFonts w:cs="Simplified Arabic"/>
          <w:sz w:val="24"/>
          <w:sz w:val="24"/>
          <w:szCs w:val="24"/>
          <w:rtl w:val="true"/>
        </w:rPr>
        <w:t>يح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ا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ُرا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لاً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(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ُ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د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ُ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Simplified Arabic"/>
          <w:sz w:val="24"/>
          <w:szCs w:val="24"/>
          <w:rtl w:val="true"/>
        </w:rPr>
        <w:t>)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27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الغر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د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خرج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35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مخشري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4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32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32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35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27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35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35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رَجَّح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2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ص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مز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كسائي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4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7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59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لصوا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عيض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ص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فق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أيت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ن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33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كب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ع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أخف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8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20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َهُ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ت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7/332</w:t>
      </w:r>
      <w:r>
        <w:rPr>
          <w:rFonts w:cs="Simplified Arabic"/>
          <w:sz w:val="24"/>
          <w:szCs w:val="24"/>
          <w:rtl w:val="true"/>
          <w:lang w:bidi="ar-IQ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فسمتقِيرٌّ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ك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تحه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َرَهُ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37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ش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2/19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ا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5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صيل</w:t>
      </w:r>
      <w:r>
        <w:rPr>
          <w:rFonts w:cs="Simplified Arabic"/>
          <w:sz w:val="24"/>
          <w:szCs w:val="24"/>
          <w:rtl w:val="true"/>
        </w:rPr>
        <w:t xml:space="preserve">:-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متس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و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و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ستو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ق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ست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و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كر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ست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ت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و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و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ت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و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احب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وي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8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7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32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1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33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186</w:t>
      </w:r>
      <w:r>
        <w:rPr>
          <w:rFonts w:cs="Simplified Arabic"/>
          <w:sz w:val="24"/>
          <w:szCs w:val="24"/>
          <w:rtl w:val="true"/>
        </w:rPr>
        <w:t>).</w:t>
        <w:tab/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ق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90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7</w:t>
      </w:r>
      <w:r>
        <w:rPr>
          <w:rFonts w:cs="Simplified Arabic"/>
          <w:sz w:val="24"/>
          <w:szCs w:val="24"/>
          <w:rtl w:val="true"/>
        </w:rPr>
        <w:t xml:space="preserve"> ).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خفش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/282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597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القط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حب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ب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اش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لوبي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م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كلها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ذ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لأزه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9/22</w:t>
      </w:r>
      <w:r>
        <w:rPr>
          <w:rFonts w:cs="Simplified Arabic"/>
          <w:sz w:val="24"/>
          <w:szCs w:val="24"/>
          <w:rtl w:val="true"/>
          <w:lang w:bidi="ar-IQ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طن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473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</w:t>
      </w:r>
      <w:r>
        <w:rPr>
          <w:rFonts w:cs="Simplified Arabic"/>
          <w:sz w:val="24"/>
          <w:szCs w:val="24"/>
        </w:rPr>
        <w:t>275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كب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ِذْق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ماريخه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ُسْرهِ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أ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9/22</w:t>
      </w:r>
      <w:r>
        <w:rPr>
          <w:rFonts w:cs="Simplified Arabic"/>
          <w:sz w:val="24"/>
          <w:szCs w:val="24"/>
          <w:rtl w:val="true"/>
        </w:rPr>
        <w:t>)  (</w:t>
      </w:r>
      <w:r>
        <w:rPr>
          <w:rFonts w:cs="Simplified Arabic"/>
          <w:sz w:val="24"/>
          <w:sz w:val="24"/>
          <w:szCs w:val="24"/>
          <w:rtl w:val="true"/>
        </w:rPr>
        <w:t>كبس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) . 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م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ط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ر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ج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5/300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4/597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فس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ن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ني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ص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ع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أرض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7/340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ن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ن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و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ُجِّه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ت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ذ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ل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ت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ج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ص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/34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/3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9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فيف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20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نضح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/39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ر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  <w:tab/>
        <w:t>(</w:t>
        <w:tab/>
        <w:t>) (</w:t>
      </w:r>
      <w:r>
        <w:rPr>
          <w:rFonts w:cs="Simplified Arabic"/>
          <w:sz w:val="24"/>
          <w:sz w:val="24"/>
          <w:szCs w:val="24"/>
          <w:rtl w:val="true"/>
        </w:rPr>
        <w:t>برك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4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3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َهُ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4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360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ي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س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و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ي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ناع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ض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ن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ا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اضج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  <w:tab/>
        <w:t>) (</w:t>
      </w:r>
      <w:r>
        <w:rPr>
          <w:rFonts w:cs="Simplified Arabic"/>
          <w:sz w:val="24"/>
          <w:sz w:val="24"/>
          <w:szCs w:val="24"/>
          <w:rtl w:val="true"/>
        </w:rPr>
        <w:t>ينع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</w:t>
      </w:r>
      <w:r>
        <w:rPr>
          <w:rFonts w:cs="Simplified Arabic"/>
          <w:sz w:val="24"/>
          <w:szCs w:val="24"/>
          <w:rtl w:val="true"/>
          <w:lang w:bidi="ar-IQ"/>
        </w:rPr>
        <w:t>: (</w:t>
      </w:r>
      <w:r>
        <w:rPr>
          <w:rFonts w:cs="Simplified Arabic"/>
          <w:sz w:val="24"/>
          <w:szCs w:val="24"/>
          <w:lang w:bidi="ar-IQ"/>
        </w:rPr>
        <w:t>35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73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هف</w:t>
      </w:r>
      <w:r>
        <w:rPr>
          <w:rFonts w:cs="Simplified Arabic"/>
          <w:sz w:val="24"/>
          <w:szCs w:val="24"/>
          <w:rtl w:val="true"/>
          <w:lang w:bidi="ar-IQ"/>
        </w:rPr>
        <w:t>: (</w:t>
      </w:r>
      <w:r>
        <w:rPr>
          <w:rFonts w:cs="Simplified Arabic"/>
          <w:sz w:val="24"/>
          <w:szCs w:val="24"/>
          <w:lang w:bidi="ar-IQ"/>
        </w:rPr>
        <w:t>34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ف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3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64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وال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1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310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عك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14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ت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ستيعاب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2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ج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3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18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هف</w:t>
      </w:r>
      <w:r>
        <w:rPr>
          <w:rFonts w:cs="Simplified Arabic"/>
          <w:sz w:val="24"/>
          <w:szCs w:val="24"/>
          <w:rtl w:val="true"/>
          <w:lang w:bidi="ar-IQ"/>
        </w:rPr>
        <w:t>: (</w:t>
      </w:r>
      <w:r>
        <w:rPr>
          <w:rFonts w:cs="Simplified Arabic"/>
          <w:sz w:val="24"/>
          <w:szCs w:val="24"/>
          <w:lang w:bidi="ar-IQ"/>
        </w:rPr>
        <w:t>42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ت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4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36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7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46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ول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  <w:lang w:bidi="ar-IQ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عل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ك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ن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زل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نادق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وا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بل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و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ل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و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بل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ل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ب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قا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لُهُ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الى</w:t>
      </w:r>
      <w:r>
        <w:rPr>
          <w:rFonts w:cs="Simplified Arabic"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عل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ك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ن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ز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ح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48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34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360</w:t>
      </w:r>
      <w:r>
        <w:rPr>
          <w:rFonts w:cs="Simplified Arabic"/>
          <w:sz w:val="24"/>
          <w:szCs w:val="24"/>
          <w:rtl w:val="true"/>
        </w:rPr>
        <w:t xml:space="preserve">) 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وخر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ا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تخرض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فتع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ات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و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34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3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6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7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َهُ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36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34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7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1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خالق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ب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خبر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وخالق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خب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ظ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ت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ض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بص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ن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ض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َلُ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دْ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لو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ط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لمِه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أب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هِ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تخ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ؤ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صَّص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صا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ا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وجو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ئذٍ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ض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م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دَّ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ؤ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ظا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عك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14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بع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ج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19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سي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اخف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8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bidi="ar-IQ"/>
        </w:rPr>
        <w:t>2/26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كشاف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زمخش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/52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ر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/261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/35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136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7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لس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حا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/25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136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7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و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33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س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/35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136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5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{</w:t>
      </w:r>
      <w:r>
        <w:rPr>
          <w:rFonts w:cs="Simplified Arabic"/>
          <w:sz w:val="24"/>
          <w:sz w:val="24"/>
          <w:szCs w:val="24"/>
          <w:rtl w:val="true"/>
        </w:rPr>
        <w:t>وأ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كين</w:t>
      </w:r>
      <w:r>
        <w:rPr>
          <w:rFonts w:cs="Simplified Arabic"/>
          <w:sz w:val="24"/>
          <w:szCs w:val="24"/>
          <w:rtl w:val="true"/>
        </w:rPr>
        <w:t xml:space="preserve">} </w:t>
      </w:r>
      <w:r>
        <w:rPr>
          <w:rFonts w:cs="Simplified Arabic"/>
          <w:sz w:val="24"/>
          <w:sz w:val="24"/>
          <w:szCs w:val="24"/>
          <w:rtl w:val="true"/>
        </w:rPr>
        <w:t>و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ف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ك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َّه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ُ</w:t>
      </w:r>
      <w:r>
        <w:rPr>
          <w:rFonts w:cs="Simplified Arabic"/>
          <w:sz w:val="24"/>
          <w:szCs w:val="24"/>
          <w:rtl w:val="true"/>
        </w:rPr>
        <w:t>: {</w:t>
      </w:r>
      <w:r>
        <w:rPr>
          <w:rFonts w:cs="Simplified Arabic"/>
          <w:sz w:val="24"/>
          <w:sz w:val="24"/>
          <w:szCs w:val="24"/>
          <w:rtl w:val="true"/>
        </w:rPr>
        <w:t>فاقت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تموهم</w:t>
      </w:r>
      <w:r>
        <w:rPr>
          <w:rFonts w:cs="Simplified Arabic"/>
          <w:sz w:val="24"/>
          <w:szCs w:val="24"/>
          <w:rtl w:val="true"/>
        </w:rPr>
        <w:t xml:space="preserve">}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8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36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7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8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2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راء</w:t>
      </w:r>
      <w:r>
        <w:rPr>
          <w:rFonts w:cs="Simplified Arabic"/>
          <w:sz w:val="24"/>
          <w:szCs w:val="24"/>
          <w:rtl w:val="true"/>
          <w:lang w:bidi="ar-IQ"/>
        </w:rPr>
        <w:t>: (</w:t>
      </w:r>
      <w:r>
        <w:rPr>
          <w:rFonts w:cs="Simplified Arabic"/>
          <w:sz w:val="24"/>
          <w:szCs w:val="24"/>
          <w:lang w:bidi="ar-IQ"/>
        </w:rPr>
        <w:t>90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ح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ش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ب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ع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فج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ب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ب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قة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دق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تي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عَلْ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قوني؟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لو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بع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م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ع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شئ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صَدّ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ذبن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ت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ئب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ئِبَهُمْ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فأ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واقس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د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مانهم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لهون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36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واح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2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ا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36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/31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34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بر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35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36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8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زدي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سائ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راء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اء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/350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أن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ج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ح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ال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س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و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زيادت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ل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خطأ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ي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ذف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قدي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م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ذ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مع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ج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28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83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عر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اس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/7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شوكاني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/197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5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لع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2/17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خذ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  <w:tab/>
        <w:t>).</w:t>
      </w:r>
    </w:p>
  </w:footnote>
  <w:footnote w:id="5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36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369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ئد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ص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م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ذ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مه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اقب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و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ِهِ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ا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لث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ََ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قلي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/31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8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8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8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84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/32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0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0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8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8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د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خ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د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ؤ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أد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م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نو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المق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دود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رك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8/16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كان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3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خ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4/34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ا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8/6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جاج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/283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5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ضم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مَن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ُمان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ا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في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أ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1/3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35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فش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/286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جاج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/28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84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تيبة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58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عر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/27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5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جاج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/283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رو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دث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35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37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ؤ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ذ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ا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ن؟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شياطين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5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8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8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َهُ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د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8/1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37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س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غ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صَغي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صَغِيتُ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غى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Cs w:val="24"/>
        </w:rPr>
        <w:t>14/461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غ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غ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ص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و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جو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6/240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24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35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5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في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ح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ا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ختل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ها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06</w:t>
      </w:r>
      <w:r>
        <w:rPr>
          <w:rFonts w:cs="Simplified Arabic"/>
          <w:sz w:val="24"/>
          <w:szCs w:val="24"/>
          <w:rtl w:val="true"/>
          <w:lang w:bidi="ar-IQ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حر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جيز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ط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5/328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4/628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/262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5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 (</w:t>
      </w:r>
      <w:r>
        <w:rPr>
          <w:rFonts w:cs="Simplified Arabic"/>
          <w:sz w:val="24"/>
          <w:szCs w:val="24"/>
          <w:lang w:bidi="ar-IQ"/>
        </w:rPr>
        <w:t>119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كتا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صح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فط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/32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32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د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ب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تأك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ت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ك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كم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ز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/3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85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5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8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الخر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ذ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راص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اص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كذاب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خرص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كذب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خ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هد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183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س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ظ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يق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Simplified Arabic"/>
          <w:sz w:val="24"/>
          <w:szCs w:val="24"/>
          <w:rtl w:val="true"/>
        </w:rPr>
        <w:t xml:space="preserve">: ((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ر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فالخر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ذ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خر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ذ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21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خرص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35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8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/32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ضارع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ع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ابَهَتُهُ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ج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ول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فك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بح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س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أخف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8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8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</w:p>
  </w:footnote>
  <w:footnote w:id="5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سي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0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/32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9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مان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سي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0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63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ز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ح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ب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اهب</w:t>
      </w:r>
      <w:r>
        <w:rPr>
          <w:rFonts w:cs="Simplified Arabic"/>
          <w:sz w:val="24"/>
          <w:szCs w:val="24"/>
          <w:rtl w:val="true"/>
        </w:rPr>
        <w:t>:-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ب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و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و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ع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تج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فلك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س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ذك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ind w:left="36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3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04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ح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يا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ind w:left="36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20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ر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Cs w:val="24"/>
        </w:rPr>
        <w:t>2/3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5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jc w:val="left"/>
        <w:rPr>
          <w:lang w:eastAsia="en-US" w:bidi="ar-IQ"/>
        </w:rPr>
      </w:pPr>
      <w:r>
        <w:rPr>
          <w:rFonts w:cs="Simplified Arabic"/>
          <w:rtl w:val="true"/>
          <w:lang w:eastAsia="en-US" w:bidi="ar-IQ"/>
        </w:rPr>
        <w:t>ج</w:t>
      </w:r>
      <w:r>
        <w:rPr>
          <w:rFonts w:cs="Simplified Arabic"/>
          <w:rtl w:val="true"/>
          <w:lang w:eastAsia="en-US" w:bidi="ar-IQ"/>
        </w:rPr>
        <w:t xml:space="preserve">- </w:t>
      </w:r>
      <w:r>
        <w:rPr>
          <w:rFonts w:cs="Simplified Arabic"/>
          <w:rtl w:val="true"/>
          <w:lang w:eastAsia="en-US" w:bidi="ar-IQ"/>
        </w:rPr>
        <w:t>أنه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إن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ترك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البسلمة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على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الذبيحة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نسياناً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لم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يضر،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وإن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تركها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عمداً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لم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تحل</w:t>
      </w:r>
      <w:r>
        <w:rPr>
          <w:rFonts w:cs="Simplified Arabic"/>
          <w:rtl w:val="true"/>
          <w:lang w:eastAsia="en-US" w:bidi="ar-IQ"/>
        </w:rPr>
        <w:t xml:space="preserve">. </w:t>
      </w:r>
      <w:r>
        <w:rPr>
          <w:rFonts w:cs="Simplified Arabic"/>
          <w:rtl w:val="true"/>
          <w:lang w:eastAsia="en-US" w:bidi="ar-IQ"/>
        </w:rPr>
        <w:t>وهذا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هو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مذهب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الإمام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أبي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حنفية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رحمه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الله،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وبه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يقول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ابن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عباس،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وسعيد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بن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المسيب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وعطاء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وطاوس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والحسن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البصري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وهو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رواية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عن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أحمد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رحمه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rtl w:val="true"/>
          <w:lang w:eastAsia="en-US" w:bidi="ar-IQ"/>
        </w:rPr>
        <w:t>الله</w:t>
      </w:r>
      <w:r>
        <w:rPr>
          <w:rFonts w:cs="Simplified Arabic"/>
          <w:rtl w:val="true"/>
          <w:lang w:eastAsia="en-US" w:bidi="ar-IQ"/>
        </w:rPr>
        <w:t>.</w:t>
      </w:r>
    </w:p>
    <w:p>
      <w:pPr>
        <w:pStyle w:val="Footnote"/>
        <w:ind w:left="36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ينظر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Cs w:val="24"/>
          <w:rtl w:val="true"/>
          <w:lang w:eastAsia="en-US"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بدائع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الصنائع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في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ترتيب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الشرائع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Cs w:val="24"/>
          <w:rtl w:val="true"/>
          <w:lang w:eastAsia="en-US"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تأليف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الإمام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علاء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الدين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ابي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بكر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بن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مسعود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الكاسائي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الحنفي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الملقب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بملك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العلماء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ت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Cs w:val="24"/>
          <w:lang w:eastAsia="en-US" w:bidi="ar-IQ"/>
        </w:rPr>
        <w:t>587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هـ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Cs w:val="24"/>
          <w:rtl w:val="true"/>
          <w:lang w:eastAsia="en-US"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تحقيق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Cs w:val="24"/>
          <w:rtl w:val="true"/>
          <w:lang w:eastAsia="en-US"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محمد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خير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طعمة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حلبي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،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مطبعة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دار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المعرفة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–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بيروت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–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لبنان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Cs w:val="24"/>
          <w:rtl w:val="true"/>
          <w:lang w:eastAsia="en-US"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الطبعة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الأولى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Cs w:val="24"/>
          <w:rtl w:val="true"/>
          <w:lang w:eastAsia="en-US" w:bidi="ar-IQ"/>
        </w:rPr>
        <w:t xml:space="preserve">: </w:t>
      </w:r>
      <w:r>
        <w:rPr>
          <w:rFonts w:cs="Simplified Arabic"/>
          <w:sz w:val="24"/>
          <w:szCs w:val="24"/>
          <w:lang w:eastAsia="en-US" w:bidi="ar-IQ"/>
        </w:rPr>
        <w:t>1420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هـ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Cs w:val="24"/>
          <w:rtl w:val="true"/>
          <w:lang w:eastAsia="en-US" w:bidi="ar-IQ"/>
        </w:rPr>
        <w:t xml:space="preserve">- </w:t>
      </w:r>
      <w:r>
        <w:rPr>
          <w:rFonts w:cs="Simplified Arabic"/>
          <w:sz w:val="24"/>
          <w:szCs w:val="24"/>
          <w:lang w:eastAsia="en-US" w:bidi="ar-IQ"/>
        </w:rPr>
        <w:t>2000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م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Cs w:val="24"/>
          <w:rtl w:val="true"/>
          <w:lang w:eastAsia="en-US" w:bidi="ar-IQ"/>
        </w:rPr>
        <w:t xml:space="preserve">( </w:t>
      </w:r>
      <w:r>
        <w:rPr>
          <w:rFonts w:cs="Simplified Arabic"/>
          <w:sz w:val="24"/>
          <w:szCs w:val="24"/>
          <w:lang w:eastAsia="en-US" w:bidi="ar-IQ"/>
        </w:rPr>
        <w:t>5/77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،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Cs w:val="24"/>
          <w:lang w:eastAsia="en-US" w:bidi="ar-IQ"/>
        </w:rPr>
        <w:t>78</w:t>
      </w:r>
      <w:r>
        <w:rPr>
          <w:rFonts w:cs="Simplified Arabic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 w:bidi="ar-IQ"/>
        </w:rPr>
        <w:t>،</w:t>
      </w:r>
      <w:r>
        <w:rPr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sz w:val="24"/>
          <w:szCs w:val="24"/>
          <w:lang w:eastAsia="en-US" w:bidi="ar-IQ"/>
        </w:rPr>
        <w:t>79</w:t>
      </w:r>
      <w:r>
        <w:rPr>
          <w:rFonts w:cs="Simplified Arabic"/>
          <w:sz w:val="24"/>
          <w:szCs w:val="24"/>
          <w:rtl w:val="true"/>
          <w:lang w:eastAsia="en-US" w:bidi="ar-IQ"/>
        </w:rPr>
        <w:t>).</w:t>
      </w:r>
    </w:p>
  </w:footnote>
  <w:footnote w:id="6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6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كر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وح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ئ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(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6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ح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م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صو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ن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زل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س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ء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بائح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ية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8/28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6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35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8/2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38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كر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8/2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8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8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8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88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3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عك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15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8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9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ث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ح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بنا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35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8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24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يس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أكث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س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راراً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سلا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فسح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غرَف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ان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8/3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ف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  <w:tab/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38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3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رح</w:t>
      </w:r>
    </w:p>
  </w:footnote>
  <w:footnote w:id="6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9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  <w:tab/>
        <w:t>).</w:t>
      </w:r>
    </w:p>
  </w:footnote>
  <w:footnote w:id="6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  <w:tab/>
        <w:t>).</w:t>
      </w:r>
    </w:p>
  </w:footnote>
  <w:footnote w:id="6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ز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أ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دنف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ب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ر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ب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نُبُو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ر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أ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5/348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نبأ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بو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رف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9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35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8/3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  <w:tab/>
        <w:t>).</w:t>
      </w:r>
    </w:p>
  </w:footnote>
  <w:footnote w:id="6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90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يط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ل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ي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ج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ال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سولِه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غ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ص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رج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ُل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رج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ذا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/4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4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عك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15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عك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15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35"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/34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93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و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تق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ح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م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ئم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عد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ئم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ر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ق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ئ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استق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بتة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تقل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6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/4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ي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(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9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سن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8/4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39"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مت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ال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ف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ز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اود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يت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عو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د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مت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خ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يقو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ذ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اء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اع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رو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مت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وون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ه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الثالث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ت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ن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غواؤ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ا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مت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ل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ه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94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40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الحنف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استمت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ئج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مت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مر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إخب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ي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مت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ن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عظي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عان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غاثت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ضر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هُ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ح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ر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ند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. ( </w:t>
      </w:r>
      <w:r>
        <w:rPr>
          <w:rFonts w:cs="Simplified Arabic"/>
          <w:sz w:val="24"/>
          <w:szCs w:val="24"/>
        </w:rPr>
        <w:t>2/35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د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8/4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/34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ح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ح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فاع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132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ف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ئ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ف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ح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1388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/621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ائ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وث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ا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م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م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متاع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9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ر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8/4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حا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4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3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6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عك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15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ونس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أ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6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1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ح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بنا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3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  <w:tab/>
        <w:t>).</w:t>
      </w:r>
    </w:p>
  </w:footnote>
  <w:footnote w:id="6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نمل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8/4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و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9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9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ن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اط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3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ق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بلغ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96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قول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أ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ل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ك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م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تقي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ؤل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ج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ؤل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9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9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35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/354</w:t>
      </w:r>
      <w:r>
        <w:rPr>
          <w:rFonts w:cs="Simplified Arabic"/>
          <w:sz w:val="24"/>
          <w:szCs w:val="24"/>
          <w:rtl w:val="true"/>
        </w:rPr>
        <w:t>) .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9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  <w:tab/>
        <w:t>).</w:t>
      </w:r>
    </w:p>
  </w:footnote>
  <w:footnote w:id="6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ت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تخلا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3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3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9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1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/35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rFonts w:cs="Simplified Arabic"/>
          <w:sz w:val="24"/>
          <w:szCs w:val="24"/>
          <w:rtl w:val="true"/>
        </w:rPr>
        <w:t>(</w:t>
        <w:tab/>
        <w:t>).</w:t>
      </w:r>
    </w:p>
  </w:footnote>
  <w:footnote w:id="6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ُلّ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3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سو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دي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ذ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رؤ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رو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8/4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/35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19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39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39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3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ه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للفعل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ساء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ص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8/5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35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سي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3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  <w:tab/>
        <w:t>).</w:t>
      </w:r>
    </w:p>
  </w:footnote>
  <w:footnote w:id="6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أو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ي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3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يي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وف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ض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ر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أبا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يُجي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ف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زج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ض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بالقل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ع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رور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س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ز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رم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لوص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ن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ر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6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د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ه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س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دا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ديت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هلك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لأ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1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رد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10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َهُ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ت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8/56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فش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أخف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8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ِجْ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َجَرْت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عت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أ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/82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ه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َرّم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ي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َرّمَهَ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ف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ئبةٍ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يلةٍ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فر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فتر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ذبَ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كثر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قلون</w:t>
      </w:r>
      <w:r>
        <w:rPr>
          <w:rFonts w:cs="Simplified Arabic"/>
          <w:sz w:val="24"/>
          <w:szCs w:val="24"/>
          <w:rtl w:val="true"/>
          <w:lang w:bidi="ar-IQ"/>
        </w:rPr>
        <w:t>)).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ر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ه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ن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ت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ى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6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اب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دَعُ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واغي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ف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َمْ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م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ي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د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ُ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ألَهُ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صُ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بحو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ث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/1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15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ئ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ب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ب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ح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ت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585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9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94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6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10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8/5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/10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َهُ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8/59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ر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3/102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</w:p>
  </w:footnote>
  <w:footnote w:id="6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</w:p>
  </w:footnote>
  <w:footnote w:id="6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35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/26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rFonts w:cs="Simplified Arabic"/>
          <w:sz w:val="24"/>
          <w:szCs w:val="24"/>
          <w:rtl w:val="true"/>
        </w:rPr>
        <w:t xml:space="preserve">( </w:t>
        <w:tab/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4"/>
      <w:szCs w:val="32"/>
      <w:lang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25:00Z</dcterms:created>
  <dc:creator>m</dc:creator>
  <dc:description/>
  <cp:keywords/>
  <dc:language>en-US</dc:language>
  <cp:lastModifiedBy>USER</cp:lastModifiedBy>
  <dcterms:modified xsi:type="dcterms:W3CDTF">2006-07-29T21:31:00Z</dcterms:modified>
  <cp:revision>4</cp:revision>
  <dc:subject/>
  <dc:title>(( الملخص في الاعراب ، إعراب القرآن المجيد ومعانيه))</dc:title>
</cp:coreProperties>
</file>