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ت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ؤلفِهِ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خطوط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واردُهُ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س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ؤلفه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ّ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ي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لخ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ؤل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م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كان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لخ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أ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دات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و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راب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دات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خطوط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قي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ب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تذ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اس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و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ا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س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 -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ه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ل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9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ع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ف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دل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7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نسا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ت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1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ش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موض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ق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أن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را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رض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ؤل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ايكروف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يكروف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ج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ت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رةً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أ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غ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ي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ضج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ز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ت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ح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notePr>
        <w:numFmt w:val="decimal"/>
        <w:numRestart w:val="eachPage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/192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ي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  <w:tab/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يا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/2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33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/21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14:00Z</dcterms:created>
  <dc:creator>amer</dc:creator>
  <dc:description/>
  <cp:keywords/>
  <dc:language>en-US</dc:language>
  <cp:lastModifiedBy>amer</cp:lastModifiedBy>
  <cp:lastPrinted>2007-03-05T09:37:00Z</cp:lastPrinted>
  <dcterms:modified xsi:type="dcterms:W3CDTF">2007-03-05T06:47:00Z</dcterms:modified>
  <cp:revision>40</cp:revision>
  <dc:subject/>
  <dc:title/>
</cp:coreProperties>
</file>