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ق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كب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1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جا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يس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شركا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سلس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ح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ي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ِ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صْد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ث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ي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سْب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َاج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ْن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هَاد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بِس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مَ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هَاد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ُ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ط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آخَر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شَّاه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م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مَانِ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اسْتَحَق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ِي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وَّل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ثْي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قْسِمَان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ق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ا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َب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د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ه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يْ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فُ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ك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ق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َدْتُ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كَلِّ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كَلِّمُ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هْ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b/>
          <w:bCs/>
          <w:rtl w:val="true"/>
          <w:lang w:bidi="ar"/>
        </w:rPr>
        <w:t>» . 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b/>
          <w:bCs/>
          <w:rtl w:val="true"/>
          <w:lang w:bidi="ar"/>
        </w:rPr>
        <w:t>» . 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ْطُو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خْلُق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بْرِئ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خْلُقُ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ئ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و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ؤ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ي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ي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ي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ي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ي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ُو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ا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َزِّلَ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آي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يد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ذَا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ن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َاب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ِ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ُمْت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قِي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ض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ع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ِدْق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ِدْق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صِد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د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ر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ه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دْرَا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جْر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د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ْ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رْط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مَس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اقِب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يَجْمَعْنّ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وْق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ضُو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ر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َّخِ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َّخِ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صْرَ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صْرَف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حِم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صْرَف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ش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ن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َهَاد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يّ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نْذِ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عُ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تْنَت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ُح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ْ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ط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ط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ط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ط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شَ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ِفُوهُمْ</w:t>
      </w:r>
      <w:r>
        <w:rPr>
          <w:b/>
          <w:bCs/>
          <w:rtl w:val="true"/>
          <w:lang w:bidi="ar"/>
        </w:rPr>
        <w:t>» . 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نَكُو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ُ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غ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غ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حَسْرَتَ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ض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ن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س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ذ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ُوذ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ّ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شَيْء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رِي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ُم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ئ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شَأ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م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أَيْتَ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أَيْت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عْ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أْ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ضَرّ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كِ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ُط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غ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غُو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ت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صَرِّف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ر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رُّ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غُدْو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شِي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ر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تَ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قُو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ب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عَاق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ْلَا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جَهَال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ِيَسْتَبِي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ِي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تَبَيّ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ط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فَاتِح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فْت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ص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ص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َ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فَظ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فَ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وَفَّتْ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تَوَفّ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ف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فَرِّط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دْعُون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تَضَرُّ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فْيَةً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ف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خِيف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 .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ل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م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ِيلٍ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ذ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ِي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سِي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سْ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َدْعُو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فَع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دّ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ُرَد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الَّذ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ب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سْ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ه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يْر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يْر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ئْتِ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نُسْلِ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ق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ز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ز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فْعَ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ج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س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حَيّ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و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َ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ْنَا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ع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َ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ْتَد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ز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زِ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َّه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اج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ازِغ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اج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ْذ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ل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َزِّل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جَّت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ْي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س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تَيْنَا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َرْفَ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تَيْن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عَي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سَ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ُل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كُل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د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تَد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ط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رَاطِيس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َاط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تُخْف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رْتِف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يَلْعَب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ط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م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ط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خْرِج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اسِطُو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جْز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ُن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ُرَاد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جِي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ب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رّ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س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فَ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َطَّ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َكَاء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ق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ف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ف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كَ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ْ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مْس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سْبَا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ص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ْتِص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ض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ن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ن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تَ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تَوْدَع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ُخْرِج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نْوَان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ن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اق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نّ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شْتَبِه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نْع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ن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نِع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ج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ْق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خَرَق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د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رِك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طِي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: 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ُ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عَلَيْ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بْص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ص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َارَسْ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ُورِسْ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قَط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م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ْنَا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فِيظ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ُ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سُبّ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دّ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شَق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ْو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: 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ع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ّ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قَل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ش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ص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ش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بُ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ب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يَاط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وح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تَصْ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صّ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زّ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تَصْغ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كَ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صّ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زّ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فَصَّ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نَزَّلٌ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م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ضِل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قَد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مَح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َّ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س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ثَل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َاب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َاب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َابِ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كَّنّ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عّ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يْ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صِي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ضَيِّ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جْع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رَج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ي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ض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عّ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غ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ّ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أَنَّ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صَّعَّ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يَصَّا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ص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صْعَ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لِيَاؤُه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جَالَ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ص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ْ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كُلّ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خْ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آت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ْث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ت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تْ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ِج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ِرْج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ْث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فْتِرَاء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فْت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لِص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لّ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ّ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ُحَرَّ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لِص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لِص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لِص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ُكُو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حَرّ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ِر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ر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ْ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طُ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يْتَة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فَه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ْتِرَاء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صَاد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َمَانِ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أ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ِئ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ب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ف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نْز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س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عْز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هَدَاء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طْعَم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عَ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ف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نْز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س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ف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ن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ظ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طَّعِم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عّ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ف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ق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ن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ظ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ج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يْنَاه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م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ص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تْ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ش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ز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فَر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ك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شَد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تَفَرَّق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فَرّ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تَ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مَا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ْم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بَارَك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ش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خْل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ق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ِي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د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ُ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ح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م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ِي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يِّمً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لّ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حْيَا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دْ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تُنْذ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ذِك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رً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وَز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يَات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عِل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وَزْ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ي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َايِش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يِ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حْب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َ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b/>
          <w:bCs/>
          <w:rtl w:val="true"/>
          <w:lang w:bidi="ar"/>
        </w:rPr>
        <w:br/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كَب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ِ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ء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ِ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ِرَاط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ْ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ذْءُو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أ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ذُو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دْحُو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ذْءُومًا</w:t>
      </w:r>
      <w:r>
        <w:rPr>
          <w:b/>
          <w:bCs/>
          <w:rtl w:val="true"/>
          <w:lang w:bidi="ar"/>
        </w:rPr>
        <w:t>» . : (</w:t>
      </w:r>
      <w:r>
        <w:rPr>
          <w:b/>
          <w:b/>
          <w:bCs/>
          <w:rtl w:val="true"/>
          <w:lang w:bidi="ar"/>
        </w:rPr>
        <w:t>لَم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ْ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و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ذ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وْأَتُ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لَكَي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ر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ي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غُرُو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ر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طَفِق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صِف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ي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ِيش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ت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ز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ِيم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ِسْط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ْ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فَرِيق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ِيق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ح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ذ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الِص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لِصَة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ف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لِص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الِص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خْرَج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صِيبُهُمْ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دَّارَك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ك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دَارَ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َارَ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ع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خْر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تّ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ضِعْف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ع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ْجَمَ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قْ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تّ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ه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ا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ل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سْ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جْز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وَاش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وَاش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ذ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َذ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رِ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ادَوْ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د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ق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فْ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ب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مْس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ق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ِلْق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ح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ف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س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عْ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ْو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ه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ْ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» : (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نَعْمَ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لُ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ث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ف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غَش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غْش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طْلُب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ثِيث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ثُو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شَّمْس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ن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ح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ح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ُشْ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شُور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ش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ْ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بَل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ُ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ش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ك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شُ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ش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شْ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َحَا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بَلَ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خْرِج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إِلَه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رَا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ِنّ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اه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ظُن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ا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ِك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ز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مِ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ّ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ْط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سْط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ح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جَ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س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هُو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ًا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تَأْكُل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صُور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يُوت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ح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ثِم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ثِمَيْن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ُوط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َأْت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د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ئِنّ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ي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َهْو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نْفَر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خ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طَ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شْيَاءَهُم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ص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وعِ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تَبْغُون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لَو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ت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ذ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سّ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ك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ئ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ح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َات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خْ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غْتِي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ئ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ق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ئِ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هْدٍ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فَاس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ز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اقِبَة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نْظُر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قِيق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عْب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ِي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ِي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ِيق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عْبَان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جِئْهُ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ِح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ق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ف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ط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غُ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لْق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ه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لَقَّف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ر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لِه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قَت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ذ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قْ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ن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ض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قَت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ه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ذَر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لَهَتَ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ورِث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ن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زَّيْ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تَنَق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ف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صَّ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ط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طَيّ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طَائِر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ح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هْ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ه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ه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أْتِي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ُّوف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ف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ف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َصَّ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كُ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ا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تَضْع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ا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كُ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ق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كُ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بّ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ش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لُف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رْف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ب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َه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جَ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ك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سَا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كَل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أَصْر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ش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لِي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َك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عِ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أُرِي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أ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بِط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لِي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س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و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ق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ُ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م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ِجْ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سَ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ضْب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ِف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ْب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ف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أ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ُر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م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خ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ض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خَ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ت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كْتُ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ت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ْع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ُم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د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ء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هْ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تُو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غْ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ُمِّي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جِدُون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كْتُو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ْت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صْر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صَار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ّ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ب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ر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م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ط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ز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بَاط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مَ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ِطّ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ض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ّ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ئِي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ض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خْصِفُ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دُو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شُرَّ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ذِر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ظ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ظ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ذ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ت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ِيس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ن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يَ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يْأَ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غ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أْيَس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أَذّ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غْف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ر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بْعَث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ُوم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َأْخُذ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دَرَس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رِث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سِّ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مَسّ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أَن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ظَنّ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ث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رُ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هَث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صُ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وْ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جَهَنَّ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لْحِ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مْ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ن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َسْتَد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مْل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سْتَدْرِج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لّ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ق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ذَر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َّا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رْسَا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رْسَا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فْ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ِ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ك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َش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ر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م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قَوْم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م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ط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ي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عَو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بَا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ِبَاد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أَمْثَالُ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ي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َيْف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ف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خْو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مُدُّون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ِي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تَص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آصَا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ل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غ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ِل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رِ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ام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كَرَاه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ر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و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ُحِ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ْ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ِد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د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ك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حْد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أَلْف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آلُف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رْدَ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د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د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ع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ْه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فْرَج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ج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غْشَا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عَاس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ُعَا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مَن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ع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ْه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د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ثَبّ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ل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ع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ض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ق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ذ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نَاق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نّ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ا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ِي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ح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ب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ل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ِ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ض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بْ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ه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َحْف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ح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دْبَا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تَحَرِّ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ه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ر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ص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و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ص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تُصِيبَ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خَاف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ئ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ْق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كَف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ط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م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ُخَل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مِي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ف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ُو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ض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مُ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ِ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مِيز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ض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جْعَ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مُ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ت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ص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ك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غْنُو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م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قُصْو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ص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ك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اع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خْت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رَّكْب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ف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يَهْ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ْضِي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ث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ِ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غ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اء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ِب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ِي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غَال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ال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الِب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َوَفّ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َيّ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دَأ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رّ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وَف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دَأْ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شَرّ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َا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ب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زَاذ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َق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ج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عِ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ه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ن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َقُو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صْد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b/>
          <w:bCs/>
          <w:rtl w:val="true"/>
          <w:lang w:bidi="ar"/>
        </w:rPr>
        <w:t>» . (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سَّلْ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ل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ا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شْ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ْ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ب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ثْخ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س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ِ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َان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ك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ار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ِيَانَت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س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ص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يَت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آ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رَاء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ِي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ذ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جِ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ذَان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َاه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ِ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سَل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شْه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ر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ص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نْقُصُو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صُ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ر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لِغ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م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أْم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هْد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ه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قُ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شْ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ق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ُسْ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ي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رْضُون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َس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جْع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خْرَا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تِ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ش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ذْه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ظ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ف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خْش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اهِد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عْمُر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قَا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ج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مَا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ظ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و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ِج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ا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ط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ن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ِي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ز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ُق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بَش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ِي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ز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غ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ز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ِي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ِي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ج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ب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ُزَي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لِ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ف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نْقَ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ه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نْفِقُون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ك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بَا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َز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ن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ه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ْ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ذ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عِدّ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ث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سِي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تِلُو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ضِل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حِلُّون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ثَا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َا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ثَاق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عّ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صُ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صَاحِ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ِي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ُن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ل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ِ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ف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ص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ُ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ق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ع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َ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لِفُو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َغ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ذ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أَذ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ِلَال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وْضَعُو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تَرَبَّص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غ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س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ل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ب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ا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رِ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ّ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ْ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ط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خ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ؤ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غ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ض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ع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ْ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ط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لْمِزُ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َسْخَطُونَ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ِيض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ض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ذ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ذُ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ض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قّ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ـ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د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حْ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رِ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ُو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لْع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َذ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ت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ض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بِ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سْتَهْزِئ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كَ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لَّذ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مْت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رْحَم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سَاك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لُظ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قَم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ق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مِز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ه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صَّدَّق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اهَ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ِ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ُرُو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جِب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لَا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زْه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َقْعَد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ُع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ْعَد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ِح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ضْح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بْ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ح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ء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صَلّ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ُ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زَن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ز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ض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ِ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َ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زَاء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ف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د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د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َ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تَرَبَّص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ئ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د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رُبَات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خِذُ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خِذ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ح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فَا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أَنْصَا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مَّ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رَد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لَط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ُذ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ب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خُ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تُرَ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خ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ج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كَن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نِّث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ّ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ر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ضِرَا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تَ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َسْجِ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َّ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س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ب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ُوم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ُوم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سَّ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ص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ن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ُرُف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ر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و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ي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ب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و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ي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كِ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ز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ا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تِحْق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ْد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د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وَّا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سْ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ّ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ُ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ْج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ّ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غ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مَأ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َ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طِ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ِي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ْ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ظ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تّ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ِي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وْطِئ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ِلْظ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ءُوفٌ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حِي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ح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جَ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ِي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هَا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ِيَ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قَد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ُبْحَان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ج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ذ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ر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عْج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عَجِّلُ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نَذَ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عَجِّلُ</w:t>
      </w:r>
      <w:r>
        <w:rPr>
          <w:b/>
          <w:bCs/>
          <w:rtl w:val="true"/>
          <w:lang w:bidi="ar"/>
        </w:rPr>
        <w:t xml:space="preserve">) 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جَنْ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ج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نْظ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دّ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و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رَّ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نَنْظُ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غ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لَ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َو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ُ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ر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ُمُر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شُر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ف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ُث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ر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ِي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ي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رِح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َاءَتْه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غْي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َا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تَا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تَاع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َلَ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خْرُ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تّ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ب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) :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ح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زْيَأَنّ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زَا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زْيَا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ا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تَتَغَنَّ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ت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َا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ه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ش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أَمْ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عْتَ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هَ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ل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ش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ظ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طَع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أُغْشِيَت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ط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ظْلِ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طَ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ِطَع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ظْلِم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ط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كَان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و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شُرَكَاؤ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و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ي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ن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ِد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ِمَة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وَجَّه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و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صْدِيق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اقِب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َ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عَةً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>) :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ْآ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سْتَنْ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َقّ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سْتَنْبِئُونَك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ِي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ز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غ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شِفَاء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آ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أ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ِي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ز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غ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: 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هُودًا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ثْقَال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ذِيق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د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بِع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دْعُونَ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b/>
          <w:bCs/>
          <w:rtl w:val="true"/>
          <w:lang w:bidi="ar"/>
        </w:rPr>
        <w:t>» ;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تَّبِعُ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هَذ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ر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بَأ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َأَجْمِ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ْكِي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ظِ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ض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ْر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جْمِع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اجْمَع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ف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ِئ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ح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ّ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ِح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كُمَا</w:t>
      </w:r>
      <w:r>
        <w:rPr>
          <w:b/>
          <w:bCs/>
          <w:rtl w:val="true"/>
          <w:lang w:bidi="ar"/>
        </w:rPr>
        <w:t>» 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ْط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ِّح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ِح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ِحْ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ِح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نّ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ِ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آ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فَسّ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وِّئ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مِص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جْعَلُوا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وَأَقِيم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و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بَشِّرْ</w:t>
      </w:r>
      <w:r>
        <w:rPr>
          <w:b/>
          <w:bCs/>
          <w:rtl w:val="true"/>
          <w:lang w:bidi="ar"/>
        </w:rPr>
        <w:t xml:space="preserve">» 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ي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ك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ضِلّ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ّ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ذ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و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آ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دَ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و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وّ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فَع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ْرِ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ذ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ج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ْج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لْ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بَدَن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جَس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ِر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نْظُ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عَلّ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نْج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ْك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صّ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أَشْبَا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b/>
          <w:bCs/>
          <w:rtl w:val="true"/>
          <w:lang w:bidi="ar"/>
        </w:rPr>
        <w:t>) : [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دُ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ص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ِنْد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6:00Z</dcterms:created>
  <dc:creator>yehia</dc:creator>
  <dc:description/>
  <dc:language>en-US</dc:language>
  <cp:lastModifiedBy>yehia</cp:lastModifiedBy>
  <dcterms:modified xsi:type="dcterms:W3CDTF">2011-06-12T01:56:00Z</dcterms:modified>
  <cp:revision>2</cp:revision>
  <dc:subject/>
  <dc:title>برنامج المكتبة الشاملة - http://www.shamela.ws</dc:title>
</cp:coreProperties>
</file>