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ك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ج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ك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ُحُف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نَتَّبِ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ه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ِي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ع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ت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ُو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جَا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جَاج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ح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ِسْط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شَّاه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ب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ْ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َّر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صِف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عْي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َّ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تُكُمْ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رَا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ُ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اخِص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اخِص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م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ْط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َرِي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ْزَ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ض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ّ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ه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ه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رْضِ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ض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ك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قِر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ُبَ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ط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ِي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َادِل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ل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ع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ُهُ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قْطَع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صْم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َص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صَب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يُصْ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ِيم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عِيد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َلّ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ُؤْلُؤ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كِف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كِ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لْحَ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ظُلْ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ذّ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ِجَا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ام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خْطَف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ْسَ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ُد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وَاف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حُو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وَاف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نِ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عْتَر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ذِ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د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لَوَ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جْ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ل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ْوي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ُوت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أَيّ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هْل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عَجِّز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سِي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ُخْبِت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َ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دْخ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ْبِح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ُصْب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خْضَر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ق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ز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ُل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سِ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زِعُ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َا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َ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س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ِظَا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دِر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بُ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ُ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بْ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َجَ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بُ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ِبْغ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سْق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نْز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ي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ت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ت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ثْل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عِي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سَار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بُ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ج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كِ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امِ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مّ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رْ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ك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ح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َز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ض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) .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دِر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ْو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سَ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ِقْوَت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خْر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َ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ع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َث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جْلِ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جْلِدُو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جْلِ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ائ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تَص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ْ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َا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دْر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ف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ض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ظ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ب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ف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ك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ع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ضُ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ر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صُّ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شْ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ب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جَا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رّ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ب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ِف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شْ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ب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جَا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رّ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ب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كّ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وَقَّ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يْتُون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لْه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سَب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لُو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جِّي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ُلُم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َيْ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ْع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ْو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بَدِّلَنَّ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ّ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َا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دَ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حِد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ِّك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حِي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وَاذ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و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وَاذ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يُّ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يِّ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ب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َاء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زّ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ل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هْج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ُثَبِّ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ا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َّر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رْس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ش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سْقِي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لْح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ِ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ذُنُو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أَل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رَا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اء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لُ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ُ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ز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ظَلّ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بَت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نْطَلِق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ْل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ُنّ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ذ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سَل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ل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تْبَاع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ْ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ن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ُا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ك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لِسَ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ع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ك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لْ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َزَّل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ِت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ط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و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هْتَز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آ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ح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ُل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ُود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مْل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احِك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حِك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ك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ْ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د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وتِي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فْري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فْ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ِي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نْظُر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ّ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لَم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سْ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َاس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هْ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وِ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لَا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َال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بَاؤ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حْسَب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سَب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ُ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ذ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ِغ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رْغ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ِع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ِغ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َ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ُ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َر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ُو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ص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ئِف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صْد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َ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ُؤ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ت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َان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جَذ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دْبِر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ذَان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ان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دْء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صَائ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ّ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رْم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ت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خَسَ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دْخ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جَي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ثَا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ضْرِب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رَ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بْ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ط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رَح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مْ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و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ِي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غ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تَي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رْب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ر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سَ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لَا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كِ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ظ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ظ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ُ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قْمَ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عْل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ْ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ص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ي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ض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اهِ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لْبَحْر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ِد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ت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قُك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وْلُود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ك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كِس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كِسُوا</w:t>
      </w:r>
      <w:r>
        <w:rPr>
          <w:b/>
          <w:bCs/>
          <w:rtl w:val="true"/>
          <w:lang w:bidi="ar"/>
        </w:rPr>
        <w:t>»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تَجَا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ِق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تَجَا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َ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ف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فِي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مّ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اللَّاتِي</w:t>
      </w:r>
      <w:r>
        <w:rPr>
          <w:b/>
          <w:bCs/>
          <w:rtl w:val="true"/>
          <w:lang w:bidi="ar"/>
        </w:rPr>
        <w:br/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سْ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ن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ُ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و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بّ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نُو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ثْرِ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وْ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َتَو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د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ِح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ِح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د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د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ط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ضَع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ر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د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ع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فْتَع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ل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ر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ض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ْ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رّ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َلِّبُ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ِّ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س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دِي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ْ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ِ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غ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ط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ا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د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سِ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ك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جِب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ِّ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س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يَّن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َيّ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َا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ع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سَبَأ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َاكِ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د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ب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مْ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ك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ع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ُ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مَزَّ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زّ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ُزِّ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رَنْق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ع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ِع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عْش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َرِّ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َؤُل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م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ذ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َ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نِ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ع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ْن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ع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ق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زْ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ه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م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ر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َائِغ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َا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غ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لِفً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جُد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لّ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مْسِ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الِ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ضْر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عَزَز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ِذ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ْد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حَسْ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ض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ي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ِي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رْج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ُ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ص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َ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غ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حَسْر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غ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ت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كِّ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بِل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ض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كُوب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كُوب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جْر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ُ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ق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ز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ِفْظ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ح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طِ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طْف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اكِ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َرَ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ضَاء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وْ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ئِفْك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ضَرْ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اغ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نْي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َل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ع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جُوه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ْطَ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لِه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ط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ز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شُو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ص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ص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و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ط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ْزُوم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فَ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خَّر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َصْ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َو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صْم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س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ؤ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زّ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كِ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َر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َيُضِل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ِ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ي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ف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ارَت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خ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وّ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ص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َي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خ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ن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سِك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ُصْ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غْ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ن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لِ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بَاد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خَالِص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ا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تَّ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ِزْق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ح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سَّا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قْتَح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ص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زِدْ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ِعْ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خْر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َأ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وّ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ق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ِي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نِ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ذَ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ق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ن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ب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شَع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شَعِرّ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حَسْرَت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رَتَ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ءَت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فَازَ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لْزِمْ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ضَتُ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