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ك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ج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رك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طْوِيَّاتٍ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مَ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فُتِح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تَبَوَّأ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ف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فِّي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رُ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افِ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ت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ل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خِل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ف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ل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ل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لْقِي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ظِ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ذِرْهُمْ</w:t>
      </w:r>
      <w:r>
        <w:rPr>
          <w:b/>
          <w:bCs/>
          <w:rtl w:val="true"/>
          <w:lang w:bidi="ar"/>
        </w:rPr>
        <w:t>» 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ر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َّ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فَوّ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َكَبِّ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طَّلِع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رَض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ز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دْخِ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دُو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لَاسِل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فَأ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ْآ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حْج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غْ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وَا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ِئْتِي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وْ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َحِفْظ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ع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عِ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ُك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ذ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تَعْت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صْ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لَقّ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ً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ذَنَّا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ِ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ِي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مَفْع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ُك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ط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عْد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ت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مْح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جَمْع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ِو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ْكِ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ف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بَائِر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م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طْ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س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د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ح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طْش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ش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ل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كْت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ِ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>: (</w:t>
      </w:r>
      <w:r>
        <w:rPr>
          <w:b/>
          <w:b/>
          <w:bCs/>
          <w:rtl w:val="true"/>
          <w:lang w:bidi="ar"/>
        </w:rPr>
        <w:t>أَو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مَن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رَا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س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َا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ر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خْر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يّ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ء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ُشْ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ف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غ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طَا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مَالِ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رَّ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طْ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»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خ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ش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طِ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طْ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بْطِش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طَش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هْو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لِي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ع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غَل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غْ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َا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بَ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ي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ث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ضْ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ث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ِ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جْ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ْتِل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تْلُو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تْ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رْف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م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مَاتَهُم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دْع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طِق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س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رْه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حَمْ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طِ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دَم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مْطِ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َم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ْب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رْبَا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َك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فَك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م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فِك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م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قَاد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ع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َاغ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ِّغ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رَّف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يّ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ف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ع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س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ضَل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يّ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ف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ذ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َاعَة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أَمْ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ُو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غَانِ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خ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ط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هَدْ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ْكُو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َؤ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ِدّ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ِدّ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حَمَ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ِدّ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حَم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كَّع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م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ْجِ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ِ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يِّ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لِت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ي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ج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صِ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ر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فِ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نَّخ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سِق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عْلَ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َ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ْ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ِي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ق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ل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ل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نَّ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»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َلَا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ق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ق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َا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ب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ِق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مِل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سِّمَات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خِ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ِ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ِ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»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الْأَسْح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َّ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ك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ك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َوَّ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و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ز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ت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ق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س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ع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سِحْ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كِه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بَعَت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اهِ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َرَبَّص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ِ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ك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ع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ِهِ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د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س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ُفُ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د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مَار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ُجَاد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ْر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جْح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ْل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ا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ت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َا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ه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مَا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َك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ِز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دً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و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 (</w:t>
      </w:r>
      <w:r>
        <w:rPr>
          <w:b/>
          <w:b/>
          <w:bCs/>
          <w:rtl w:val="true"/>
          <w:lang w:bidi="ar"/>
        </w:rPr>
        <w:t>كَاشِف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د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ِك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ش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ِكْم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ُ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هَ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ي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س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شّ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تَش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تَش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ج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َل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ذ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َشَ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ش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تَض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ش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ح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سْم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حَ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س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ز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خْس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ص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أَنَ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حَب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ج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فْر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أَعْلَ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َفْرُغ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ْس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ح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عْر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ط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وَا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وَا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ُحَا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هَا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طُو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وَات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ف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اق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َا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َات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فْرَ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ْقَرِيّ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ف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ف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س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بَث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ف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عَت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ح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مْث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طَل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ر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كْو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لْدَ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ن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قّ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و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يْحَان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يْوُ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ُزُ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َاع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تَب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يْمَانِهِم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ُشْرَا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شْرَا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ُو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ْظُرُو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ْتَظ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ظ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ء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طِن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َاخ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َاث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ا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ر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ع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َيْل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ُسُ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طْ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ع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ْتَ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اس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شْتَك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َاد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ْكَ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دِ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ي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ز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س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شُ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صَاه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َاث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نْت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حْو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ا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حْوَذ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َاد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ِد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صُو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ذ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ك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لّ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َا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نِعَت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صُونُ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ل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ول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َا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صّ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د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ج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ُد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د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ار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لْ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ْرِج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ِج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هَا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سِر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َآ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ا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َآ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ر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س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ص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ُهْت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مْسِك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ُو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ج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ْيِي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صَدِّ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َشِّ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خ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ْ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ُّو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م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دّ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م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م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ع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مُ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ش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نّ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ُو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ذ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شُ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َزّ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زَ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َشَ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ه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د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تَ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ْظ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لِغ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بَّب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نْف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وُ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نَز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ُو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تَغ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َرّ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حِل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حْل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ُو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ئ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لِم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ت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تً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رْي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اوُ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يّ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ق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ُح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س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ش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ش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ِبَا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َاوُ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َوُّ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ُحْ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ِ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ئ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كِب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و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ؤُو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ضِ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يّ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ّ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مّ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ّ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ت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س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ي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ي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ت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غ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ض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ش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شِعَة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ش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ا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ت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سَخَّر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سُوم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رْع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خ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م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ُكّ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ؤ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طُو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م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ُل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لْسِ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عِي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ع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ؤ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ؤ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لْسِ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سْل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لُك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ِسْ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و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رُج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و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ج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ّ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ُو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قَدّ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ُو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ُو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ُوعً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َا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صُ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اشِع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بَا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َات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بَّا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يّ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ي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َ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ج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ئ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ه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ص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جِ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جِ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ر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ر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ط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ّ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شَطَط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رَص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ر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د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رَ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ت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ص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ب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ص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صْ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ش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صْف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َت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طَ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ص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ع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َع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ي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ط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صْ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ُ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د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س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س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ظ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ْفَط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لُثَ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ب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ِي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رّ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ج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َّاح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ف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رّ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ُقْسِم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ج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ف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نَب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ض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َام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ط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ُ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ع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ر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ز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ش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ل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س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زَاج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ج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ذ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ِنِين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ر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ت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ز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ل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ُو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ان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ِلَالُ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ِلَال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ُل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زَاج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َم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َّرُو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لْسَبِي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دَب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ي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لِ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لِيَتُهُمْ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ضْرٌ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ج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مِ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صْ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قِ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قِّت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حْ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مِخ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طَ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طَ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ق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مَالَ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ف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َرْن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فَات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َ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فَات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فَات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ر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ص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مَالَا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ت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ن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ّ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جّ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ْفَا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ذ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ق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ب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ق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سّ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ذ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ي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وَاع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ه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ذ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آ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رْصَاد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بِث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اغِين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قَا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قَا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حَدَائِ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فَاز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عَط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طَا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ج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ح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/>
          <w:bCs/>
          <w:rtl w:val="true"/>
          <w:lang w:bidi="ar"/>
        </w:rPr>
        <w:t>غَرْ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ْبَع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ْه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غْطَ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م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ب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تَا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ب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ّ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ه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رَّ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صَدّ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تَفَع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ْدِ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ض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خ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َك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وَا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َط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ث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ح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ّ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د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ّ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تْ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َ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ن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ج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ُو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ق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شْهَ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سْق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ت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ِت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زَاج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ن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ض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و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ّ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ِ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ف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س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ذِنَت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َاق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ر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ب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اه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شْ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ع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ذ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فُو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ظ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دِر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َز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ك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هّ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َيْ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بّ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ذ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ؤْثِرُون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مِل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َف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َت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م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خ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وَ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ا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ا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ك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َلَا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ث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اضِ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ح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َ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غ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ر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وَالِ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ِي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طْعَامٌ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ح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جُو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س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ْ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طّ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ُ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د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ظ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ت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زَك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َّك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ج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دِّ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أَغ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َائِ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ِّ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ك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ف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ر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ج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ف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ص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َسْف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صِ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ب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ْل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نَزّ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ُ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يّ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لُ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صُحُف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ْو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َ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َ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ل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دّ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ْز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دُر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دُ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ْتَات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ر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دُ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ث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َط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ن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ص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بْح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ح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بْ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رَبّ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عِ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رَوُ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  <w:t>«</w:t>
      </w:r>
      <w:r>
        <w:rPr>
          <w:b/>
          <w:b/>
          <w:bCs/>
          <w:rtl w:val="true"/>
          <w:lang w:bidi="ar"/>
        </w:rPr>
        <w:t>الْه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م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ّ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َذ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َ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ص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َاب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جّ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م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غ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  <w:t>«</w:t>
      </w:r>
      <w:r>
        <w:rPr>
          <w:b/>
          <w:b/>
          <w:bCs/>
          <w:rtl w:val="true"/>
          <w:lang w:bidi="ar"/>
        </w:rPr>
        <w:t>اللّ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ء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ئ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حْل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ُعّ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َل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َّال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فُو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فُو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نَّاف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