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عف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حا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3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ه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زاه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ل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9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إ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ن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ي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مس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شمأ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فا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ا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ح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ب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ا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ف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ل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ت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و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ع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ذ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ص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ي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ن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أ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ه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ق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. 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ار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و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ذ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تق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ل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ف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ئ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ؤ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ك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و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ا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ت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خن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غن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عر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ئ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و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س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ؤت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نؤت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د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غ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ا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ط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حس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ب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ش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ا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لق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ت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له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وج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ب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س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جم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خ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ت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ع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س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ا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ع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أ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ن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ا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ف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خ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ؤ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ت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زج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جئ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ظ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ب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ش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ج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** 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ك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و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دخ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  <w:t xml:space="preserve">(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ض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ب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ئ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ط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ل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ع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ت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ر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ا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مث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أل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ب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أب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ز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إ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ط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و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ب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ح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طل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مس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ت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ق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ن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( </w:t>
      </w:r>
      <w:r>
        <w:rPr>
          <w:b/>
          <w:b/>
          <w:bCs/>
          <w:rtl w:val="true"/>
          <w:lang w:bidi="ar"/>
        </w:rPr>
        <w:t>و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ا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خ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ز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ب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ظ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لق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ب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ن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ؤتف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ت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ؤ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ش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ع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ن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ك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ب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ح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و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ؤ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ب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س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ك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خ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ا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ي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ت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ي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عت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شا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النا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ج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ج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ط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سك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ذ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ذ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أن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حاس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بس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س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فص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  <w:t xml:space="preserve">(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ل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ون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ن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b/>
          <w:bCs/>
          <w:rtl w:val="true"/>
          <w:lang w:bidi="ar"/>
        </w:rPr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