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3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اه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ن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غ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  <w:t xml:space="preserve">(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ي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ص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