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hanging="0"/>
        <w:jc w:val="center"/>
        <w:rPr>
          <w:sz w:val="34"/>
        </w:rPr>
      </w:pP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</w:p>
    <w:p>
      <w:pPr>
        <w:pStyle w:val="Heading2"/>
        <w:spacing w:before="120" w:after="120"/>
        <w:ind w:left="0" w:right="0" w:hanging="0"/>
        <w:jc w:val="center"/>
        <w:rPr>
          <w:sz w:val="34"/>
        </w:rPr>
      </w:pP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واتها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أ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ـ</w:t>
      </w:r>
      <w:r>
        <w:rPr>
          <w:rFonts w:cs="Mudir MT"/>
          <w:sz w:val="42"/>
          <w:szCs w:val="42"/>
          <w:rtl w:val="true"/>
        </w:rPr>
        <w:t>"</w:t>
      </w:r>
      <w:r>
        <w:rPr>
          <w:rFonts w:cs="MCS Taybah S_U normal."/>
          <w:sz w:val="42"/>
          <w:sz w:val="42"/>
          <w:szCs w:val="42"/>
          <w:rtl w:val="true"/>
        </w:rPr>
        <w:t>كان</w:t>
      </w:r>
      <w:r>
        <w:rPr>
          <w:rFonts w:cs="Mudir MT"/>
          <w:sz w:val="42"/>
          <w:szCs w:val="42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ناق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ص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؟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عالى</w:t>
      </w:r>
      <w:r>
        <w:rPr>
          <w:sz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قُلُوبِهِ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مَّرَض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َزَادَهُ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لّه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مَرَضاً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لَهُ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ذَاب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أَلِيم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كَانُو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َكْذِبُون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sz w:val="34"/>
          <w:rtl w:val="true"/>
        </w:rPr>
        <w:t xml:space="preserve">  (</w:t>
      </w:r>
      <w:r>
        <w:rPr>
          <w:rFonts w:cs="DecoType Naskh Extensions"/>
          <w:bCs/>
          <w:sz w:val="22"/>
          <w:sz w:val="22"/>
          <w:szCs w:val="34"/>
          <w:rtl w:val="true"/>
        </w:rPr>
        <w:t>بم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كانو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يكذبون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ست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صد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ان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rtl w:val="true"/>
        </w:rPr>
        <w:t>(</w:t>
      </w:r>
      <w:r>
        <w:rPr>
          <w:rFonts w:cs="MCS Shafa S_U normal."/>
          <w:sz w:val="40"/>
          <w:sz w:val="40"/>
          <w:szCs w:val="38"/>
          <w:rtl w:val="true"/>
        </w:rPr>
        <w:t>مـ</w:t>
      </w:r>
      <w:r>
        <w:rPr>
          <w:rFonts w:cs="MCS Shafa S_U normal."/>
          <w:sz w:val="40"/>
          <w:szCs w:val="38"/>
          <w:rtl w:val="true"/>
        </w:rPr>
        <w:t xml:space="preserve">) </w:t>
      </w:r>
      <w:r>
        <w:rPr>
          <w:rFonts w:cs="MCS Shafa S_U normal."/>
          <w:sz w:val="40"/>
          <w:sz w:val="40"/>
          <w:szCs w:val="38"/>
          <w:rtl w:val="true"/>
        </w:rPr>
        <w:t>أب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قاء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يكذبون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rtl w:val="true"/>
        </w:rPr>
        <w:footnoteReference w:id="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قص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240" w:after="0"/>
        <w:ind w:left="0" w:right="0" w:firstLine="567"/>
        <w:jc w:val="both"/>
        <w:rPr>
          <w:sz w:val="2"/>
          <w:szCs w:val="2"/>
        </w:rPr>
      </w:pPr>
      <w:r>
        <w:rPr>
          <w:rFonts w:cs="MCS Shafa S_U normal."/>
          <w:rtl w:val="true"/>
        </w:rPr>
        <w:t>ور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240" w:after="0"/>
        <w:ind w:left="0" w:right="0" w:firstLine="567"/>
        <w:jc w:val="both"/>
        <w:rPr>
          <w:sz w:val="34"/>
        </w:rPr>
      </w:pPr>
      <w:r>
        <w:rPr>
          <w:rFonts w:cs="MCS Shafa S_U normal."/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ب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تن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أخو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ول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ج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ر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ز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ر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ف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ضا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sz w:val="34"/>
          <w:sz w:val="34"/>
          <w:rtl w:val="true"/>
        </w:rPr>
        <w:t>و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ا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ضار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34"/>
          <w:rtl w:val="true"/>
        </w:rPr>
        <w:t xml:space="preserve">  </w:t>
      </w:r>
      <w:r>
        <w:rPr>
          <w:rFonts w:cs="DecoType Naskh Extensions"/>
          <w:bCs/>
          <w:sz w:val="34"/>
          <w:sz w:val="34"/>
          <w:rtl w:val="true"/>
        </w:rPr>
        <w:t>وَلاَ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cs="DecoType Naskh Extensions"/>
          <w:bCs/>
          <w:sz w:val="34"/>
          <w:sz w:val="34"/>
          <w:rtl w:val="true"/>
        </w:rPr>
        <w:t>يَزَالُونَ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cs="DecoType Naskh Extensions"/>
          <w:bCs/>
          <w:sz w:val="34"/>
          <w:sz w:val="34"/>
          <w:rtl w:val="true"/>
        </w:rPr>
        <w:t>مُخْتَلِفِينَ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tbl>
      <w:tblPr>
        <w:bidiVisual w:val="true"/>
        <w:tblW w:w="82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زائلا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حب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غم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غمض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10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192"/>
        <w:ind w:left="0" w:right="0" w:firstLine="567"/>
        <w:jc w:val="both"/>
        <w:rPr>
          <w:sz w:val="34"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sz w:val="34"/>
          <w:sz w:val="34"/>
          <w:rtl w:val="true"/>
        </w:rPr>
        <w:t>و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24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اض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كَان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لّهُ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غَفُورً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رَّحِيمً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ضار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يَكُون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رَّسُولُ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عَلَيْكُم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شَهِيدً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ي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أَيُّهَ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َّذِين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آمَنُوا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كُونُوا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قَوَّامِين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ِالْقِسْطِ</w:t>
      </w:r>
      <w:r>
        <w:rPr>
          <w:rFonts w:cs="Times New Roman"/>
          <w:bCs/>
          <w:sz w:val="20"/>
          <w:sz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ب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بشاش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كائنا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خ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تلف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نجدا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16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240" w:after="120"/>
        <w:ind w:left="0" w:right="0" w:firstLine="567"/>
        <w:jc w:val="both"/>
        <w:rPr/>
      </w:pP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ببذ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ح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فتى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كون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سير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17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sz w:val="34"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ناقص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"/>
      </w:r>
      <w:r>
        <w:rPr>
          <w:rStyle w:val="FootnoteCharacters"/>
          <w:sz w:val="34"/>
          <w:rtl w:val="true"/>
        </w:rPr>
        <w:t>)</w:t>
      </w:r>
      <w:r>
        <w:rPr/>
        <w:t>0</w:t>
      </w:r>
    </w:p>
    <w:p>
      <w:pPr>
        <w:pStyle w:val="Heading2"/>
        <w:spacing w:before="120" w:after="0"/>
        <w:ind w:left="0" w:right="0" w:firstLine="284"/>
        <w:jc w:val="both"/>
        <w:rPr>
          <w:sz w:val="2"/>
          <w:szCs w:val="2"/>
        </w:rPr>
      </w:pPr>
      <w:r>
        <w:rPr>
          <w:b/>
          <w:b/>
          <w:bCs/>
          <w:szCs w:val="30"/>
          <w:rtl w:val="true"/>
        </w:rPr>
        <w:t>و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قد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اة،ومتأخريهم،ومنهم</w:t>
      </w:r>
      <w:r>
        <w:rPr>
          <w:b/>
          <w:bCs/>
          <w:szCs w:val="30"/>
          <w:rtl w:val="true"/>
        </w:rPr>
        <w:t>: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ه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1"/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ب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30"/>
          <w:rtl w:val="true"/>
        </w:rPr>
        <w:t>السراج،والفارسى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2"/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واب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30"/>
          <w:rtl w:val="true"/>
        </w:rPr>
        <w:t>جنى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3"/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وعبدالقاهر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30"/>
          <w:rtl w:val="true"/>
        </w:rPr>
        <w:t>الجرجانى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4"/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واب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30"/>
          <w:rtl w:val="true"/>
        </w:rPr>
        <w:t>برهان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5"/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واب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rtl w:val="true"/>
        </w:rPr>
        <w:t>الخش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</w:p>
    <w:p>
      <w:pPr>
        <w:pStyle w:val="Heading2"/>
        <w:ind w:left="0" w:right="0" w:hanging="1"/>
        <w:jc w:val="both"/>
        <w:rPr/>
      </w:pP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د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لوب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ي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يبويه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…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غ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ا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ت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برد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ا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ت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ك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صر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سر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( </w:t>
      </w:r>
      <w:r>
        <w:rPr>
          <w:b/>
          <w:b/>
          <w:bCs/>
          <w:sz w:val="34"/>
          <w:sz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b/>
          <w:bCs/>
          <w:sz w:val="34"/>
          <w:rtl w:val="true"/>
        </w:rPr>
        <w:t>) 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أخ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: </w:t>
      </w:r>
      <w:r>
        <w:rPr>
          <w:sz w:val="34"/>
          <w:sz w:val="34"/>
          <w:rtl w:val="true"/>
        </w:rPr>
        <w:t>ص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ب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س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ضح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اري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ا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ك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شبه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ار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ضرب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يكو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ذه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ص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و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أخو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حك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س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و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صحيح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ع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ه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ر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ر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لك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تأ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بر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ثب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د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رو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تحدث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فعال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</w:t>
      </w:r>
      <w:r>
        <w:rPr>
          <w:sz w:val="34"/>
        </w:rPr>
        <w:t>00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حكا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ه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و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ث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وات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ج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ح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يكو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اك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طلق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جن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سا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"/>
      </w:r>
      <w:r>
        <w:rPr>
          <w:rStyle w:val="FootnoteCharacters"/>
          <w:sz w:val="34"/>
          <w:rtl w:val="true"/>
        </w:rPr>
        <w:t>)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علي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ع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</w:rPr>
        <w:t>2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صدر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34"/>
          <w:rtl w:val="true"/>
        </w:rPr>
        <w:t xml:space="preserve"> </w:t>
      </w:r>
      <w:r>
        <w:rPr>
          <w:rFonts w:cs="DecoType Naskh Extensions"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Cs/>
          <w:sz w:val="34"/>
          <w:sz w:val="34"/>
          <w:szCs w:val="34"/>
          <w:rtl w:val="true"/>
        </w:rPr>
        <w:t>تَكُونَ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Cs/>
          <w:sz w:val="34"/>
          <w:sz w:val="34"/>
          <w:szCs w:val="34"/>
          <w:rtl w:val="true"/>
        </w:rPr>
        <w:t>مَلَكَيْنِ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ببذ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ح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فتى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كون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سير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44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ب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بشاش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كائنا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خ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تلف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نجدا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45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كُونُوا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قَوَّامِين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ِالْقِسْط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</w:rPr>
        <w:t>5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ائ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ل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ائ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حدث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ؤك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ص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صو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ئ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صو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ص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ص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أ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>"… 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را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فو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t>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كون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49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50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24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قيل</w:t>
      </w:r>
      <w:r>
        <w:rPr>
          <w:b/>
          <w:bCs/>
          <w:sz w:val="34"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ال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ببذ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ح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فتى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كون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51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  <w:r>
        <w:br w:type="page"/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،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كو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قص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ب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ا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ش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شكل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قر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هم،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،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كذب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>)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يان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د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د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كذب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>)"</w:t>
      </w:r>
      <w:r>
        <w:rPr>
          <w:rStyle w:val="FootnoteCharacters"/>
          <w:sz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rtl w:val="true"/>
        </w:rPr>
        <w:footnoteReference w:id="5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rtl w:val="true"/>
        </w:rPr>
        <w:t xml:space="preserve">" …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صدر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ذه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س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قص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ار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hanging="0"/>
        <w:jc w:val="both"/>
        <w:rPr>
          <w:sz w:val="34"/>
        </w:rPr>
      </w:pP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.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كون</w:t>
      </w:r>
      <w:r>
        <w:rPr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"/>
      </w:r>
      <w:r>
        <w:rPr>
          <w:rStyle w:val="FootnoteCharacters"/>
          <w:sz w:val="34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ر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أقو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حاة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معرب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Heading2"/>
        <w:spacing w:lineRule="auto" w:line="19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م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ئ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ا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ش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نا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ؤ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و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                                                                                              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ع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أ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ت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/>
      </w:pPr>
      <w:r>
        <w:rPr>
          <w:rFonts w:cs="MCS Taybah S_U normal."/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ط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؟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ُدُّوه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لَي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َطَفِق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مَسْحً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السُّوق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الْأَعْنَاق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58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 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40"/>
          <w:szCs w:val="38"/>
          <w:rtl w:val="true"/>
        </w:rPr>
        <w:t xml:space="preserve">( </w:t>
      </w:r>
      <w:r>
        <w:rPr>
          <w:rFonts w:cs="MCS Shafa S_U normal."/>
          <w:sz w:val="40"/>
          <w:sz w:val="40"/>
          <w:szCs w:val="38"/>
          <w:rtl w:val="true"/>
        </w:rPr>
        <w:t>م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 xml:space="preserve">) </w:t>
      </w:r>
      <w:r>
        <w:rPr>
          <w:rFonts w:cs="MCS Shafa S_U normal."/>
          <w:sz w:val="40"/>
          <w:sz w:val="40"/>
          <w:szCs w:val="38"/>
          <w:rtl w:val="true"/>
        </w:rPr>
        <w:t>أب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ق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ة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rFonts w:cs="MCS Shafa S_U normal."/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ب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و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لي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هر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تن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/>
      </w:pPr>
      <w:r>
        <w:rPr>
          <w:sz w:val="34"/>
        </w:rPr>
        <w:t>1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كَادُو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يَكُونُون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عَلَيْهِ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ِبَدً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</w:rPr>
        <w:t>2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س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لو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 </w:t>
      </w:r>
      <w:r>
        <w:rPr>
          <w:rFonts w:cs="DecoType Naskh Extensions"/>
          <w:bCs/>
          <w:sz w:val="22"/>
          <w:sz w:val="22"/>
          <w:szCs w:val="34"/>
          <w:rtl w:val="true"/>
        </w:rPr>
        <w:t>فَعَسَى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لّهُ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أَن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يَأْتِي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ِالْفَتْحِ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أَو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أَمْرٍ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ِّن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عِندِهِ</w:t>
      </w:r>
      <w:r>
        <w:rPr>
          <w:rFonts w:cs="Times New Roman"/>
          <w:bCs/>
          <w:sz w:val="20"/>
          <w:sz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لو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</w:rPr>
        <w:t>3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و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الإنشاء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ه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أ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ف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ر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ا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استق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د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ك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ظ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ط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طَفِق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يَخْصِفَانِ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عَلَيْهِم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ِن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رَقِ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ْجَنَّة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71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ا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ص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س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لو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ال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لو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تغ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لو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فـ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طفق</w:t>
      </w:r>
      <w:r>
        <w:rPr>
          <w:b/>
          <w:bCs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زوجل</w:t>
      </w:r>
      <w:r>
        <w:rPr>
          <w:sz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طَفِق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َسْحً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ِالسُّوقِ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الأعْنَاق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رب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قد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ل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الرأ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ول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شن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ر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وا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ب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ص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سه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2"/>
          <w:sz w:val="22"/>
          <w:szCs w:val="34"/>
          <w:rtl w:val="true"/>
        </w:rPr>
        <w:t>فَطَفِق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َسْحً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ِالسُّوق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الأعْنَاق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مسح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وضيح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Extensions"/>
          <w:bCs/>
          <w:sz w:val="22"/>
          <w:sz w:val="22"/>
          <w:szCs w:val="34"/>
          <w:rtl w:val="true"/>
        </w:rPr>
        <w:t>فطفق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سح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صري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Extensions"/>
          <w:bCs/>
          <w:sz w:val="22"/>
          <w:sz w:val="22"/>
          <w:szCs w:val="34"/>
          <w:rtl w:val="true"/>
        </w:rPr>
        <w:t>فطفق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سح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الرأ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رض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رفو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" 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د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ب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أخف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ح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بر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ف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…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عناق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  <w:r>
        <w:rPr>
          <w:sz w:val="34"/>
          <w:rtl w:val="true"/>
        </w:rPr>
        <w:t xml:space="preserve">  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أ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د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الف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ب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يضا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طَفِق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َسْحً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ف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حيط</w:t>
      </w:r>
      <w:r>
        <w:rPr>
          <w:sz w:val="34"/>
          <w:rtl w:val="true"/>
        </w:rPr>
        <w:t>: " 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ر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ئ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اش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سح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عانى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و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ده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ذ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يطمئ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إ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ا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ر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ح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طف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ت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سبحا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 w:val="34"/>
          <w:szCs w:val="46"/>
        </w:rPr>
      </w:pPr>
      <w:r>
        <w:rPr>
          <w:rFonts w:cs="Times New Roman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4"/>
          <w:szCs w:val="46"/>
        </w:rPr>
      </w:pPr>
      <w:r>
        <w:rPr>
          <w:rFonts w:cs="MCS Shafa S_U normal."/>
          <w:sz w:val="34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مس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أخواتها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أل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أولى</w:t>
      </w:r>
    </w:p>
    <w:p>
      <w:pPr>
        <w:pStyle w:val="Heading2"/>
        <w:ind w:left="0" w:right="0" w:hanging="0"/>
        <w:jc w:val="center"/>
        <w:rPr/>
      </w:pPr>
      <w:r>
        <w:rPr>
          <w:rFonts w:cs="MCS Taybah S_U normal."/>
          <w:sz w:val="42"/>
          <w:sz w:val="42"/>
          <w:szCs w:val="42"/>
          <w:rtl w:val="true"/>
        </w:rPr>
        <w:t>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38"/>
          <w:szCs w:val="36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38"/>
          <w:szCs w:val="36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ج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خبر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عالى</w:t>
      </w:r>
      <w:r>
        <w:rPr>
          <w:rFonts w:cs="MCS Shafa S_U normal."/>
          <w:sz w:val="40"/>
          <w:szCs w:val="38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رَّزَّاق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ُو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قُوَّة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مَتِينُ</w:t>
      </w:r>
      <w:r>
        <w:rPr>
          <w:rFonts w:cs="Times New Roman"/>
          <w:bCs/>
          <w:sz w:val="20"/>
          <w:sz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93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0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(( 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0"/>
          <w:sz w:val="20"/>
          <w:rtl w:val="true"/>
        </w:rPr>
        <w:t>المتي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(</w:t>
      </w:r>
      <w:r>
        <w:rPr>
          <w:rFonts w:cs="MCS Shafa S_U normal."/>
          <w:sz w:val="40"/>
          <w:sz w:val="40"/>
          <w:szCs w:val="38"/>
          <w:rtl w:val="true"/>
        </w:rPr>
        <w:t>مـ</w:t>
      </w:r>
      <w:r>
        <w:rPr>
          <w:rFonts w:cs="MCS Shafa S_U normal."/>
          <w:sz w:val="40"/>
          <w:szCs w:val="38"/>
          <w:rtl w:val="true"/>
        </w:rPr>
        <w:t xml:space="preserve">) </w:t>
      </w:r>
      <w:r>
        <w:rPr>
          <w:rFonts w:cs="MCS Shafa S_U normal."/>
          <w:sz w:val="40"/>
          <w:sz w:val="40"/>
          <w:szCs w:val="38"/>
          <w:rtl w:val="true"/>
        </w:rPr>
        <w:t>أب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ق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</w:t>
      </w:r>
      <w:r>
        <w:rPr>
          <w:sz w:val="34"/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ب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توفي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آ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أجا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فراء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جرم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</w:t>
      </w:r>
      <w:r>
        <w:rPr>
          <w:sz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رَّزَّاق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ُو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قُوَّة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مَتِينُ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َبّ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َقْذِف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الْحَقّ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لا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غُيُوب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01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فراء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المتين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علا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لا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َحَقّ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تَخَاصُ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أَهْل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نَّار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ا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جاج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ال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مت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وجل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يضا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4"/>
          <w:sz w:val="24"/>
          <w:szCs w:val="36"/>
          <w:rtl w:val="true"/>
        </w:rPr>
        <w:t>علا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د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ى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ؤك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جوز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ذف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،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د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ر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جاز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ا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ك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ق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يدرة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ئ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د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ب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ر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ا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و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ه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ضى</w:t>
      </w:r>
      <w:r>
        <w:rPr>
          <w:b/>
          <w:bCs/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الوص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منس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ر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جا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جاز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ي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ا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حسن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ائ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فالحي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حا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ف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ئ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جاز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ح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مخش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ط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567"/>
        <w:jc w:val="both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حاس</w:t>
      </w:r>
      <w:r>
        <w:rPr>
          <w:sz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ذو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قوة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متين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راء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رزاق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طب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ج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sz w:val="20"/>
          <w:rtl w:val="true"/>
        </w:rPr>
        <w:t>علام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اس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ذف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ر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مت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ذ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rtl w:val="true"/>
        </w:rPr>
        <w:footnoteReference w:id="12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رك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علا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ذف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ر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المت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سيبو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مب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ز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ح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ز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يب</w:t>
      </w:r>
      <w:r>
        <w:rPr>
          <w:sz w:val="34"/>
          <w:rtl w:val="true"/>
        </w:rPr>
        <w:t xml:space="preserve">"  </w:t>
      </w:r>
      <w:r>
        <w:rPr>
          <w:sz w:val="34"/>
          <w:sz w:val="34"/>
          <w:rtl w:val="true"/>
        </w:rPr>
        <w:t>فالعاق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منطلق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ك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مر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رت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لق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مر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عا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صو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sz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 </w:t>
      </w:r>
      <w:r>
        <w:rPr>
          <w:rFonts w:cs="DecoType Naskh Extensions"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َبّ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َقْذِف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الْحَقّ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لا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غُيُوب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4"/>
          <w:sz w:val="24"/>
          <w:szCs w:val="36"/>
          <w:rtl w:val="true"/>
        </w:rPr>
        <w:t>عَلا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غُيُوبِ</w:t>
      </w:r>
      <w:r>
        <w:rPr>
          <w:sz w:val="34"/>
          <w:rtl w:val="true"/>
        </w:rPr>
        <w:t>)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قت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ق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ز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ثا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ص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قل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ن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بى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قذف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الحق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لا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من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ح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تأخ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بع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يخ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فاقس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ر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وت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د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طوف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يري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ا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و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َبّ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َقْذِف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الْحَقّ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لا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غُيُوب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عَلا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غُيُوب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ذف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اجب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َبّ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َقْذِف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الْحَقّ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لام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غُيُوب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ت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4"/>
          <w:sz w:val="24"/>
          <w:szCs w:val="36"/>
          <w:rtl w:val="true"/>
        </w:rPr>
        <w:t>علا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0"/>
          <w:sz w:val="20"/>
          <w:rtl w:val="true"/>
        </w:rPr>
        <w:t>ربى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وي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ئ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0"/>
          <w:sz w:val="20"/>
          <w:rtl w:val="true"/>
        </w:rPr>
        <w:t>علام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الغيو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ذف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ذف</w:t>
      </w:r>
      <w:r>
        <w:rPr>
          <w:sz w:val="34"/>
          <w:rtl w:val="true"/>
        </w:rPr>
        <w:t xml:space="preserve">) …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ما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ستقي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ثب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ذ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يم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إ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ا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ر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جا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اف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د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ض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ئ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نح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مخش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طب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تبا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ص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</w:t>
      </w:r>
      <w:r>
        <w:rPr>
          <w:sz w:val="34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رَّزَّاق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ُو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قُوَّة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مَتِينُ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مت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نع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ال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سبحا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 w:val="34"/>
          <w:szCs w:val="46"/>
        </w:rPr>
      </w:pPr>
      <w:r>
        <w:rPr>
          <w:rFonts w:cs="Times New Roman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4"/>
          <w:szCs w:val="46"/>
        </w:rPr>
      </w:pPr>
      <w:r>
        <w:rPr>
          <w:rFonts w:cs="MCS Shafa S_U normal."/>
          <w:sz w:val="34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ind w:left="0" w:right="0" w:hanging="0"/>
        <w:jc w:val="center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ثانية</w:t>
      </w:r>
    </w:p>
    <w:p>
      <w:pPr>
        <w:pStyle w:val="Heading2"/>
        <w:ind w:left="0" w:right="0" w:hanging="0"/>
        <w:jc w:val="center"/>
        <w:rPr>
          <w:rFonts w:cs="MCS Taybah S_U normal."/>
          <w:sz w:val="42"/>
          <w:szCs w:val="48"/>
        </w:rPr>
      </w:pPr>
      <w:r>
        <w:rPr>
          <w:rFonts w:cs="MCS Taybah S_U normal."/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خف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ثقيلة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آيَاتٍ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إِن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كُنّ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َمُبْتَلِين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37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rFonts w:cs="DecoType Naskh Extensions"/>
          <w:bCs/>
          <w:sz w:val="24"/>
          <w:szCs w:val="36"/>
          <w:rtl w:val="true"/>
        </w:rPr>
        <w:t xml:space="preserve">   (</w:t>
      </w:r>
      <w:r>
        <w:rPr>
          <w:rFonts w:cs="DecoType Naskh Extensions"/>
          <w:bCs/>
          <w:sz w:val="24"/>
          <w:sz w:val="24"/>
          <w:szCs w:val="36"/>
          <w:rtl w:val="true"/>
        </w:rPr>
        <w:t>وإن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كن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(</w:t>
      </w:r>
      <w:r>
        <w:rPr>
          <w:rFonts w:cs="MCS Shafa S_U normal."/>
          <w:sz w:val="40"/>
          <w:sz w:val="40"/>
          <w:szCs w:val="38"/>
          <w:rtl w:val="true"/>
        </w:rPr>
        <w:t>مـ</w:t>
      </w:r>
      <w:r>
        <w:rPr>
          <w:rFonts w:cs="MCS Shafa S_U normal."/>
          <w:sz w:val="40"/>
          <w:szCs w:val="38"/>
          <w:rtl w:val="true"/>
        </w:rPr>
        <w:t xml:space="preserve">) </w:t>
      </w:r>
      <w:r>
        <w:rPr>
          <w:rFonts w:cs="MCS Shafa S_U normal."/>
          <w:sz w:val="40"/>
          <w:sz w:val="40"/>
          <w:szCs w:val="38"/>
          <w:rtl w:val="true"/>
        </w:rPr>
        <w:t>أب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ق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وظاه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ة</w:t>
      </w:r>
      <w:r>
        <w:rPr>
          <w:sz w:val="34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rFonts w:cs="MCS Shafa S_U normal."/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ب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>
          <w:sz w:val="6"/>
          <w:szCs w:val="4"/>
        </w:rPr>
      </w:pP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كسو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</w:p>
    <w:p>
      <w:pPr>
        <w:pStyle w:val="Heading2"/>
        <w:ind w:left="0" w:right="0" w:hanging="0"/>
        <w:jc w:val="both"/>
        <w:rPr/>
      </w:pPr>
      <w:r>
        <w:rPr>
          <w:sz w:val="34"/>
          <w:sz w:val="34"/>
          <w:rtl w:val="true"/>
        </w:rPr>
        <w:t>إه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ت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Cs w:val="38"/>
        </w:rPr>
        <w:t>1</w:t>
      </w:r>
      <w:r>
        <w:rPr>
          <w:rFonts w:cs="MCS Shafa S_U normal."/>
          <w:sz w:val="40"/>
          <w:szCs w:val="38"/>
          <w:rtl w:val="true"/>
        </w:rPr>
        <w:t xml:space="preserve"> -  </w:t>
      </w:r>
      <w:r>
        <w:rPr>
          <w:rFonts w:cs="MCS Shafa S_U normal."/>
          <w:sz w:val="40"/>
          <w:sz w:val="40"/>
          <w:szCs w:val="38"/>
          <w:rtl w:val="true"/>
        </w:rPr>
        <w:t>مذه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صري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صحا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ص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ت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ما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ي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lineRule="auto" w:line="288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ف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كُلاًّ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َّمّ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َيُوَفِّيَنَّهُم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َبُّك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أَعْمَالَهُمْ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خف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ف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من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مر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نطلق</w:t>
      </w:r>
      <w:r>
        <w:rPr>
          <w:b/>
          <w:bCs/>
          <w:sz w:val="34"/>
          <w:rtl w:val="true"/>
        </w:rPr>
        <w:t>"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يبويه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حد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ث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ء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4"/>
          <w:sz w:val="24"/>
          <w:szCs w:val="36"/>
          <w:rtl w:val="true"/>
        </w:rPr>
        <w:t>وإن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كل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م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يوفينهم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ربك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أعمالهم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ص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  <w:r>
        <w:br w:type="page"/>
      </w:r>
    </w:p>
    <w:p>
      <w:pPr>
        <w:pStyle w:val="Heading2"/>
        <w:spacing w:lineRule="auto" w:line="192"/>
        <w:ind w:left="0" w:right="0" w:firstLine="567"/>
        <w:jc w:val="both"/>
        <w:rPr>
          <w:sz w:val="4"/>
          <w:szCs w:val="2"/>
        </w:rPr>
      </w:pP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شابه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ناؤ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ر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تصاص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س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و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وف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ب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…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برد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طلق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به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ي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ه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…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دخ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خ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>" 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ح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ف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ا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ا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اه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ك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ف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لز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ت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."</w:t>
      </w:r>
      <w:r>
        <w:rPr>
          <w:rStyle w:val="FootnoteCharacters"/>
          <w:sz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rtl w:val="true"/>
        </w:rPr>
        <w:footnoteReference w:id="16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ف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ملة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تبع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بر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م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كس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ج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ف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طلق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ك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طلق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تب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مه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تأخر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ح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صر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جاز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ما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ل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ص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غاؤ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ما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قائم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غ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ف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ائم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خفف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تلز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تهمل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169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rFonts w:cs="MCS Shafa S_U normal."/>
          <w:sz w:val="34"/>
        </w:rPr>
        <w:t>2</w:t>
      </w:r>
      <w:r>
        <w:rPr>
          <w:sz w:val="34"/>
          <w:rtl w:val="true"/>
        </w:rPr>
        <w:t xml:space="preserve"> </w:t>
      </w:r>
      <w:r>
        <w:rPr>
          <w:rFonts w:cs="MCS Shafa S_U normal."/>
          <w:sz w:val="34"/>
          <w:rtl w:val="true"/>
        </w:rPr>
        <w:t>-</w:t>
      </w:r>
      <w:r>
        <w:rPr>
          <w:sz w:val="34"/>
          <w:rtl w:val="true"/>
        </w:rPr>
        <w:t xml:space="preserve">  </w:t>
      </w:r>
      <w:r>
        <w:rPr>
          <w:rFonts w:cs="MCS Shafa S_U normal."/>
          <w:sz w:val="34"/>
          <w:sz w:val="34"/>
          <w:rtl w:val="true"/>
        </w:rPr>
        <w:t>م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34"/>
          <w:sz w:val="34"/>
          <w:rtl w:val="true"/>
        </w:rPr>
        <w:t>الكوف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0"/>
      </w:r>
      <w:r>
        <w:rPr>
          <w:rStyle w:val="FootnoteCharacters"/>
          <w:sz w:val="34"/>
          <w:rtl w:val="true"/>
        </w:rPr>
        <w:t>)</w:t>
      </w:r>
      <w:r>
        <w:rPr>
          <w:rFonts w:cs="MCS Shafa S_U normal."/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احت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وفي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ش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شابه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ش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بغ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ر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رك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نبا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عكب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ن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ج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ل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ف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وف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و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ك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ذ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ب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خف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با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ز</w:t>
      </w:r>
      <w:r>
        <w:rPr>
          <w:sz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آيَاتٍ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إِن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كُنّ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َمُبْتَلِين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س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ع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مخشرى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(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بتل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صي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5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ركات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 (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بت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كبرى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خال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يخ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أ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ذ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يق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نفس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موق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قب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ه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ثر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ر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ات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واف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ه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خ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ب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م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ا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ع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نب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عم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برى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6236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سبحا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 w:val="40"/>
          <w:szCs w:val="38"/>
        </w:rPr>
      </w:pPr>
      <w:r>
        <w:rPr>
          <w:rFonts w:cs="Times New Roman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أعلم</w:t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دس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أل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ثا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أولى</w:t>
      </w:r>
    </w:p>
    <w:p>
      <w:pPr>
        <w:pStyle w:val="Heading2"/>
        <w:ind w:left="0" w:right="0" w:hanging="0"/>
        <w:jc w:val="center"/>
        <w:rPr>
          <w:rFonts w:cs="MCS Taybah S_U normal."/>
          <w:sz w:val="42"/>
          <w:szCs w:val="48"/>
        </w:rPr>
      </w:pPr>
      <w:r>
        <w:rPr>
          <w:rFonts w:cs="MCS Taybah S_U normal."/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( </w:t>
      </w:r>
      <w:r>
        <w:rPr>
          <w:rFonts w:cs="MCS Taybah S_U normal.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) </w:t>
      </w:r>
      <w:r>
        <w:rPr>
          <w:rFonts w:cs="MCS Taybah S_U normal."/>
          <w:sz w:val="42"/>
          <w:sz w:val="42"/>
          <w:szCs w:val="42"/>
          <w:rtl w:val="true"/>
        </w:rPr>
        <w:t>النا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ل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ده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 </w:t>
      </w:r>
      <w:r>
        <w:rPr>
          <w:rFonts w:cs="DecoType Naskh Extensions"/>
          <w:bCs/>
          <w:sz w:val="24"/>
          <w:sz w:val="24"/>
          <w:szCs w:val="36"/>
          <w:rtl w:val="true"/>
        </w:rPr>
        <w:t>فَإِن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خِفْتُم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أَلا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ُقِيم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حُدُود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لّهِ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َلا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جُنَاح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َلَيْهِم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م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فْتَدَتْ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Cs/>
          <w:sz w:val="20"/>
          <w:sz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78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((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4"/>
          <w:sz w:val="24"/>
          <w:szCs w:val="36"/>
          <w:rtl w:val="true"/>
        </w:rPr>
        <w:t>فل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جناح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عليه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(</w:t>
      </w:r>
      <w:r>
        <w:rPr>
          <w:rFonts w:cs="MCS Shafa S_U normal."/>
          <w:sz w:val="40"/>
          <w:sz w:val="40"/>
          <w:szCs w:val="38"/>
          <w:rtl w:val="true"/>
        </w:rPr>
        <w:t>مـ</w:t>
      </w:r>
      <w:r>
        <w:rPr>
          <w:rFonts w:cs="MCS Shafa S_U normal."/>
          <w:sz w:val="40"/>
          <w:szCs w:val="38"/>
          <w:rtl w:val="true"/>
        </w:rPr>
        <w:t xml:space="preserve">) </w:t>
      </w: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ب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ق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ليهما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جناح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ت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خبر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ا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ون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79"/>
      </w:r>
      <w:r>
        <w:rPr>
          <w:rStyle w:val="FootnoteCharacters"/>
          <w:szCs w:val="30"/>
          <w:rtl w:val="true"/>
        </w:rPr>
        <w:t>)</w:t>
      </w:r>
      <w:r>
        <w:rPr>
          <w:szCs w:val="30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لت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ار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داد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لا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جِدَال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حَجّ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 "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تع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جدال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بو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داد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د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2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ب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توفي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غ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شابه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تد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 -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rFonts w:cs="MCS Shafa S_U normal."/>
          <w:sz w:val="40"/>
          <w:sz w:val="40"/>
          <w:szCs w:val="38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rFonts w:cs="MCS Shafa S_U normal."/>
          <w:sz w:val="40"/>
          <w:sz w:val="40"/>
          <w:szCs w:val="38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rFonts w:cs="MCS Shafa S_U normal."/>
          <w:sz w:val="40"/>
          <w:sz w:val="40"/>
          <w:szCs w:val="38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34"/>
          <w:rtl w:val="true"/>
        </w:rPr>
        <w:t>: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قو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ال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ر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ي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ال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ث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ئن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ل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ن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س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س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عد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ك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ترك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جنس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حدي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ش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الشب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مضا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و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م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المع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ي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دو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ض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خف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اف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لا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فالشب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يسم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مطول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،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  <w:sz w:val="34"/>
        </w:rPr>
        <w:t>1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يبو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جمه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ر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تاب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حسن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ضارب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خير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ذ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      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: </w:t>
      </w:r>
      <w:r>
        <w:rPr>
          <w:sz w:val="34"/>
          <w:sz w:val="34"/>
          <w:rtl w:val="true"/>
        </w:rPr>
        <w:t>كذ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بالمعروف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ص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و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5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واف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ه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المش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به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الثا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تق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ز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و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بزي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هن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(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آمر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نون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خبر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ث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م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ا</w:t>
      </w:r>
      <w:r>
        <w:rPr>
          <w:sz w:val="34"/>
          <w:rtl w:val="true"/>
        </w:rPr>
        <w:t xml:space="preserve">"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Cs/>
          <w:sz w:val="34"/>
        </w:rPr>
        <w:t>2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يس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ج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اء؛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sz w:val="34"/>
        </w:rPr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>
          <w:sz w:val="34"/>
        </w:rPr>
      </w:pPr>
      <w:r>
        <w:rPr>
          <w:b/>
          <w:bCs/>
          <w:sz w:val="34"/>
        </w:rPr>
        <w:t>3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ب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را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كف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أية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نفس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طالب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نيل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199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لك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ب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ه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ف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وقد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  <w:sz w:val="34"/>
        </w:rPr>
        <w:t>4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غداد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لا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جِدَال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حَجِّ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  <w:sz w:val="34"/>
        </w:rPr>
        <w:t>5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وف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ناؤ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والراجح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ه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بغ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ستاذ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كت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/ </w:t>
      </w:r>
      <w:r>
        <w:rPr>
          <w:b/>
          <w:b/>
          <w:bCs/>
          <w:sz w:val="34"/>
          <w:sz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بدالخال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ض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جرو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بغ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س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</w:t>
      </w:r>
      <w:r>
        <w:rPr>
          <w:sz w:val="34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 </w:t>
      </w:r>
      <w:r>
        <w:rPr>
          <w:rFonts w:cs="DecoType Naskh Extensions"/>
          <w:bCs/>
          <w:sz w:val="22"/>
          <w:sz w:val="22"/>
          <w:szCs w:val="34"/>
          <w:rtl w:val="true"/>
        </w:rPr>
        <w:t>فَلا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جُنَاح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عَلَيْهِم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ِيم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فْتَدَت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ِهِ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0"/>
          <w:sz w:val="20"/>
          <w:rtl w:val="true"/>
        </w:rPr>
        <w:t>فل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جناح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عليه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اس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)</w:t>
      </w:r>
      <w:r>
        <w:rPr>
          <w:rFonts w:cs="DecoType Naskh Extensions"/>
          <w:bCs/>
          <w:sz w:val="20"/>
          <w:sz w:val="20"/>
          <w:rtl w:val="true"/>
        </w:rPr>
        <w:t>في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افتد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به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ليهم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ليه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تع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ناح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Extensions"/>
          <w:bCs/>
          <w:sz w:val="20"/>
          <w:sz w:val="20"/>
          <w:rtl w:val="true"/>
        </w:rPr>
        <w:t>في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افتد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0"/>
          <w:sz w:val="20"/>
          <w:rtl w:val="true"/>
        </w:rPr>
        <w:t>به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6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ذ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يرا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ا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sz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 </w:t>
      </w:r>
      <w:r>
        <w:rPr>
          <w:rFonts w:cs="DecoType Naskh Extensions"/>
          <w:bCs/>
          <w:sz w:val="22"/>
          <w:sz w:val="22"/>
          <w:szCs w:val="34"/>
          <w:rtl w:val="true"/>
        </w:rPr>
        <w:t>ف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جناح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عليهم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يم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فتدت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به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ليه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قر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ليه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تع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ناح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داد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ج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سبحا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 w:val="34"/>
          <w:szCs w:val="46"/>
        </w:rPr>
      </w:pPr>
      <w:r>
        <w:rPr>
          <w:rFonts w:cs="Times New Roman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4"/>
          <w:szCs w:val="46"/>
        </w:rPr>
      </w:pPr>
      <w:r>
        <w:rPr>
          <w:rFonts w:cs="MCS Shafa S_U normal."/>
          <w:sz w:val="34"/>
          <w:szCs w:val="46"/>
          <w:rtl w:val="true"/>
        </w:rPr>
      </w:r>
    </w:p>
    <w:p>
      <w:pPr>
        <w:pStyle w:val="Heading2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ثانية</w:t>
      </w:r>
    </w:p>
    <w:p>
      <w:pPr>
        <w:pStyle w:val="Heading2"/>
        <w:spacing w:before="240" w:after="120"/>
        <w:ind w:left="0" w:right="0" w:hanging="0"/>
        <w:jc w:val="center"/>
        <w:rPr>
          <w:rFonts w:cs="MCS Taybah S_U normal."/>
          <w:sz w:val="42"/>
          <w:szCs w:val="48"/>
        </w:rPr>
      </w:pPr>
      <w:r>
        <w:rPr>
          <w:rFonts w:cs="MCS Taybah S_U normal."/>
          <w:sz w:val="42"/>
          <w:sz w:val="42"/>
          <w:szCs w:val="42"/>
          <w:rtl w:val="true"/>
        </w:rPr>
        <w:t>حذ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خ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( </w:t>
      </w:r>
      <w:r>
        <w:rPr>
          <w:rFonts w:cs="MCS Taybah S_U normal.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) </w:t>
      </w:r>
      <w:r>
        <w:rPr>
          <w:rFonts w:cs="MCS Taybah S_U normal."/>
          <w:sz w:val="42"/>
          <w:sz w:val="42"/>
          <w:szCs w:val="42"/>
          <w:rtl w:val="true"/>
        </w:rPr>
        <w:t>النا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لجنس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ه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يَقُول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إِنَّهَا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بَقَرَة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ا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ذَلُول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تُثِيرُ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أَرْض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وَلا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تَسْقِي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الْحَرْث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مُسَلَّمَةٌ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لاَّ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شِيَة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DecoType Naskh Extensions"/>
          <w:bCs/>
          <w:sz w:val="24"/>
          <w:sz w:val="24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207"/>
      </w:r>
      <w:r>
        <w:rPr>
          <w:rStyle w:val="FootnoteCharacters"/>
          <w:sz w:val="34"/>
        </w:rPr>
        <w:t>)</w:t>
      </w:r>
      <w:r>
        <w:rPr>
          <w:sz w:val="34"/>
        </w:rPr>
        <w:t>0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(( </w:t>
      </w:r>
      <w:r>
        <w:rPr>
          <w:sz w:val="34"/>
          <w:rtl w:val="true"/>
        </w:rPr>
        <w:t>(</w:t>
      </w:r>
      <w:r>
        <w:rPr>
          <w:rFonts w:cs="DecoType Naskh Extensions"/>
          <w:bCs/>
          <w:sz w:val="22"/>
          <w:sz w:val="22"/>
          <w:szCs w:val="34"/>
          <w:rtl w:val="true"/>
        </w:rPr>
        <w:t>لاشية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يه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س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ب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Fonts w:cs="MCS Shafa S_U normal."/>
          <w:sz w:val="40"/>
          <w:sz w:val="40"/>
          <w:szCs w:val="38"/>
          <w:rtl w:val="true"/>
        </w:rPr>
        <w:t>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sz w:val="34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rFonts w:cs="MCS Shafa S_U normal."/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ب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Shafa S_U normal."/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ه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ذ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لى</w:t>
      </w:r>
      <w:r>
        <w:rPr>
          <w:sz w:val="34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  <w:sz w:val="34"/>
        </w:rPr>
        <w:t>1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جه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ق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ى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: </w:t>
      </w:r>
      <w:r>
        <w:rPr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غ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b/>
          <w:bCs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جازر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حرف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صرمة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ولد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صبوح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212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b/>
          <w:bCs/>
          <w:sz w:val="34"/>
        </w:rPr>
        <w:t>2</w:t>
      </w:r>
      <w:r>
        <w:rPr>
          <w:b/>
          <w:bCs/>
          <w:sz w:val="34"/>
          <w:rtl w:val="true"/>
        </w:rPr>
        <w:t xml:space="preserve"> -  </w:t>
      </w:r>
      <w:r>
        <w:rPr>
          <w:b/>
          <w:b/>
          <w:bCs/>
          <w:sz w:val="34"/>
          <w:sz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عل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م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ئ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م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ك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5"/>
      </w:r>
      <w:r>
        <w:rPr>
          <w:rStyle w:val="FootnoteCharacters"/>
          <w:sz w:val="34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قَال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اذْهَب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إِنّ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َك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ِي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ْحَيَاةِ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أَن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تَقُول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ِسَاس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قَالُو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ضَيْر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إِنّ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إِلَى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رَبِّنَ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مُنقَلِبُون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لَو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تَرَى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إِذ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زِعُو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                      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وْتَ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َاعْلَمْ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أَنَّهُ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إِلَه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إِ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اللَّهُ</w:t>
      </w:r>
      <w:r>
        <w:rPr>
          <w:rFonts w:cs="Times New Roman"/>
          <w:bCs/>
          <w:sz w:val="20"/>
          <w:sz w:val="20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نزه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كَلا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وَزَ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220"/>
      </w:r>
      <w:r>
        <w:rPr>
          <w:rStyle w:val="FootnoteCharacters"/>
          <w:sz w:val="34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فال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ج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rtl w:val="true"/>
        </w:rPr>
        <w:footnoteReference w:id="22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 :  "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ضر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ضرار</w:t>
      </w:r>
      <w:r>
        <w:rPr>
          <w:b/>
          <w:bCs/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: "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دو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طيرة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ف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امة</w:t>
      </w:r>
      <w:r>
        <w:rPr>
          <w:b/>
          <w:bCs/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ي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فقار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وض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ر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لهم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ر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جها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ادوا</w:t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4"/>
                <w:szCs w:val="32"/>
                <w:rtl w:val="true"/>
              </w:rPr>
              <w:footnoteReference w:id="225"/>
            </w:r>
            <w:r>
              <w:rPr>
                <w:rStyle w:val="FootnoteCharacters"/>
                <w:rFonts w:cs="Simplified Arabic"/>
                <w:sz w:val="34"/>
                <w:szCs w:val="32"/>
                <w:rtl w:val="true"/>
              </w:rPr>
              <w:t>)</w:t>
            </w:r>
            <w:r>
              <w:rPr>
                <w:rFonts w:cs="Simplified Arabic"/>
                <w:sz w:val="34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و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لت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م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ش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سق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خبر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سقوط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ظهر</w:t>
            </w:r>
            <w:r>
              <w:rPr>
                <w:rStyle w:val="FootnoteCharacters"/>
                <w:sz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4"/>
                <w:rtl w:val="true"/>
              </w:rPr>
              <w:footnoteReference w:id="227"/>
            </w:r>
            <w:r>
              <w:rPr>
                <w:rStyle w:val="FootnoteCharacters"/>
                <w:sz w:val="3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تم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</w:rPr>
              <w:t>يلزم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4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4"/>
              </w:rPr>
            </w:pPr>
            <w:r>
              <w:rPr>
                <w:rFonts w:cs="Simplified Arabic"/>
                <w:b/>
                <w:bCs/>
                <w:sz w:val="34"/>
                <w:szCs w:val="32"/>
                <w:rtl w:val="true"/>
              </w:rPr>
              <w:t>………………………………</w:t>
            </w:r>
          </w:p>
        </w:tc>
      </w:tr>
    </w:tbl>
    <w:p>
      <w:pPr>
        <w:pStyle w:val="Heading2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ه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نس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مخشر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بع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يش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اج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بت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مخشرى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وي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ول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بت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8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يش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بت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فوض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أ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فضل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رجل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أحد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9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ind w:left="0" w:right="0" w:firstLine="567"/>
        <w:jc w:val="both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اج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بتونه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0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يخ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"… </w:t>
      </w:r>
      <w:r>
        <w:rPr>
          <w:sz w:val="34"/>
          <w:sz w:val="34"/>
          <w:rtl w:val="true"/>
        </w:rPr>
        <w:t>و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1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نس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زو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2"/>
      </w:r>
      <w:r>
        <w:rPr>
          <w:rStyle w:val="FootnoteCharacters"/>
          <w:sz w:val="34"/>
          <w:rtl w:val="true"/>
        </w:rPr>
        <w:t>)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صف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ثب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حجاز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جرو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زولى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"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ا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3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صف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و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و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ب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ذ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ز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ذ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4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والصو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وى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ع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ع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ثب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جرو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5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…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مي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ئي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ز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يب</w:t>
      </w:r>
      <w:r>
        <w:rPr>
          <w:sz w:val="34"/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7"/>
      </w:r>
      <w:r>
        <w:rPr>
          <w:rStyle w:val="FootnoteCharacters"/>
          <w:sz w:val="34"/>
          <w:rtl w:val="true"/>
        </w:rPr>
        <w:t>)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ى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8"/>
      </w:r>
      <w:r>
        <w:rPr>
          <w:rStyle w:val="FootnoteCharacters"/>
          <w:sz w:val="34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4"/>
          <w:szCs w:val="44"/>
        </w:rPr>
      </w:pPr>
      <w:r>
        <w:rPr>
          <w:rFonts w:cs="MCS Shafa S_U normal."/>
          <w:sz w:val="40"/>
          <w:sz w:val="40"/>
          <w:szCs w:val="38"/>
          <w:rtl w:val="true"/>
        </w:rPr>
        <w:t>والذ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يطمئ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إ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البا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ق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ديد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Extensions"/>
          <w:bCs/>
          <w:sz w:val="20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لاّ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شِيَةَ</w:t>
      </w:r>
      <w:r>
        <w:rPr>
          <w:rFonts w:cs="Times New Roman"/>
          <w:bCs/>
          <w:sz w:val="22"/>
          <w:sz w:val="22"/>
          <w:szCs w:val="34"/>
          <w:rtl w:val="true"/>
        </w:rPr>
        <w:t xml:space="preserve"> </w:t>
      </w:r>
      <w:r>
        <w:rPr>
          <w:rFonts w:cs="DecoType Naskh Extensions"/>
          <w:bCs/>
          <w:sz w:val="22"/>
          <w:sz w:val="22"/>
          <w:szCs w:val="34"/>
          <w:rtl w:val="true"/>
        </w:rPr>
        <w:t>فِيهَ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شية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ج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فظ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،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40"/>
          <w:szCs w:val="38"/>
        </w:rPr>
      </w:pPr>
      <w:r>
        <w:rPr>
          <w:rFonts w:cs="MCS Shafa S_U normal."/>
          <w:sz w:val="40"/>
          <w:sz w:val="40"/>
          <w:szCs w:val="38"/>
          <w:rtl w:val="true"/>
        </w:rPr>
        <w:t>و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سبحا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 w:val="34"/>
          <w:szCs w:val="46"/>
        </w:rPr>
      </w:pPr>
      <w:r>
        <w:rPr>
          <w:rFonts w:cs="Times New Roman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أ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Shafa S_U normal."/>
          <w:sz w:val="40"/>
          <w:sz w:val="40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4"/>
          <w:szCs w:val="46"/>
        </w:rPr>
      </w:pPr>
      <w:r>
        <w:rPr>
          <w:rFonts w:cs="MCS Shafa S_U normal."/>
          <w:sz w:val="34"/>
          <w:szCs w:val="4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2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86360</wp:posOffset>
          </wp:positionH>
          <wp:positionV relativeFrom="paragraph">
            <wp:posOffset>8509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كذب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ناقص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كذ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) : " …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كذب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صلتها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قص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كينو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س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5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س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و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ز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ك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ختلف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دا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كث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ف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او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ائ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دا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ت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ي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أ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قد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ا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دو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أك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ي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ئ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صد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ؤ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ز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وي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ح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وا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و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زي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غم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/329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خل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0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/1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بو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ياة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زائ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ب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ائ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ا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حب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 w:val="24"/>
          <w:szCs w:val="26"/>
          <w:rtl w:val="true"/>
        </w:rPr>
        <w:t>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ال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بى؛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ت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يح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ئ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ك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و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ضار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ضرو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ر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كو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نا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ا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فر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غناؤ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ح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س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جمي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خ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اضىالمضارعالأمرا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فاعلالمصدر</w:t>
      </w:r>
      <w:r>
        <w:rPr>
          <w:rFonts w:cs="Arabic Transparent"/>
          <w:sz w:val="24"/>
          <w:sz w:val="24"/>
          <w:szCs w:val="26"/>
          <w:rtl w:val="true"/>
        </w:rPr>
        <w:t>كانيكونكنكائن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ينونةأصبحيصبحأصبحمصبحإصباحأضحىيضحىأضحم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حىإضحاءأمسىيمسىأمسم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سىإمساءظليظلظلظالظلولباتي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ت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بائت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توتةصاريصرصرصائر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يرورة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قان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حز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خل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بشاش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ل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تل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منجد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يث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ساع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دة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ق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ت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و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وث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كائ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ئ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خا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خل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1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ذ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ساد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ا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ف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ي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سخ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كو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و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كاف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ت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ان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عدد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ذُ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ُسْرَة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0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ض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ضر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د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د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ف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فلته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ز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زل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ت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ؤك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وث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تفق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خ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لا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عم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م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ضح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ح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سُبْحَا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ح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ُمْس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ح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ُصْبِح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روم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>]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خل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ضحين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خ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ح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دا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ق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َالِد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دَامَت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سَّمَوَات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أَرْض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هود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>]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بات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ز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ظ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ظ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و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له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ار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نتق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نتقل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19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ع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مي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كتفائ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رفوع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لا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س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سك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ك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عرو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بغداد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Cs w:val="26"/>
        </w:rPr>
        <w:t>11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ص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نك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)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ج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شت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12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ف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كو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رت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ش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رت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ي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البكي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بك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مار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9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د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ه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رش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شل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يرو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شلوبين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شبيل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وطئ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عل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شب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4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ج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 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وط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)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ج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6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ع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مي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قص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ي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ل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م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ع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ر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ناقص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جو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كي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ط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والأ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انع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لا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كي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رت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صاري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ج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جه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مصد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كو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ذب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ناقص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ثا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ص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كذب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كذ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تو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له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ح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ن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3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3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32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4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قارب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ز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جاؤ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صوله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ا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غلي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قس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ج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بوب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ش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ر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ش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عَس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كْرَهُوا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عَس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ُحِبُّوا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َرّ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كُمْ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6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شر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 ) 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  <w:t>……………………………</w:t>
      </w: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تر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ذ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ر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جبا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أنش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سائ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ح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طف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ـ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عل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أخذ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علـق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ط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تح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طفق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يطفق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طفق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يطفق</w:t>
      </w:r>
      <w:r>
        <w:rPr>
          <w:rFonts w:cs="Arabic Transparent"/>
          <w:sz w:val="24"/>
          <w:szCs w:val="26"/>
          <w:rtl w:val="true"/>
        </w:rPr>
        <w:t xml:space="preserve">) 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ط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</w:t>
      </w:r>
      <w:r>
        <w:rPr>
          <w:rFonts w:cs="Arabic Transparent"/>
          <w:sz w:val="24"/>
          <w:szCs w:val="26"/>
        </w:rPr>
        <w:t>26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رب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ص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ن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ه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ب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خلول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ن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ه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ج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خلو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ث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ف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فو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خلولق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ا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اع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ل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وط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فو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ش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خلولق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ش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خلوق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خر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ير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ار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 w:val="24"/>
          <w:szCs w:val="26"/>
          <w:rtl w:val="true"/>
        </w:rPr>
        <w:t>و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ل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،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يو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4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سن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ئ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ش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دل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يا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ك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يض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0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4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>) : "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رو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به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ئ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) :"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ظرف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ارع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ضع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ش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س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غو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بؤس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جم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3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35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و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كث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عذ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لح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دائ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كثر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س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صائما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س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بؤس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ائ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نظر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ذي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ح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ن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25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0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9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7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م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عن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ف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1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9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ذار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9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سح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م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لقي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از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نب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2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رم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زج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ع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وك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فو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خلو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ق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7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ع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أخ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و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ح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فو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ع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قد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و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ح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زج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ح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س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2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ذار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م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تي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ال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9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Arabic Transparent"/>
          <w:sz w:val="24"/>
          <w:szCs w:val="26"/>
          <w:rtl w:val="true"/>
        </w:rPr>
        <w:t xml:space="preserve">)) </w:t>
      </w:r>
      <w:r>
        <w:rPr>
          <w:rFonts w:cs="Arabic Transparent"/>
          <w:sz w:val="24"/>
          <w:szCs w:val="26"/>
        </w:rPr>
        <w:t>0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سماع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ج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ر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تخاص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از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ج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5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5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5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ذار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ط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0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0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4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نئ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ا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ع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نع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ج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سحا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ما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9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 xml:space="preserve"> ) (</w:t>
      </w:r>
      <w:r>
        <w:rPr>
          <w:rFonts w:cs="Arabic Transparent"/>
          <w:sz w:val="24"/>
          <w:sz w:val="24"/>
          <w:szCs w:val="26"/>
          <w:rtl w:val="true"/>
        </w:rPr>
        <w:t>هار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بولاق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،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ق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ل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خ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18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ل</w:t>
      </w:r>
      <w:r>
        <w:rPr>
          <w:rFonts w:cs="Arabic Transparent"/>
          <w:sz w:val="24"/>
          <w:szCs w:val="26"/>
        </w:rPr>
        <w:t>0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 xml:space="preserve"> ) : "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رو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به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ئ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ذار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>) : " (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ن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إ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فتو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ف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ه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م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ب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ل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ن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رخ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ألت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طلاق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بخ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صديقى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ت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آخِر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دَعْوَا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حَمْد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ِلّ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ي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يْس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ِلإنسَا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َع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نجم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أنه</w:t>
      </w:r>
      <w:r>
        <w:rPr>
          <w:rFonts w:cs="Arabic Transparent"/>
          <w:sz w:val="24"/>
          <w:szCs w:val="26"/>
          <w:rtl w:val="true"/>
        </w:rPr>
        <w:t>)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ْخَامِسَة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غَضَب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نفي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نَعْلَ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صَدَقْتَن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3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ِ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َيَكُون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كُ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َرْض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مذ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ظه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ر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8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سخ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خرج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خرج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ز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خواته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انَت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كَبِيرَة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َد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 ]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اللَّ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ِدت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تُرْدِي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صا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>]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ار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سخ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ك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َّظُنُّك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مِ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كَاذِب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6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أنه</w:t>
      </w:r>
      <w:r>
        <w:rPr>
          <w:rFonts w:cs="Arabic Transparent"/>
          <w:sz w:val="24"/>
          <w:szCs w:val="26"/>
          <w:rtl w:val="true"/>
        </w:rPr>
        <w:t>) 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كَاد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يُزْلِقُونَك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أَبْصَارِهِ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ق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مين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ت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مسل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ح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قو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تعمد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أ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ار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قو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زين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نفس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شين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ف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3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4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وجيه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ص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خر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ز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 xml:space="preserve">) (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4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اب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ع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ب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ي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  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دل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ب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بعما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ج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ل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5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3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ام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رر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ك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ا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ف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ص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ن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س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ج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9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ل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5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3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ض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9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ال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س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ج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طنط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61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إ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ق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فع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أن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كن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رك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ب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طار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مش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7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فع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ك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ش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ستدر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م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ر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ظ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حيف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ش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في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دخل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عن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همل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ف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ه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ُلّ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م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َمِيع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دَيْن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ُحْضَر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م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تَاع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حَيَاة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زخ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أنه</w:t>
      </w:r>
      <w:r>
        <w:rPr>
          <w:rFonts w:cs="Arabic Transparent"/>
          <w:sz w:val="24"/>
          <w:szCs w:val="26"/>
          <w:rtl w:val="true"/>
        </w:rPr>
        <w:t>)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َفْس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م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حَافِظ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ط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اص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خفيف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خف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زائ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ق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ف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َذَا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سَاحِرَا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بتخف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إهما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1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2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2"/>
          <w:sz w:val="22"/>
          <w:szCs w:val="24"/>
          <w:rtl w:val="true"/>
        </w:rPr>
        <w:t>وي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ت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Cs w:val="24"/>
          <w:rtl w:val="true"/>
        </w:rPr>
        <w:t xml:space="preserve">: </w:t>
      </w:r>
      <w:r>
        <w:rPr>
          <w:rFonts w:cs="Arabic Transparent"/>
          <w:sz w:val="22"/>
          <w:sz w:val="22"/>
          <w:szCs w:val="24"/>
          <w:rtl w:val="true"/>
        </w:rPr>
        <w:t>مغ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اللب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Cs w:val="24"/>
          <w:rtl w:val="true"/>
        </w:rPr>
        <w:t xml:space="preserve">( </w:t>
      </w:r>
      <w:r>
        <w:rPr>
          <w:rFonts w:cs="Arabic Transparent"/>
          <w:sz w:val="22"/>
          <w:szCs w:val="24"/>
        </w:rPr>
        <w:t>35</w:t>
      </w:r>
      <w:r>
        <w:rPr>
          <w:rFonts w:cs="Arabic Transparent"/>
          <w:sz w:val="22"/>
          <w:szCs w:val="24"/>
          <w:rtl w:val="true"/>
        </w:rPr>
        <w:t xml:space="preserve"> ) </w:t>
      </w:r>
      <w:r>
        <w:rPr>
          <w:rFonts w:cs="Arabic Transparent"/>
          <w:sz w:val="22"/>
          <w:sz w:val="22"/>
          <w:szCs w:val="24"/>
          <w:rtl w:val="true"/>
        </w:rPr>
        <w:t>والتوجي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النح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والصرف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للق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القرآ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مغ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اللب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Cs w:val="24"/>
          <w:rtl w:val="true"/>
        </w:rPr>
        <w:t xml:space="preserve">( </w:t>
      </w:r>
      <w:r>
        <w:rPr>
          <w:rFonts w:cs="Arabic Transparent"/>
          <w:sz w:val="22"/>
          <w:szCs w:val="24"/>
        </w:rPr>
        <w:t>271</w:t>
      </w:r>
      <w:r>
        <w:rPr>
          <w:rFonts w:cs="Arabic Transparent"/>
          <w:sz w:val="22"/>
          <w:szCs w:val="24"/>
          <w:rtl w:val="true"/>
        </w:rPr>
        <w:t xml:space="preserve"> )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ف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ا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دا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تجاه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د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ف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ب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تل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ث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داد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سك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3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اطر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ق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سلا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8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8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زقاز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2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آراؤ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فت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ل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خ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خ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ص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72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وجيه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8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زقاز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س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2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يق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ك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ق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9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وجيه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ا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مل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م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و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يا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هما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ما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ل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و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يا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7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ب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سهيل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و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مام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في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عن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ن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ن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ال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عنا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7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يز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ف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طمئ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5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>) : " (</w:t>
      </w:r>
      <w:r>
        <w:rPr>
          <w:rFonts w:cs="Arabic Transparent"/>
          <w:sz w:val="24"/>
          <w:sz w:val="24"/>
          <w:szCs w:val="26"/>
          <w:rtl w:val="true"/>
        </w:rPr>
        <w:t>عليهما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ي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استقر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ليه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ناح</w:t>
      </w:r>
      <w:r>
        <w:rPr>
          <w:rFonts w:cs="Arabic Transparent"/>
          <w:sz w:val="24"/>
          <w:szCs w:val="26"/>
          <w:rtl w:val="true"/>
        </w:rPr>
        <w:t xml:space="preserve">) … " </w:t>
      </w:r>
      <w:r>
        <w:rPr>
          <w:rFonts w:cs="Arabic Transparent"/>
          <w:sz w:val="24"/>
          <w:szCs w:val="26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0</w:t>
      </w:r>
      <w:r>
        <w:rPr>
          <w:rFonts w:cs="Arabic Transparent"/>
          <w:sz w:val="24"/>
          <w:szCs w:val="26"/>
          <w:rtl w:val="true"/>
        </w:rPr>
        <w:t xml:space="preserve">) : " …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ج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تع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داد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ع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د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ن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2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ت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تبر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ي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ب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كر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و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- 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ص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س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ت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ج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خف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2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(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2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ر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نيين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ك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بع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ث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اب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ب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Cs w:val="26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28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0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28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87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ي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ع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ه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9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28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30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د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و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9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ي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وا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ع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طالب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يل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را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ف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واخ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قو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خيل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ف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غف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ن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ح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ع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ي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صله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غ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ناه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 w:val="24"/>
          <w:szCs w:val="26"/>
          <w:rtl w:val="true"/>
        </w:rPr>
        <w:t>من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ك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ع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ف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م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اله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ف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ة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فر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شب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و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ية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ية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ص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نا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ت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ع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جملتي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3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5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ض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بغ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اصِ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يَوْ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مْر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ثْرَيب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َيْكُم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يَوْ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. </w:t>
      </w:r>
      <w:r>
        <w:rPr>
          <w:rFonts w:cs="Arabic Transparent"/>
          <w:sz w:val="24"/>
          <w:sz w:val="24"/>
          <w:szCs w:val="26"/>
          <w:rtl w:val="true"/>
        </w:rPr>
        <w:t>و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ل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ختل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ون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ف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فالموش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ختل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وب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زي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ل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3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29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5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3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و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خ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ر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ك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واح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ل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ل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واحش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واح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ط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… </w:t>
      </w:r>
      <w:r>
        <w:rPr>
          <w:rFonts w:cs="Arabic Transparent"/>
          <w:sz w:val="24"/>
          <w:sz w:val="24"/>
          <w:szCs w:val="26"/>
          <w:rtl w:val="true"/>
        </w:rPr>
        <w:t>و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زوجل</w:t>
      </w:r>
      <w:r>
        <w:rPr>
          <w:rFonts w:cs="Arabic Transparent"/>
          <w:sz w:val="24"/>
          <w:szCs w:val="26"/>
          <w:rtl w:val="true"/>
        </w:rPr>
        <w:t xml:space="preserve">) " </w:t>
      </w:r>
      <w:r>
        <w:rPr>
          <w:rFonts w:cs="Arabic Transparent"/>
          <w:sz w:val="24"/>
          <w:szCs w:val="26"/>
        </w:rPr>
        <w:t>0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ائ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غ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ف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b/>
          <w:bCs/>
          <w:sz w:val="24"/>
          <w:szCs w:val="26"/>
        </w:rPr>
        <w:t>990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شك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ؤ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ذ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ن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ائ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ظ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ر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ؤ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ذلى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ج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ه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اب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بي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فز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ط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ت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زوجت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ت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ي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فز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د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حسب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ت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ب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ريح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اذر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حرف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صر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رأ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نق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مليح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ق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غد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لق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صر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ر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ولد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صبوح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جيب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ض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ف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مصر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ط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لقاح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ذ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ق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ق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أصر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مصب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و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غد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ئ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وق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ض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ذ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حر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ض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بوح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صبوح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ه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اش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ل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وجو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مت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جاش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ت</w:t>
      </w:r>
      <w:r>
        <w:rPr>
          <w:rFonts w:cs="Arabic Transparent"/>
          <w:sz w:val="24"/>
          <w:szCs w:val="26"/>
        </w:rPr>
        <w:t>47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8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ضا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با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7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اله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شئ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ي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و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ي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) (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اره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4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7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ام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اس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ط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ق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638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ز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خ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ر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امة</w:t>
      </w:r>
      <w:r>
        <w:rPr>
          <w:rFonts w:cs="Arabic Transparent"/>
          <w:sz w:val="24"/>
          <w:szCs w:val="26"/>
          <w:rtl w:val="true"/>
        </w:rPr>
        <w:t>" (</w:t>
      </w:r>
      <w:r>
        <w:rPr>
          <w:rFonts w:cs="Arabic Transparent"/>
          <w:sz w:val="24"/>
          <w:szCs w:val="26"/>
        </w:rPr>
        <w:t>10/1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ر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eastAsia="AGA Arabesque" w:cs="AGA Arabesque" w:ascii="AGA Arabesque" w:hAnsi="AGA Arabesque"/>
          <w:sz w:val="24"/>
          <w:szCs w:val="26"/>
        </w:rPr>
        <w:t>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ا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ف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ري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ط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ر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ج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أ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6"/>
        </w:rPr>
        <w:t>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طير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شاء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أ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د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رتي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صف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ز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ط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65</w:t>
      </w:r>
      <w:r>
        <w:rPr>
          <w:rFonts w:cs="Arabic Transparent"/>
          <w:sz w:val="24"/>
          <w:szCs w:val="26"/>
          <w:rtl w:val="true"/>
        </w:rPr>
        <w:t xml:space="preserve">)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ه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مع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ا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ز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ت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ثأ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د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ق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ق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ثأ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04</w:t>
      </w:r>
      <w:r>
        <w:rPr>
          <w:rFonts w:cs="Arabic Transparent"/>
          <w:sz w:val="24"/>
          <w:szCs w:val="26"/>
          <w:rtl w:val="true"/>
        </w:rPr>
        <w:t>) )</w:t>
      </w:r>
      <w:r>
        <w:rPr>
          <w:rFonts w:cs="Arabic Transparent"/>
          <w:sz w:val="24"/>
          <w:szCs w:val="26"/>
        </w:rPr>
        <w:t>0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4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39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) : "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ضوا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ق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عل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5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قار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ذ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فقار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قار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حف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4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ف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ن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9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س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و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ر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اد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ؤساؤ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</w:rPr>
        <w:t>0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ؤ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و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و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ش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و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ك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6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ر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ن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ل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و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ر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جازي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م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طائ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1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ب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جز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إح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ر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راك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م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قانو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راك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0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3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/1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و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ز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2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شع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اج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 w:val="24"/>
          <w:szCs w:val="26"/>
          <w:rtl w:val="true"/>
        </w:rPr>
        <w:t>حا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فت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0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 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رف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و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و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ر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رو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ج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عل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-114935</wp:posOffset>
          </wp:positionH>
          <wp:positionV relativeFrom="paragraph">
            <wp:posOffset>69215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2704465</wp:posOffset>
              </wp:positionH>
              <wp:positionV relativeFrom="paragraph">
                <wp:posOffset>-64135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2.95pt;margin-top:-5.05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6400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t>28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7.3pt;mso-wrap-distance-left:0pt;mso-wrap-distance-right:0pt;mso-wrap-distance-top:0pt;mso-wrap-distance-bottom:0pt;margin-top:-0.1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t>282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19"/>
      <w:jc w:val="left"/>
      <w:outlineLvl w:val="3"/>
    </w:pPr>
    <w:rPr>
      <w:rFonts w:cs="Al-Kharashi Diwani 1"/>
      <w:b/>
      <w:bCs/>
      <w:sz w:val="34"/>
      <w:szCs w:val="4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05:00Z</dcterms:created>
  <dc:creator>EMAN</dc:creator>
  <dc:description/>
  <dc:language>en-US</dc:language>
  <cp:lastModifiedBy>***</cp:lastModifiedBy>
  <cp:lastPrinted>2003-10-16T15:34:00Z</cp:lastPrinted>
  <dcterms:modified xsi:type="dcterms:W3CDTF">2005-12-03T11:24:00Z</dcterms:modified>
  <cp:revision>218</cp:revision>
  <dc:subject/>
  <dc:title>ي</dc:title>
</cp:coreProperties>
</file>