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عطف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Cs w:val="40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Cs w:val="42"/>
          <w:rtl w:val="true"/>
        </w:rPr>
        <w:t xml:space="preserve">( </w:t>
      </w:r>
      <w:r>
        <w:rPr>
          <w:rFonts w:cs="MCS Taybah S_U normal."/>
          <w:sz w:val="34"/>
          <w:sz w:val="34"/>
          <w:szCs w:val="42"/>
          <w:rtl w:val="true"/>
        </w:rPr>
        <w:t>أ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 xml:space="preserve">) </w:t>
      </w:r>
      <w:r>
        <w:rPr>
          <w:rFonts w:cs="MCS Taybah S_U normal."/>
          <w:sz w:val="34"/>
          <w:sz w:val="34"/>
          <w:szCs w:val="42"/>
          <w:rtl w:val="true"/>
        </w:rPr>
        <w:t>المتص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تعط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فر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تأويله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6"/>
        </w:rPr>
        <w:t></w:t>
      </w:r>
      <w:r>
        <w:rPr>
          <w:rFonts w:cs="DecoType Naskh Extensions"/>
          <w:b/>
          <w:bCs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أَن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عْل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لّ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6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… 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Fonts w:cs="MCS Shafa S_U normal."/>
          <w:rtl w:val="true"/>
        </w:rPr>
        <w:t>: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ر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نَآ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جَز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بَ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سْتَغْفَر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سْت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ي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مختل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دَعَو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امِ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7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را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</w:t>
      </w:r>
      <w:r>
        <w:rPr>
          <w:rtl w:val="true"/>
        </w:rPr>
        <w:t xml:space="preserve">"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"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: "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"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ا</w:t>
      </w:r>
      <w:r>
        <w:rPr>
          <w:rtl w:val="true"/>
        </w:rPr>
        <w:t>: "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tl w:val="true"/>
        </w:rPr>
        <w:t xml:space="preserve">"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سيوط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ت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سْتَغْفَر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سْت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7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نَآ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جَز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ب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…… </w:t>
      </w: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و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دَعَو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امِ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لْ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تا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رقن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ت</w:t>
      </w:r>
      <w:r>
        <w:rPr>
          <w:rtl w:val="true"/>
        </w:rPr>
        <w:t xml:space="preserve">"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م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ي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قر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أصل</w:t>
      </w:r>
      <w:r>
        <w:rPr>
          <w:rtl w:val="true"/>
        </w:rPr>
        <w:t>: "</w:t>
      </w:r>
      <w:r>
        <w:rPr>
          <w:rtl w:val="true"/>
        </w:rPr>
        <w:t>أشعيث</w:t>
      </w:r>
      <w:r>
        <w:rPr>
          <w:rtl w:val="true"/>
        </w:rPr>
        <w:t xml:space="preserve">"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خْلُق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خَال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فاع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ب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288"/>
        <w:ind w:left="0" w:right="0" w:hanging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)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</w:t>
      </w:r>
      <w:r>
        <w:rPr>
          <w:rFonts w:cs="DecoType Naskh Extensions"/>
          <w:b/>
          <w:b/>
          <w:bCs/>
          <w:rtl w:val="true"/>
        </w:rPr>
        <w:t>ُ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9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…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العط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وضع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نظُ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سَّمَ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َوْق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نَيْن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زَيَّن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ُرُوج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لأر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َدَدْن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أَلْق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رَوَاس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أَنبَت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زَوْج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هِي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( ( </w:t>
      </w:r>
      <w:r>
        <w:rPr>
          <w:rFonts w:cs="DecoType Naskh Extensions"/>
          <w:b/>
          <w:b/>
          <w:bCs/>
          <w:rtl w:val="true"/>
        </w:rPr>
        <w:t>والأرض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و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"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tl w:val="true"/>
        </w:rPr>
        <w:t>"</w:t>
      </w:r>
      <w:r>
        <w:rPr>
          <w:rtl w:val="true"/>
        </w:rPr>
        <w:t>،و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"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لثا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ي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أى</w:t>
      </w:r>
      <w:r>
        <w:rPr>
          <w:rtl w:val="true"/>
        </w:rPr>
        <w:t>: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 xml:space="preserve">"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ت</w:t>
      </w:r>
      <w:r>
        <w:rPr>
          <w:rtl w:val="true"/>
        </w:rPr>
        <w:t xml:space="preserve">)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ن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وْق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نَي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زَيَّنّ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ُرُوج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دَدْنَا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cs="DecoType Naskh Extensions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ْيَنظ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إنس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طَعَامِه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نظ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إب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ُل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0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دَدْن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tl w:val="true"/>
        </w:rPr>
        <w:t xml:space="preserve">: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د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بسط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ن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وْق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نَي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زَيَّنّ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ُرُوج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دَدْنَا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>"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/>
        <w:t>0</w:t>
      </w:r>
    </w:p>
    <w:p>
      <w:pPr>
        <w:pStyle w:val="Heading2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80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لثة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فص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ي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عاط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المعطوف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رَبّ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جْع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ُسْلِم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ذُرِّيَّتِ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ُمّ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ُّسْلِم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َّكَ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(( (</w:t>
      </w:r>
      <w:r>
        <w:rPr>
          <w:rFonts w:cs="DecoType Naskh Extensions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ذ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tl w:val="true"/>
        </w:rPr>
        <w:t xml:space="preserve">)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ج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6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>:"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سيوط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7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ا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ديمها</w:t>
      </w:r>
      <w:r>
        <w:rPr>
          <w:rtl w:val="true"/>
        </w:rPr>
        <w:t xml:space="preserve">"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ا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7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ؤد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َمَا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كَمْ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حْكُم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ْعَد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tl w:val="true"/>
        </w:rPr>
        <w:t xml:space="preserve">) ……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س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مي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د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د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د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س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ب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8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 xml:space="preserve">" …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 xml:space="preserve">"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ذْكُر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ذِكْ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بَاء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ِكْرًا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tl w:val="true"/>
        </w:rPr>
        <w:t xml:space="preserve">)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ا</w:t>
      </w:r>
      <w:r>
        <w:rPr>
          <w:rtl w:val="true"/>
        </w:rPr>
        <w:t xml:space="preserve">)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ذكرا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ا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جْ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سْلِم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ُرِّيَّ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سْلِ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ذ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ج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( </w:t>
      </w:r>
      <w:r>
        <w:rPr>
          <w:rFonts w:cs="DecoType Naskh Extensions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ذ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…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tl w:val="true"/>
        </w:rPr>
        <w:t xml:space="preserve">)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36"/>
        </w:rPr>
      </w:pPr>
      <w:r>
        <w:rPr>
          <w:rFonts w:cs="MCS Shafa S_U normal."/>
          <w:szCs w:val="3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ذ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رابعة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فص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ي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عطو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المعطو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ليه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جَعَل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ُبَارَك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كُن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أَوْصَا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ِالصَّل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لزَّكَ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دُم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حَيًّا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DecoType Naskh Extensions"/>
          <w:b/>
          <w:b/>
          <w:bCs/>
          <w:szCs w:val="36"/>
          <w:rtl w:val="true"/>
        </w:rPr>
        <w:t>وَبَر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ِوَالِد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جْعَل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جَبَّا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شَق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9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 (</w:t>
      </w:r>
      <w:r>
        <w:rPr>
          <w:rFonts w:cs="DecoType Naskh Extensions"/>
          <w:b/>
          <w:b/>
          <w:bCs/>
          <w:rtl w:val="true"/>
        </w:rPr>
        <w:t>و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وص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ى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ر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حوف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ا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بعد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صانى</w:t>
      </w:r>
      <w:r>
        <w:rPr>
          <w:rtl w:val="true"/>
        </w:rPr>
        <w:t xml:space="preserve">) </w:t>
      </w:r>
      <w:r>
        <w:rPr>
          <w:rtl w:val="true"/>
        </w:rPr>
        <w:t>ومتعل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بو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ق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حق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ثل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9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ق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حق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ثل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9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264"/>
        <w:ind w:left="0" w:right="0" w:firstLine="567"/>
        <w:jc w:val="both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ب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0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لَ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بَائِهِم</w:t>
      </w:r>
      <w:r>
        <w:rPr>
          <w:rFonts w:cs="DecoType Naskh Extensions"/>
          <w:b/>
          <w:b/>
          <w:bCs/>
          <w:rtl w:val="true"/>
        </w:rPr>
        <w:t>ْ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ع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جي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هم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آساد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ب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ظ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دد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بِينٍ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عر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م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يك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ؤيت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افرين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بَائ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ع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جي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هم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آساد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ب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ظ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ددا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م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اغْسِ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يْدِي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مْسَح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رُؤُو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رْجُ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َعْبَ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عَل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وْصَا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صَّل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زَّك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ُم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ر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وَالِد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جْعَل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بّ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ق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رج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اغس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</w:rPr>
        <w:t>وامس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رؤو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)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رج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)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رج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DecoType Naskh Extensions"/>
          <w:b/>
          <w:b/>
          <w:bCs/>
          <w:rtl w:val="true"/>
        </w:rPr>
        <w:t>برؤو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ف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رج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يد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مر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ك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rtl w:val="true"/>
        </w:rPr>
        <w:t>و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بار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أوص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متعلقاتها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والد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برا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ا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ميذ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ا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صانى</w:t>
      </w:r>
      <w:r>
        <w:rPr>
          <w:rtl w:val="true"/>
        </w:rPr>
        <w:t xml:space="preserve">)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برا</w:t>
      </w:r>
      <w:r>
        <w:rPr>
          <w:rtl w:val="true"/>
        </w:rPr>
        <w:t xml:space="preserve">)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ا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و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                   </w:t>
      </w: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بد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مطابق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بد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لمبد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ه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للَّي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غْش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تَج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خَل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ذَّك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الأنثَى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 : (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ى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و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ى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كر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Fonts w:cs="MCS Shafa S_U normal.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صطلاح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        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فَا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دَائ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عْن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ت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ئ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نت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سْف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نَّاص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اصِ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اذِ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اطِئ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6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فَا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دَائ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عْنَاب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شلت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3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tl w:val="true"/>
        </w:rPr>
        <w:t>: "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ى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ها؟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4"/>
          <w:szCs w:val="34"/>
          <w:rtl w:val="true"/>
        </w:rPr>
        <w:t xml:space="preserve">.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فَا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دَائ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عْن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ت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سْفَ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نَّاص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اصِ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اذِ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…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مفا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. </w:t>
      </w:r>
      <w:r>
        <w:rPr>
          <w:rFonts w:cs="DecoType Naskh Extensions"/>
          <w:b/>
          <w:b/>
          <w:bCs/>
          <w:rtl w:val="true"/>
        </w:rPr>
        <w:t>حد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tbl>
      <w:tblPr>
        <w:bidiVisual w:val="true"/>
        <w:tblW w:w="82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1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شلت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4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4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</w:rPr>
        <w:t>ي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ذّ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ن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غْشَ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ج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623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237"/>
        <w:jc w:val="both"/>
        <w:rPr>
          <w:rFonts w:cs="MCS Shafa S_U normal."/>
          <w:sz w:val="30"/>
          <w:szCs w:val="44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إبد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ضم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ظاهر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ن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تَعْبُ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دُو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حَصَ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جَهَن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ن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َهَا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DecoType Naskh Extensions"/>
          <w:b/>
          <w:b/>
          <w:bCs/>
          <w:szCs w:val="36"/>
          <w:rtl w:val="true"/>
        </w:rPr>
        <w:t>وَار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5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ا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ال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سَر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ج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ظَ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4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عج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عج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ِي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أوَّل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آخِ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جماعت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ح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يَجْمَع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سِر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7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معن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ئَ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ُج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ظَلَم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وا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>: 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و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ص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ر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ى</w:t>
      </w:r>
      <w:r>
        <w:rPr>
          <w:rtl w:val="true"/>
        </w:rPr>
        <w:t>: "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tl w:val="true"/>
        </w:rPr>
        <w:t xml:space="preserve">)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 …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tl w:val="true"/>
        </w:rPr>
        <w:t xml:space="preserve">)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لثة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إبد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فع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اسم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</w:rPr>
        <w:t>1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ُنفَخ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صُّو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نَحْشُ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زُرْ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تَخَافَت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َّبِث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ز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Shafa S_U normal.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تخاف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360"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</w:rPr>
        <w:t>2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سَبَق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َهُ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ّ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ْحُسْ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ُوْلَئ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عَ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ُبْعَدُو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يَسْمَع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حَسِيس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شْتَه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َنفُس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خَا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8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hanging="0"/>
        <w:jc w:val="both"/>
        <w:rPr>
          <w:sz w:val="2"/>
          <w:szCs w:val="2"/>
        </w:rPr>
      </w:pPr>
      <w:r>
        <w:rPr>
          <w:rFonts w:cs="Times New Roman"/>
          <w:rtl w:val="true"/>
        </w:rPr>
        <w:t xml:space="preserve">    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tl w:val="true"/>
        </w:rPr>
        <w:t xml:space="preserve">:((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</w:p>
    <w:p>
      <w:pPr>
        <w:pStyle w:val="Heading2"/>
        <w:spacing w:lineRule="auto" w:line="360"/>
        <w:ind w:left="0" w:right="0" w:firstLine="567"/>
        <w:jc w:val="both"/>
        <w:rPr>
          <w:sz w:val="30"/>
          <w:szCs w:val="30"/>
        </w:rPr>
      </w:pPr>
      <w:r>
        <w:rPr>
          <w:rtl w:val="true"/>
        </w:rPr>
        <w:t xml:space="preserve">) </w:t>
      </w:r>
      <w:r>
        <w:rPr>
          <w:rFonts w:cs="DecoType Naskh Extensions"/>
          <w:b/>
          <w:b/>
          <w:bCs/>
          <w:rtl w:val="true"/>
        </w:rPr>
        <w:t>مبعدون</w:t>
      </w:r>
      <w:r>
        <w:rPr>
          <w:rtl w:val="true"/>
        </w:rPr>
        <w:t>(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9"/>
      </w:r>
      <w:r>
        <w:rPr>
          <w:rStyle w:val="FootnoteCharacters"/>
          <w:sz w:val="30"/>
          <w:szCs w:val="30"/>
          <w:rtl w:val="true"/>
        </w:rPr>
        <w:t>)</w:t>
      </w:r>
      <w:r>
        <w:rPr/>
        <w:t>0</w:t>
      </w:r>
    </w:p>
    <w:p>
      <w:pPr>
        <w:pStyle w:val="Heading2"/>
        <w:spacing w:lineRule="auto" w:line="36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 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ف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ل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ث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ضَاعَ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َخْلُ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ه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طّ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وْق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اف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َقْبِض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لْمُغِير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ُبْح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أَثَر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ق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خْرِ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يِّ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ُخْرِ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يِّ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يِّ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9"/>
      </w:r>
      <w:r>
        <w:rPr>
          <w:rStyle w:val="FootnoteCharacters"/>
        </w:rPr>
        <w:t>)</w:t>
      </w:r>
      <w:r>
        <w:rPr/>
        <w:t>… 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0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نَحْش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جْر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زُرْ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تَخَافَ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بِث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بْع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سِيسَهَ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س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مي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لـئ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Extension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س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</w:t>
      </w:r>
      <w:r>
        <w:rPr>
          <w:rtl w:val="true"/>
        </w:rPr>
        <w:t xml:space="preserve">: "…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س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س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…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افت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ق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 xml:space="preserve">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س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دون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رابعة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إبد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جم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اسم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فعلية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تِل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رُّسُ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َضّ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عْض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ع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ِّنْهُ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لّ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رَف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بَعْض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33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… </w:t>
      </w:r>
      <w:r>
        <w:rPr>
          <w:rFonts w:cs="MCS Shafa S_U normal.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…</w:t>
      </w:r>
      <w:r>
        <w:rPr>
          <w:rFonts w:cs="DecoType Naskh Extensions"/>
          <w:b/>
          <w:bC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DecoType Naskh Extensions"/>
          <w:b/>
          <w:b/>
          <w:bCs/>
          <w:rtl w:val="true"/>
        </w:rPr>
        <w:t>فض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نْع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لم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4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زَيْت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َائِز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لم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ح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حل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وّ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ئ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ر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عِظَا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ئ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َبْعُو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نْع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تَّب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رْس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تَّب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أَ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ج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هْتَدُو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6"/>
      </w:r>
      <w:r>
        <w:rPr>
          <w:rStyle w:val="FootnoteCharacters"/>
        </w:rPr>
        <w:t>)</w:t>
      </w:r>
      <w:r>
        <w:rPr/>
        <w:t xml:space="preserve"> 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7"/>
      </w:r>
      <w:r>
        <w:rPr>
          <w:rStyle w:val="FootnoteCharacters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نْع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 xml:space="preserve">))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8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ى</w:t>
      </w:r>
      <w:r>
        <w:rPr>
          <w:rtl w:val="true"/>
        </w:rPr>
        <w:t xml:space="preserve">: "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دّ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نْ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زَيْت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َائِز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ضّ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ف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َرَج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ض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فضلن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نع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ضلنا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نا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ها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</w:t>
      </w:r>
      <w:r>
        <w:rPr>
          <w:rtl w:val="true"/>
        </w:rPr>
        <w:t xml:space="preserve">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ض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)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</w:rPr>
        <w:t>فض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س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…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نا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)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(</w:t>
      </w:r>
      <w:r>
        <w:rPr>
          <w:rFonts w:cs="DecoType Naskh Extensions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0</w:t>
      </w:r>
    </w:p>
    <w:p>
      <w:pPr>
        <w:pStyle w:val="Heading2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خامسة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إبد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جم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فرد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قَطَّعْنَا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أُمَ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مِّنْهُ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الصَّالِح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وَمِن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5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صالحون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م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((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ش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تقيان؟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6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ان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جة</w:t>
      </w:r>
      <w:r>
        <w:rPr>
          <w:rtl w:val="true"/>
        </w:rPr>
        <w:t xml:space="preserve">" </w:t>
      </w:r>
      <w:r>
        <w:rPr>
          <w:rtl w:val="true"/>
        </w:rPr>
        <w:t>و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ائه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ان</w:t>
      </w:r>
      <w:r>
        <w:rPr>
          <w:rtl w:val="true"/>
        </w:rPr>
        <w:t xml:space="preserve">" </w:t>
      </w:r>
      <w:r>
        <w:rPr>
          <w:rtl w:val="true"/>
        </w:rPr>
        <w:t>مستأن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سَر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ج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ظَلَم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شَ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ثْ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بْص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6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 (( 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شَ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ثْ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بْصِر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نجوى</w:t>
      </w:r>
      <w:r>
        <w:rPr>
          <w:rtl w:val="true"/>
        </w:rPr>
        <w:t>)</w:t>
      </w:r>
      <w:r>
        <w:rPr>
          <w:rtl w:val="true"/>
        </w:rPr>
        <w:t>،أى</w:t>
      </w:r>
      <w:r>
        <w:rPr>
          <w:rtl w:val="true"/>
        </w:rPr>
        <w:t>: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…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شَ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ثْ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بْص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وى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ق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رُّسُ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ذ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غْفِ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ذ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ِق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أَلُ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ا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ّ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رْس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اه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يا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مرسا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قَطَّع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مَ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َّالِح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>: " 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5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/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/31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 "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نقط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نزِيل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َيْب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َّبّ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</w:rPr>
        <w:t>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فْتَرَاهُ</w:t>
      </w:r>
      <w:r>
        <w:rPr>
          <w:rFonts w:cs="Arabic Transparent"/>
          <w:b/>
          <w:bCs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سج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لَ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رْجُل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مْش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يْد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بْطِش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إن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نز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ت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سْتَو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َعْم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ْبَصِير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سْتَو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ظُّلُمَات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نُّور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فَ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ُبْصِر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</w:rPr>
        <w:t>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هِين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كَاد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ُبِين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زخ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ص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ع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ج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ه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عي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دم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(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عري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لي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ذ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واصل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ر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رائ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امس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مسلمه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و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ا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ر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عد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2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ا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ناف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) : "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نز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و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ئ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ت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يق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صد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كذ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ت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ث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مو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قع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ت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و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فر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مو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6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ناف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از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ق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1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لزور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لطيف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Times New Roman"/>
          <w:b/>
          <w:bCs/>
          <w:sz w:val="24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ي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ائ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رتا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خائ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ز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سر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عاد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زارنى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ع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ح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ض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ز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ق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ي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دت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ل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ش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تى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د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ل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ق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ن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ض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ت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ن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ع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ع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ك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إعراب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ن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خب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ق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Times New Roman"/>
          <w:b/>
          <w:bCs/>
          <w:sz w:val="24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شع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قر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متص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ظ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وج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حذو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ضرورة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ر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يق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ب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  )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نت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اع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س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تخلقونه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ويان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جح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همز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اس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جح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اط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مام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ال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ه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2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 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>): "</w:t>
      </w:r>
      <w:r>
        <w:rPr>
          <w:rFonts w:cs="Arabic Transparent"/>
          <w:sz w:val="24"/>
          <w:sz w:val="24"/>
          <w:szCs w:val="26"/>
          <w:rtl w:val="true"/>
        </w:rPr>
        <w:t>و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ف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ب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ر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بي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ر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صو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ناه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تي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نح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ر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مر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ا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ت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ح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بز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رر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ي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مس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ظ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طها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ض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ف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و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د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عجل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دير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في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أ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اب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ير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في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لك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في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الإضاف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ك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مي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صو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ه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ئ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ر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ق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ب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ف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طو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طو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ترط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والمقتضب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 w:val="24"/>
          <w:szCs w:val="26"/>
        </w:rPr>
        <w:t>،</w:t>
      </w:r>
      <w:r>
        <w:rPr>
          <w:rFonts w:cs="Arabic Transparent"/>
          <w:sz w:val="24"/>
          <w:szCs w:val="26"/>
        </w:rPr>
        <w:t>3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ه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ظ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التحريك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ظ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غ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لا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9</w:t>
      </w:r>
      <w:r>
        <w:rPr>
          <w:rFonts w:cs="Arabic Transparent"/>
          <w:sz w:val="24"/>
          <w:szCs w:val="26"/>
          <w:rtl w:val="true"/>
        </w:rPr>
        <w:t>): "</w:t>
      </w:r>
      <w:r>
        <w:rPr>
          <w:rFonts w:cs="Arabic Transparent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ظ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ظر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بص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أ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في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د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ئ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ب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فظ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ع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مه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عب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غ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غ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/8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/8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و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/3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وائ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1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ريتن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ك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سر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ش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خمس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عصب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خ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6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عص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مس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نغل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ض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ن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هش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ه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ف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وي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يم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طو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ظ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و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ك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ك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82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نا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ه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40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الحرف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8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ه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ل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/18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بي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ث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لق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صلق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ل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لق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صي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ولو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ديد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داء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بيلتان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ث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وي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ل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ل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نم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</w:t>
      </w:r>
      <w:r>
        <w:rPr>
          <w:rFonts w:cs="Times New Roman"/>
          <w:b/>
          <w:bCs/>
          <w:sz w:val="24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ق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بي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ي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ل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ل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داء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لق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. </w:t>
      </w:r>
      <w:r>
        <w:rPr>
          <w:rFonts w:cs="Arabic Transparent"/>
          <w:sz w:val="24"/>
          <w:sz w:val="24"/>
          <w:szCs w:val="26"/>
          <w:rtl w:val="true"/>
        </w:rPr>
        <w:t>وصداء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لقة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لحقته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صداء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اجيهم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ؤ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رتهم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دهم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فتح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ة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ه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جأ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ش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ئ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ر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ع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ز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غ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ر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اري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لئ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ع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لئت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عب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4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ؤ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سهي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ع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لغ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ن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ك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لت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بنك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من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4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عر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ع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ز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ب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ز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تمو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غل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ذعر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م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يك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ذعرت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تو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جمع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0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ف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سائ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ق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ر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رجلك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ط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جوهك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جم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امسح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ؤوسك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تب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كلام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ضو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مسحو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8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ض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2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25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والمساعد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</w:t>
      </w:r>
      <w:r>
        <w:rPr>
          <w:rFonts w:cs="Arabic Transparent"/>
          <w:sz w:val="24"/>
          <w:sz w:val="24"/>
          <w:szCs w:val="26"/>
        </w:rPr>
        <w:t>،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ل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ف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حا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أص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شل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بط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رخ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تم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بوب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ه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ز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ب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يض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ل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ج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تم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بق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حيح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اق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ك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جل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ثاني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فص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ت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ثن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ض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دا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لة</w:t>
      </w:r>
      <w:r>
        <w:rPr>
          <w:rFonts w:cs="Arabic Transparent"/>
          <w:sz w:val="24"/>
          <w:szCs w:val="26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ك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خش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ك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ع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/7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/483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أن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د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ج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4</w:t>
      </w:r>
      <w:r>
        <w:rPr>
          <w:rFonts w:cs="Arabic Transparent"/>
          <w:sz w:val="24"/>
          <w:szCs w:val="26"/>
          <w:rtl w:val="true"/>
        </w:rPr>
        <w:t xml:space="preserve">)  </w:t>
      </w:r>
      <w:r>
        <w:rPr>
          <w:rFonts w:cs="Arabic Transparent"/>
          <w:sz w:val="24"/>
          <w:szCs w:val="26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.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ح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سروا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خ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ثالث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سرو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كل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اغيث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لأو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خرن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لن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5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ن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بص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تص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ح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ز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حيان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د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رأ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حا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وطى</w:t>
      </w:r>
      <w:r>
        <w:rPr>
          <w:rFonts w:cs="Arabic Transparent"/>
          <w:sz w:val="24"/>
          <w:szCs w:val="26"/>
          <w:rtl w:val="true"/>
        </w:rPr>
        <w:t>:"</w:t>
      </w:r>
      <w:r>
        <w:rPr>
          <w:rFonts w:cs="Arabic Transparent"/>
          <w:sz w:val="24"/>
          <w:sz w:val="24"/>
          <w:szCs w:val="26"/>
          <w:rtl w:val="true"/>
        </w:rPr>
        <w:t>و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…وأ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رأ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خ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خي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ختا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2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ب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رأ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كي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وكيد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فص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/2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7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ستئنا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تئن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تي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ت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واف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حا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ياد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مثا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ت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حمك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و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م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فر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ر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خ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خ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خ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ستئن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اد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ة</w:t>
      </w:r>
      <w:r>
        <w:rPr>
          <w:rFonts w:cs="Arabic Transparent"/>
          <w:sz w:val="24"/>
          <w:szCs w:val="26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ت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از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ب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ص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ج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ذا،،،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،و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م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مد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علمون</w:t>
      </w:r>
      <w:r>
        <w:rPr>
          <w:rFonts w:cs="Arabic Transparent"/>
          <w:b/>
          <w:bCs/>
          <w:sz w:val="24"/>
          <w:szCs w:val="26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مد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أن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بنين</w:t>
      </w:r>
      <w:r>
        <w:rPr>
          <w:rFonts w:cs="Arabic Transparent"/>
          <w:b/>
          <w:bCs/>
          <w:sz w:val="24"/>
          <w:szCs w:val="26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جن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عيون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مدك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عت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لق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لم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ش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ك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ر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قي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………………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ف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رح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اب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زو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ك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خ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خ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ت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وق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ص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ل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،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"</w:t>
      </w:r>
      <w:r>
        <w:rPr>
          <w:rFonts w:cs="Arabic Transparent"/>
          <w:sz w:val="24"/>
          <w:sz w:val="24"/>
          <w:szCs w:val="26"/>
          <w:rtl w:val="true"/>
        </w:rPr>
        <w:t>ق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ل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توك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ت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ر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د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رحل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ضوح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أ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إنه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مز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سائ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ا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كث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ئن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ع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زيته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حذوف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زي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زيته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زي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ز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ل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أ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9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حَمْد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زَل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بْدِ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كِتَاب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ل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جْعَ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ِوَج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</w:rPr>
        <w:t>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َيِّمً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قي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وج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ستقيم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 w:val="24"/>
          <w:szCs w:val="26"/>
        </w:rPr>
        <w:t>،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0"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زد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تلتقي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الت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ك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راض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ب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ج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ز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ل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ت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</w:t>
      </w:r>
      <w:r>
        <w:rPr>
          <w:rFonts w:cs="Arabic Transparent"/>
          <w:b/>
          <w:bCs/>
          <w:sz w:val="24"/>
          <w:szCs w:val="26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تقي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فه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حاجة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ك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ائهم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مال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اد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ت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أنف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كو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ب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تم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ا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يف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نظُر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عِظَام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يْف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ُنشِزُهَا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ف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نشز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عظا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لَ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ر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يْف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د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ظِّل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فر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 ]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أنه</w:t>
      </w:r>
      <w:r>
        <w:rPr>
          <w:rFonts w:cs="Arabic Transparent"/>
          <w:sz w:val="24"/>
          <w:szCs w:val="26"/>
          <w:rtl w:val="true"/>
        </w:rPr>
        <w:t>)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فَ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نظُر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إبِل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يْف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ُلِقَت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غاشية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>]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[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ب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تقي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ح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ر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ن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لرج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فر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3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از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1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Cs w:val="26"/>
        </w:rPr>
        <w:t>0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86360</wp:posOffset>
          </wp:positionH>
          <wp:positionV relativeFrom="paragraph">
            <wp:posOffset>7874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2675890</wp:posOffset>
              </wp:positionH>
              <wp:positionV relativeFrom="paragraph">
                <wp:posOffset>-6413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0.7pt;margin-top:-5.0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t>6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t>619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07:00Z</dcterms:created>
  <dc:creator>EMAN</dc:creator>
  <dc:description/>
  <dc:language>en-US</dc:language>
  <cp:lastModifiedBy>Mohammed</cp:lastModifiedBy>
  <cp:lastPrinted>2003-10-16T16:12:00Z</cp:lastPrinted>
  <dcterms:modified xsi:type="dcterms:W3CDTF">2003-10-16T14:12:00Z</dcterms:modified>
  <cp:revision>290</cp:revision>
  <dc:subject/>
  <dc:title>ي</dc:title>
</cp:coreProperties>
</file>