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42"/>
          <w:sz w:val="42"/>
          <w:szCs w:val="42"/>
          <w:rtl w:val="true"/>
        </w:rPr>
        <w:t>وق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udir MT"/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udir MT"/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فس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عناه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لسَّم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َفَ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وَض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َطْغ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( </w:t>
      </w:r>
      <w:r>
        <w:rPr>
          <w:rFonts w:cs="DecoType Naskh Extensions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تط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طغو</w:t>
      </w:r>
      <w:r>
        <w:rPr>
          <w:rtl w:val="true"/>
        </w:rPr>
        <w:t xml:space="preserve">"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لت</w:t>
      </w:r>
      <w:r>
        <w:rPr>
          <w:rFonts w:cs="MCS Shafa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MCS Shafa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ه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مفس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أَوْح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صْن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فُ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أَعْيُن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وَحْي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0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ف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spacing w:lineRule="auto" w:line="288" w:before="120" w:after="120"/>
        <w:ind w:left="566" w:right="0" w:hanging="566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566" w:right="0" w:hanging="566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tl w:val="true"/>
        </w:rPr>
        <w:t xml:space="preserve">"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نط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مْش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نَاد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7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8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]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رْت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عْبُد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بّ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رْت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عْبُد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نُود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ِل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نط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ل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مْش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طلق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رْت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عْبُد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ب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Fonts w:cs="DecoType Naskh Extensions"/>
          <w:b/>
          <w:bCs/>
          <w:rtl w:val="true"/>
        </w:rPr>
        <w:t xml:space="preserve"> 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َرْت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ض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تن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س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فَع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وَض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ِيزَا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طْغ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ِيز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طْغ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طغوا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وَض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ِيزَا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طغوا</w:t>
      </w:r>
      <w:r>
        <w:rPr>
          <w:rtl w:val="true"/>
        </w:rPr>
        <w:t xml:space="preserve">"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خ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ف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ق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أولى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42"/>
          <w:sz w:val="42"/>
          <w:szCs w:val="42"/>
          <w:rtl w:val="true"/>
        </w:rPr>
        <w:t>حذ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واق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رط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Cs w:val="38"/>
        </w:rPr>
        <w:t>1</w:t>
      </w:r>
      <w:r>
        <w:rPr>
          <w:rFonts w:cs="MCS Shafa S_U normal."/>
          <w:sz w:val="38"/>
          <w:szCs w:val="38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طَعْتُم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َم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ف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نتَه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يَمَسّ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تَرْحَ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كُون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خْرِج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خْرُج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7"/>
      </w:r>
      <w:r>
        <w:rPr>
          <w:rStyle w:val="FootnoteCharacters"/>
        </w:rPr>
        <w:t>)</w:t>
      </w:r>
      <w:r>
        <w:rPr/>
        <w:t xml:space="preserve">))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8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38"/>
          <w:szCs w:val="38"/>
        </w:rPr>
        <w:t>2</w:t>
      </w:r>
      <w:r>
        <w:rPr>
          <w:rFonts w:cs="MCS Shafa S_U normal."/>
          <w:sz w:val="38"/>
          <w:szCs w:val="38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صَاب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صِي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َعْف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ث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9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br/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بالش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/>
        <w:t>0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Fonts w:cs="MCS Shafa S_U normal.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طَعْتُ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7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……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كم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ورة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مْسَس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دُ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تَّبِعُو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حْبِب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فْعَ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ل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كْفَرُوْهُ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أَلْتُ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ج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ي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غْنِي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ض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سْرِق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ر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خ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tl w:val="true"/>
        </w:rPr>
        <w:t>" …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سأ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ان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8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ك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ب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ك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ال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8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8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ف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ض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حَد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َو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وَصِيّ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وَالِ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قْر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الوصية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طَعْتُ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):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صَاب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صِي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لشر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ْقَ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ِئْت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ِح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يُبْط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ج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ر</w:t>
      </w:r>
      <w:r>
        <w:rPr>
          <w:rtl w:val="true"/>
        </w:rPr>
        <w:t xml:space="preserve">)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ئتم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Extensions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سيبط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وَصِيّ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وَالِد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قْر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وص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………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الرو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………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ب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2"/>
          <w:szCs w:val="2"/>
        </w:rPr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ف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 w:before="120" w:after="12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 w:before="120" w:after="12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 ) </w:t>
      </w:r>
      <w:r>
        <w:rPr>
          <w:rtl w:val="true"/>
        </w:rPr>
        <w:t>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ك</w:t>
      </w:r>
      <w:r>
        <w:rPr>
          <w:b/>
          <w:bCs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 w:before="120" w:after="120"/>
        <w:ind w:left="0" w:right="0" w:firstLine="567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68" w:before="12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ك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ال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168"/>
        <w:ind w:left="0" w:right="0" w:firstLine="567"/>
        <w:jc w:val="both"/>
        <w:rPr/>
      </w:pP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16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68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spacing w:lineRule="auto" w:line="168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1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……</w:t>
            </w:r>
          </w:p>
        </w:tc>
      </w:tr>
    </w:tbl>
    <w:p>
      <w:pPr>
        <w:pStyle w:val="Heading2"/>
        <w:spacing w:lineRule="auto" w:line="168"/>
        <w:ind w:left="0" w:right="0" w:firstLine="567"/>
        <w:jc w:val="both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68"/>
        <w:ind w:left="0" w:right="0" w:firstLine="567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16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68"/>
        <w:ind w:left="0" w:right="0" w:firstLine="567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16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68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ض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t>0</w:t>
      </w:r>
    </w:p>
    <w:p>
      <w:pPr>
        <w:pStyle w:val="Normal"/>
        <w:spacing w:lineRule="auto" w:line="16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68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صَاب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صِي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16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68" w:before="120" w:after="12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18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lineRule="auto" w:line="168" w:before="120" w:after="1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صَاب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صِي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ك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ما</w:t>
      </w:r>
      <w:r>
        <w:rPr>
          <w:rtl w:val="true"/>
        </w:rPr>
        <w:t xml:space="preserve">)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لشر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192" w:before="120" w:after="120"/>
        <w:ind w:left="0" w:right="0" w:hanging="1"/>
        <w:jc w:val="both"/>
        <w:rPr/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طَعْتُ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ُشْرِك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مشركون</w:t>
      </w:r>
      <w:r>
        <w:rPr>
          <w:rFonts w:cs="Times New Roman"/>
          <w:bCs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طعتموهم</w:t>
      </w:r>
      <w:r>
        <w:rPr>
          <w:rFonts w:cs="Times New Roman"/>
          <w:bCs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rtl w:val="true"/>
          <w:lang w:bidi="ar-EG"/>
        </w:rPr>
        <w:t xml:space="preserve"> </w:t>
      </w:r>
      <w:r>
        <w:rPr>
          <w:rFonts w:cs="DecoType Naskh Extensions"/>
          <w:bCs/>
          <w:sz w:val="24"/>
          <w:rtl w:val="true"/>
          <w:lang w:bidi="ar-EG"/>
        </w:rPr>
        <w:t xml:space="preserve">(( </w:t>
      </w:r>
      <w:r>
        <w:rPr>
          <w:rtl w:val="true"/>
          <w:lang w:bidi="ar-EG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طعتم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مشر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ص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س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يدي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ص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  <w:lang w:bidi="ar-EG"/>
        </w:rPr>
      </w:pPr>
      <w:r>
        <w:rPr>
          <w:rFonts w:cs="MCS Shafa S_U normal."/>
          <w:szCs w:val="46"/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ثانية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50"/>
          <w:szCs w:val="48"/>
          <w:lang w:bidi="ar-EG"/>
        </w:rPr>
      </w:pPr>
      <w:r>
        <w:rPr>
          <w:rFonts w:cs="MCS Taybah S_U normal."/>
          <w:sz w:val="42"/>
          <w:sz w:val="42"/>
          <w:szCs w:val="42"/>
          <w:rtl w:val="true"/>
        </w:rPr>
        <w:t>وق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rFonts w:cs="MCS Taybah S_U normal."/>
          <w:sz w:val="42"/>
          <w:sz w:val="42"/>
          <w:szCs w:val="42"/>
          <w:rtl w:val="true"/>
        </w:rPr>
        <w:t>إذا</w:t>
      </w:r>
      <w:r>
        <w:rPr>
          <w:sz w:val="36"/>
          <w:szCs w:val="36"/>
          <w:rtl w:val="true"/>
          <w:lang w:bidi="ar-EG"/>
        </w:rPr>
        <w:t>"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فج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د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فاء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قْنَط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lang w:bidi="ar-EG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26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(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Fonts w:cs="DecoType Naskh Extensions"/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rtl w:val="true"/>
          <w:lang w:bidi="ar-EG"/>
        </w:rPr>
        <w:t>تص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و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ج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283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((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تق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فج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850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قْنَط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ص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ش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سْتَبْشِر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</w:rPr>
        <w:t xml:space="preserve"> 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وع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قْنَط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ة</w:t>
      </w:r>
      <w:r>
        <w:rPr>
          <w:rtl w:val="true"/>
        </w:rPr>
        <w:t xml:space="preserve">]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قْنَط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ى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قْنَط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  <w:lang w:bidi="ar-EG"/>
        </w:rPr>
        <w:t>ف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اجأة</w:t>
      </w:r>
      <w:r>
        <w:rPr>
          <w:rFonts w:cs="Times New Roman"/>
          <w:rtl w:val="true"/>
          <w:lang w:bidi="ar-EG"/>
        </w:rPr>
        <w:t xml:space="preserve">… 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): 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مك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فا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  <w:lang w:bidi="ar-EG"/>
        </w:rPr>
        <w:t>و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فجائ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ج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ب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ق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lang w:bidi="ar-EG"/>
        </w:rPr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8"/>
          <w:szCs w:val="38"/>
          <w:lang w:bidi="ar-EG"/>
        </w:rPr>
      </w:pPr>
      <w:r>
        <w:rPr>
          <w:rFonts w:cs="MCS Shafa S_U normal."/>
          <w:sz w:val="38"/>
          <w:szCs w:val="38"/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ثالثة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46"/>
          <w:szCs w:val="48"/>
          <w:lang w:bidi="ar-EG"/>
        </w:rPr>
      </w:pPr>
      <w:r>
        <w:rPr>
          <w:rFonts w:cs="MCS Taybah S_U normal."/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ج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قبلها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ُق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نَّاقُورِ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سِير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lang w:bidi="ar-EG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أق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… </w:t>
      </w:r>
      <w:r>
        <w:rPr>
          <w:rFonts w:cs="MCS Shafa S_U normal."/>
          <w:rtl w:val="true"/>
          <w:lang w:bidi="ar-EG"/>
        </w:rPr>
        <w:t>(</w:t>
      </w:r>
      <w:r>
        <w:rPr>
          <w:rFonts w:cs="MCS Shafa S_U normal."/>
          <w:rtl w:val="true"/>
          <w:lang w:bidi="ar-EG"/>
        </w:rPr>
        <w:t>م</w:t>
      </w:r>
      <w:r>
        <w:rPr>
          <w:rFonts w:cs="MCS Shafa S_U normal.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لأ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ل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 xml:space="preserve">…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ارب</w:t>
      </w:r>
      <w:r>
        <w:rPr>
          <w:rtl w:val="true"/>
        </w:rPr>
        <w:t xml:space="preserve">" </w:t>
      </w:r>
      <w:r>
        <w:rPr>
          <w:rtl w:val="true"/>
        </w:rPr>
        <w:t>…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أما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يَت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قْهَ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"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…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…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يَت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قْهَ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ه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و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يت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ب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ب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بك</w:t>
      </w:r>
      <w:r>
        <w:rPr>
          <w:rFonts w:cs="Times New Roman"/>
          <w:rtl w:val="true"/>
          <w:lang w:bidi="ar-EG"/>
        </w:rPr>
        <w:t>…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و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عْرِض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بْتِغ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حْم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ّ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رْجُو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قُ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وْ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يْسُورًا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بْتِغ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حْمَةٍ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rtl w:val="true"/>
        </w:rPr>
        <w:t xml:space="preserve">) </w:t>
      </w:r>
      <w:r>
        <w:rPr>
          <w:rtl w:val="true"/>
          <w:lang w:bidi="ar-EG"/>
        </w:rPr>
        <w:t>مفع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ي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وبه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ت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حم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ص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فَتْحُ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َأ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دْخ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د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ْوَاج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سَبِّح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حَم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سْتَغْفِر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وَّاب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بح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ُق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اقُورِ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ذَل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سِير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>" …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  <w:lang w:bidi="ar-EG"/>
        </w:rPr>
        <w:t>و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س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tl w:val="true"/>
        </w:rPr>
        <w:t xml:space="preserve">" </w:t>
      </w:r>
      <w:r>
        <w:rPr>
          <w:rtl w:val="true"/>
        </w:rPr>
        <w:t>فمر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الفج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زائد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  <w:lang w:bidi="ar-EG"/>
        </w:rPr>
      </w:pPr>
      <w:r>
        <w:rPr>
          <w:rFonts w:cs="MCS Shafa S_U normal."/>
          <w:szCs w:val="46"/>
          <w:rtl w:val="true"/>
          <w:lang w:bidi="ar-EG"/>
        </w:rPr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رابعة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50"/>
          <w:szCs w:val="48"/>
          <w:lang w:bidi="ar-EG"/>
        </w:rPr>
      </w:pPr>
      <w:r>
        <w:rPr>
          <w:rFonts w:cs="MCS Taybah S_U normal."/>
          <w:sz w:val="42"/>
          <w:sz w:val="42"/>
          <w:szCs w:val="42"/>
          <w:rtl w:val="true"/>
        </w:rPr>
        <w:t>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والقسم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ذ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ضَرّ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َسّ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َيَقُول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lang w:bidi="ar-EG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7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(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CS Shafa S_U normal."/>
          <w:rtl w:val="true"/>
          <w:lang w:bidi="ar-EG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Fonts w:cs="MCS Shafa S_U normal."/>
          <w:rtl w:val="true"/>
          <w:lang w:bidi="ar-EG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ئن</w:t>
      </w:r>
      <w:r>
        <w:rPr>
          <w:rtl w:val="true"/>
        </w:rPr>
        <w:t xml:space="preserve">)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((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ف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فئن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64" w:before="120" w:after="120"/>
        <w:ind w:left="0" w:right="0" w:firstLine="567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افئك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……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/>
        <w:t>0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ل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يت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ل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تز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8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س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لش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ا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و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tl w:val="true"/>
        </w:rPr>
        <w:t xml:space="preserve">: " …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ِم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شْتَرَا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تَيْتُ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ِت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حِكْمَة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خْرِج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عل</w:t>
      </w:r>
      <w:r>
        <w:rPr>
          <w:rtl w:val="true"/>
        </w:rPr>
        <w:t xml:space="preserve">"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"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" </w:t>
      </w:r>
      <w:r>
        <w:rPr>
          <w:rtl w:val="true"/>
        </w:rPr>
        <w:t xml:space="preserve">… </w:t>
      </w:r>
      <w:r>
        <w:rPr>
          <w:rtl w:val="true"/>
        </w:rPr>
        <w:t>وأن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دي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ث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مالي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رك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رو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  <w:lang w:bidi="ar-EG"/>
        </w:rPr>
        <w:t>ف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تين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نتف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1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ج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خْرِج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خْرُج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ل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  <w:lang w:bidi="ar-EG"/>
        </w:rPr>
        <w:t>وال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آ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م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54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دي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ث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نتف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9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و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ئِ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سَط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د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تَقْتُل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بَاسِط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د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أَقْتُ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خَا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cs="DecoType Naskh Extensions"/>
          <w:b/>
          <w:bCs/>
          <w:rtl w:val="true"/>
          <w:lang w:bidi="ar-EG"/>
        </w:rPr>
        <w:t xml:space="preserve"> 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بَاسِط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EG"/>
        </w:rPr>
        <w:t>جو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ط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…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اس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ني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ى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DecoType Naskh Extensions"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ذَق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ضَرّ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سّ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يَقُول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        "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cs="DecoType Naskh Extensions"/>
          <w:b/>
          <w:bCs/>
          <w:rtl w:val="true"/>
          <w:lang w:bidi="ar-EG"/>
        </w:rPr>
        <w:t xml:space="preserve"> 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يَقُولَن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rtl w:val="true"/>
          <w:lang w:bidi="ar-EG"/>
        </w:rPr>
        <w:t>هَذ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rtl w:val="true"/>
          <w:lang w:bidi="ar-EG"/>
        </w:rPr>
        <w:t>ل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Heading2"/>
        <w:spacing w:lineRule="auto" w:line="192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cs="DecoType Naskh Extensions"/>
          <w:b/>
          <w:bCs/>
          <w:rtl w:val="true"/>
          <w:lang w:bidi="ar-EG"/>
        </w:rPr>
        <w:t xml:space="preserve"> 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بَاسِط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ئ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Heading2"/>
        <w:ind w:left="0" w:right="0" w:firstLine="567"/>
        <w:jc w:val="both"/>
        <w:rPr>
          <w:lang w:bidi="ar-EG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تقول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"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tl w:val="true"/>
        </w:rPr>
        <w:t xml:space="preserve">"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Extensions"/>
          <w:b/>
          <w:bCs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تَيْت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وْت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بِع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ِبْلَتَ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ق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lang w:bidi="ar-EG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خش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ي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ت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ة</w:t>
      </w:r>
      <w:r>
        <w:rPr>
          <w:lang w:bidi="ar-EG"/>
        </w:rPr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Normal"/>
        <w:ind w:left="0" w:right="0" w:hanging="0"/>
        <w:jc w:val="left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firstLine="567"/>
        <w:jc w:val="left"/>
        <w:outlineLvl w:val="1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6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بع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عج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ؤ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ج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ِ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َيَكُون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كُ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َرْض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مز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الثال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س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الر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ئ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لَم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َ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بَشِير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زا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ت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از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ضِل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ْحْدَاهُ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تُذَكِّر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حْدَاهُ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ُخْر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هُد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ُد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ُؤْت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حَد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ِثْل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ُوتِيت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  <w:rtl w:val="true"/>
        </w:rPr>
        <w:t>[</w:t>
      </w:r>
      <w:r>
        <w:rPr>
          <w:rFonts w:cs="Arabic Transparent"/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ؤ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الثال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ئل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ُبَيِّن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ضِلُّوا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6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ئ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ض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الر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ذ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جِبُ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َاء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ُنذِر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ِنْ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الخا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الم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ا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الساد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ز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حاذ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ترد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تترك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ثق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هيا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ر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اد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يو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ن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فس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لق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ص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فقت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و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تفسي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ت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جه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ل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كت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تبت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س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س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ذه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ئ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ب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حقيق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عيم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فس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قرا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جود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لت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مج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زقازيق</w:t>
      </w:r>
      <w:r>
        <w:rPr>
          <w:rFonts w:cs="Arabic Transparent"/>
          <w:sz w:val="24"/>
          <w:szCs w:val="26"/>
          <w:rtl w:val="true"/>
        </w:rPr>
        <w:t>-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دس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س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 w:val="24"/>
          <w:szCs w:val="26"/>
          <w:rtl w:val="true"/>
        </w:rPr>
        <w:t>عبد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لال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ـ</w:t>
      </w:r>
      <w:r>
        <w:rPr>
          <w:rFonts w:cs="Arabic Transparent"/>
          <w:sz w:val="24"/>
          <w:szCs w:val="26"/>
        </w:rPr>
        <w:t>140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</w:rPr>
        <w:t>1987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ر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ت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ر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): " …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ت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أوعز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ت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عل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ع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عل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ر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صا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ج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زقاز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د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ر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2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2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ج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زقاز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د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5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طْغَوْ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مِيزَا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عت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خش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/21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تث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اب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ح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فص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9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9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ال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هو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7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ج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  <w:t>…………………………</w:t>
      </w: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ال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ثلان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ا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اب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حم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ك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ك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را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ر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زوج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كاف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ث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يا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زوج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ث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كره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قياس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كره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أ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ث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ع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04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ر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ط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ت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تر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لاح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ق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صرف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ار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ف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ت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ط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رتب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شر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تض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ارتب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تص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نفص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رتب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تر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ج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س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سنك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والمبدو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قس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زر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كرمن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مص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ر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زر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ك</w:t>
      </w:r>
      <w:r>
        <w:rPr>
          <w:rFonts w:cs="Arabic Transparent"/>
          <w:sz w:val="24"/>
          <w:szCs w:val="26"/>
          <w:rtl w:val="true"/>
        </w:rPr>
        <w:t xml:space="preserve">". </w:t>
      </w:r>
      <w:r>
        <w:rPr>
          <w:rFonts w:cs="Arabic Transparent"/>
          <w:sz w:val="24"/>
          <w:sz w:val="24"/>
          <w:szCs w:val="26"/>
          <w:rtl w:val="true"/>
        </w:rPr>
        <w:t>والمص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شر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بُر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لَيْك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عْرَاضُ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إِ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سْتَطَعْت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بْتَغِي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َفَق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ُلَّم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سَّمَ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تَأْتِيَهُ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آيَة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] . </w:t>
      </w:r>
      <w:r>
        <w:rPr>
          <w:rFonts w:cs="Arabic Transparent"/>
          <w:sz w:val="24"/>
          <w:sz w:val="24"/>
          <w:szCs w:val="26"/>
          <w:rtl w:val="true"/>
        </w:rPr>
        <w:t>والمص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ن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ت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هن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/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د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نك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/45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ب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كعو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ك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ب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نك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ش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ج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ح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ص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عن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نث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ن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ن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ظ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من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ن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ل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أ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ل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ف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ي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Cs w:val="26"/>
          <w:rtl w:val="true"/>
        </w:rPr>
        <w:t xml:space="preserve">  )</w:t>
      </w:r>
      <w:r>
        <w:rPr>
          <w:rFonts w:cs="Arabic Transparent"/>
          <w:sz w:val="24"/>
          <w:szCs w:val="26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الو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ع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ي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أخ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صل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الو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قر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ير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و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قربي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جوا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الو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ن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كت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ئ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لق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اء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ذك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و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ق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أ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مر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9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9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ا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أ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ع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تلز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ط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9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نث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1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خ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ئ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ي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مر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ش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ت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ود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ل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ث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ت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أت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ثلث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ى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ل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الشطر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قل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لث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ل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ب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ن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رك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كفف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."</w:t>
      </w:r>
      <w:r>
        <w:rPr>
          <w:rFonts w:cs="Arabic Transparent"/>
          <w:sz w:val="24"/>
          <w:szCs w:val="26"/>
        </w:rPr>
        <w:t>0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خ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ق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ق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ض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أخذ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]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6"/>
        </w:rPr>
        <w:t>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وج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ن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ت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ر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عرف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ت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ر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عرف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ت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ر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عرف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ت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ت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كاء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عاء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حب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خ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يدرؤ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نْ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عَذَاب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شْهَد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رْبَع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َهَادَات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مِ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كَاذِب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] [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3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م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مرأ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مح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لبي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هر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مرأ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ت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نة؟</w:t>
      </w:r>
      <w:r>
        <w:rPr>
          <w:rFonts w:cs="Arabic Transparent"/>
          <w:sz w:val="24"/>
          <w:szCs w:val="26"/>
          <w:rtl w:val="true"/>
        </w:rPr>
        <w:t xml:space="preserve">! </w:t>
      </w:r>
      <w:r>
        <w:rPr>
          <w:rFonts w:cs="Arabic Transparent"/>
          <w:sz w:val="24"/>
          <w:sz w:val="24"/>
          <w:szCs w:val="26"/>
          <w:rtl w:val="true"/>
        </w:rPr>
        <w:t>ف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6"/>
        </w:rPr>
        <w:t>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ول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لب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ه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بعده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حده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4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وز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ض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تيت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تيك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طَعْتُمُو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َّك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مُشْرِك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] 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ور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0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نع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21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شك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عر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46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60</w:t>
      </w:r>
      <w:r>
        <w:rPr>
          <w:rFonts w:cs="Arabic Transparent"/>
          <w:sz w:val="24"/>
          <w:szCs w:val="26"/>
          <w:rtl w:val="true"/>
          <w:lang w:bidi="ar-EG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25</w:t>
      </w:r>
      <w:r>
        <w:rPr>
          <w:rFonts w:cs="Arabic Transparent"/>
          <w:sz w:val="24"/>
          <w:szCs w:val="26"/>
          <w:rtl w:val="true"/>
          <w:lang w:bidi="ar-EG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تب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3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8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5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 / </w:t>
      </w:r>
      <w:r>
        <w:rPr>
          <w:rFonts w:cs="Arabic Transparent"/>
          <w:sz w:val="24"/>
          <w:szCs w:val="26"/>
          <w:lang w:bidi="ar-EG"/>
        </w:rPr>
        <w:t>21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97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5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3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اج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17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24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49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ي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08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حاش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صب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0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رو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ع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8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Cs w:val="26"/>
          <w:lang w:bidi="ar-EG"/>
        </w:rPr>
        <w:t>7</w:t>
      </w:r>
      <w:r>
        <w:rPr>
          <w:rFonts w:cs="Arabic Transparent"/>
          <w:sz w:val="24"/>
          <w:szCs w:val="26"/>
          <w:rtl w:val="true"/>
          <w:lang w:bidi="ar-EG"/>
        </w:rPr>
        <w:t xml:space="preserve"> / </w:t>
      </w:r>
      <w:r>
        <w:rPr>
          <w:rFonts w:cs="Arabic Transparent"/>
          <w:sz w:val="24"/>
          <w:szCs w:val="26"/>
          <w:lang w:bidi="ar-EG"/>
        </w:rPr>
        <w:t>518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 / </w:t>
      </w:r>
      <w:r>
        <w:rPr>
          <w:rFonts w:cs="Arabic Transparent"/>
          <w:sz w:val="24"/>
          <w:szCs w:val="26"/>
          <w:lang w:bidi="ar-EG"/>
        </w:rPr>
        <w:t>903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904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 </w:t>
      </w:r>
      <w:r>
        <w:rPr>
          <w:rFonts w:cs="Arabic Transparent"/>
          <w:sz w:val="24"/>
          <w:szCs w:val="26"/>
          <w:lang w:bidi="ar-EG"/>
        </w:rPr>
        <w:t>9/554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بره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0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ضرور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عر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7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حذ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ر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Cs w:val="26"/>
          <w:lang w:bidi="ar-EG"/>
        </w:rPr>
        <w:t>78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6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ه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مه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جائ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ائز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غير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رج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سد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ائب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ج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عو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عوض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ق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ق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ز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مر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ئم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خالف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زمخشر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ب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ق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بعه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يخ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ال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شيخ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ي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بدالحم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أجازو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جائ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زيا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أك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بط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و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َتَّ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ِذَ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ُتِحَتْ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َأْجُوجُ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َمَأْجُوجُ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َهُ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ِّ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ُلِّ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َدَبٍ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َنسِلُونَ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َاقْتَرَبَ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ْوَعْدُ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ْحَقُّ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َإِذَ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ِيَ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َاخِصَة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َبْصَارُ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َّذِينَ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َفَرُو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rtl w:val="true"/>
          <w:lang w:bidi="ar-EG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نبي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96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Arabic Transparent"/>
          <w:sz w:val="24"/>
          <w:szCs w:val="26"/>
          <w:lang w:bidi="ar-EG"/>
        </w:rPr>
        <w:t>97</w:t>
      </w:r>
      <w:r>
        <w:rPr>
          <w:rFonts w:cs="Arabic Transparent"/>
          <w:sz w:val="24"/>
          <w:szCs w:val="26"/>
          <w:rtl w:val="true"/>
          <w:lang w:bidi="ar-EG"/>
        </w:rPr>
        <w:t xml:space="preserve"> ]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راج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7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5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حاش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صب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9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مو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و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جائ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يت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قط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طلق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دو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ازم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دو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ازم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خص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ـ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قط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نصوص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تضافر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ب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ـ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س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دو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طلق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ما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38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7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4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5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1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6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/25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5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2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و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7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75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7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1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6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Cs w:val="26"/>
          <w:rtl w:val="true"/>
          <w:lang w:bidi="ar-EG"/>
        </w:rPr>
        <w:t xml:space="preserve">=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خر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هذ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و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س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طلبي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ص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ك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و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ه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طا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سل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ذلت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صرك</w:t>
      </w:r>
      <w:r>
        <w:rPr>
          <w:rFonts w:cs="Arabic Transparent"/>
          <w:sz w:val="24"/>
          <w:szCs w:val="26"/>
          <w:rtl w:val="true"/>
          <w:lang w:bidi="ar-EG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ه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ل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صرك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س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خل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د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مر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قائ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مر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قائم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س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خل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ط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رحم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مد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ص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رحمه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رحمه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7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6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6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8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ي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إعر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80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تب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3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ف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598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50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ف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تب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ه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8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تب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3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7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6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تب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34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شك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عر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6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حر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وجي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6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6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شك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عر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6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جائ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ظر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و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برد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فارس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بد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وافق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ب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ق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أ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ختار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ذه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ياش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زجا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ظر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زم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ختار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طاهر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رو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زمخشر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يل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ظاه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ل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ذه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وفي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أخفش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ر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ختار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لوبين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74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7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ي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9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86</w:t>
      </w:r>
      <w:r>
        <w:rPr>
          <w:rFonts w:cs="Arabic Transparent"/>
          <w:sz w:val="24"/>
          <w:szCs w:val="26"/>
          <w:rtl w:val="true"/>
          <w:lang w:bidi="ar-EG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دث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قو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ثلاث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اق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Arabic Transparent"/>
          <w:sz w:val="24"/>
          <w:sz w:val="24"/>
          <w:szCs w:val="2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صو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سير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ق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ق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س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ر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Arabic Transparent"/>
          <w:sz w:val="24"/>
          <w:sz w:val="24"/>
          <w:szCs w:val="2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صو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ـ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ذر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أنذر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ق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ق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4"/>
          <w:sz w:val="24"/>
          <w:szCs w:val="2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بتدأ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خب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فَذَلِكَ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يَوْم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عَسِير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)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زائ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خب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عن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فخ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ص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س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48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ب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8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7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0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538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53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2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11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فتوح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مز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شد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يم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لم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لز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ه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عنا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ه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ك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ئ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عالم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ه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ك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ئ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محم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ال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3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قتض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5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5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52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بره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42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58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5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اج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05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جوا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بل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غيره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عد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زحلق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له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ب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غرا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هم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تخفي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حذ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ستعم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إقام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ز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ز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وقع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لازم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ز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اج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0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حاش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صب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8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7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39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ع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فر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قتض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5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5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/2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أصو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80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8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9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52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3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بره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4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8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إتق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8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ح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واض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س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مز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اج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05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إسر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8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2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6</w:t>
      </w:r>
      <w:r>
        <w:rPr>
          <w:rFonts w:cs="Arabic Transparent"/>
          <w:sz w:val="24"/>
          <w:szCs w:val="26"/>
          <w:rtl w:val="true"/>
          <w:lang w:bidi="ar-EG"/>
        </w:rPr>
        <w:t xml:space="preserve"> / </w:t>
      </w:r>
      <w:r>
        <w:rPr>
          <w:rFonts w:cs="Arabic Transparent"/>
          <w:sz w:val="24"/>
          <w:szCs w:val="26"/>
          <w:lang w:bidi="ar-EG"/>
        </w:rPr>
        <w:t>3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1</w:t>
      </w:r>
      <w:r>
        <w:rPr>
          <w:rFonts w:cs="Arabic Transparent"/>
          <w:sz w:val="24"/>
          <w:szCs w:val="26"/>
          <w:rtl w:val="true"/>
          <w:lang w:bidi="ar-EG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7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44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4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حاش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زا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يضاو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2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حاش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ه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يضاو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6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ص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15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Cs w:val="26"/>
          <w:lang w:bidi="ar-EG"/>
        </w:rPr>
        <w:t>8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2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دث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4"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عم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سير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فسه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ف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ـ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وم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صف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عم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وصو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>=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0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3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أ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48</w:t>
      </w:r>
      <w:r>
        <w:rPr>
          <w:rFonts w:cs="Arabic Transparent"/>
          <w:sz w:val="24"/>
          <w:szCs w:val="26"/>
          <w:rtl w:val="true"/>
          <w:lang w:bidi="ar-EG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ـ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ـ</w:t>
      </w:r>
      <w:r>
        <w:rPr>
          <w:rFonts w:cs="Arabic Transparent"/>
          <w:sz w:val="24"/>
          <w:szCs w:val="26"/>
          <w:lang w:bidi="ar-EG"/>
        </w:rPr>
        <w:t>30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2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11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سالة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ب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ب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واق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ع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ق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ق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ق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ق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ق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ي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06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خال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ن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ذهبو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عام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ع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ليس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ذا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ضاف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41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6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ي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05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0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3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3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73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7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صل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0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2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يقول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ى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ذو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سأ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ذ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واقع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Arabic Transparent"/>
          <w:sz w:val="24"/>
          <w:szCs w:val="26"/>
          <w:rtl w:val="true"/>
          <w:lang w:bidi="ar-EG"/>
        </w:rPr>
        <w:t>" 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     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/896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897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ن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متناع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امتناع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ـ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و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متنا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متناع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ول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متنا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وجود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تع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ه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طلق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ت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أخرت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تيت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كرمتك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تيت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كرمت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5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2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عل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9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ف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7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2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/19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3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5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50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78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6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8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2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ق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0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ذ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قو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خ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ه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قو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خل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سوق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مجر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وك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استغن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وك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ائغ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،،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ختل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ب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قيل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ج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ل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يل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راجح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ل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ا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ن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جو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ب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ز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أت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كرمنه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راج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ع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ع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3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5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1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88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88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/1613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61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6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0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vanish/>
          <w:sz w:val="24"/>
          <w:sz w:val="24"/>
          <w:szCs w:val="26"/>
          <w:rtl w:val="true"/>
        </w:rPr>
        <w:t>،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جزم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ث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طل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برا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جز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ل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د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جو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6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جزم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ت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ل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Cs w:val="26"/>
          <w:lang w:bidi="ar-EG"/>
        </w:rPr>
        <w:t>38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فر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6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69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3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89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89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16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61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رت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ض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78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6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0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قر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02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آ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مر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1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ش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2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بيت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طويل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بع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ق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راء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مرأ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ق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5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واه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10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بي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7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خزان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51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36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عي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و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38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ب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سب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9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16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لس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ت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101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بي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38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وا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04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لغة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يظ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رو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طع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ثي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جتمع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ابس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خات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غ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خات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معنى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تبرأ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ع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رما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واش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خاط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وش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حيح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ص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و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ديد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ره،و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رك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مار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ف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زى،ونكال،و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ع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ر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نص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ما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اتمه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فيه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و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صم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ز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وقوع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أخر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بر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ط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أركب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جزوما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ائ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ر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بي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سي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أعش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ديوا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54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روايت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لفنا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د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لفنا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6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89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17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عل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97</w:t>
      </w:r>
      <w:r>
        <w:rPr>
          <w:rFonts w:cs="Arabic Transparent"/>
          <w:sz w:val="24"/>
          <w:szCs w:val="26"/>
          <w:rtl w:val="true"/>
          <w:lang w:bidi="ar-EG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خزان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5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حو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8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37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ب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سب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ق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5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لغة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ي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نا</w:t>
      </w:r>
      <w:r>
        <w:rPr>
          <w:rFonts w:cs="Arabic Transparent"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منى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رم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رمى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معن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در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نه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ني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وت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ق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خلق</w:t>
      </w:r>
      <w:r>
        <w:rPr>
          <w:rFonts w:cs="Arabic Transparent"/>
          <w:sz w:val="24"/>
          <w:szCs w:val="26"/>
          <w:rtl w:val="true"/>
          <w:lang w:bidi="ar-EG"/>
        </w:rPr>
        <w:t>.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غب</w:t>
      </w:r>
      <w:r>
        <w:rPr>
          <w:rFonts w:cs="Arabic Transparent"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اقب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ئ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آخره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نتف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الف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نت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ئ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معن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نت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نصل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برأ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معنى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لقان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عرك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ل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تبرأ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تن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تلن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وم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ـو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لفنا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جزو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أخر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ائ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ر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ش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2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3"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ا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بدالرح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عود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هذل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وفى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بدالله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ض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وف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فاظ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لم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أخبار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أنس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أدب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رو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اس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حدي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شعر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كتب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نوادر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غري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نف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و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75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ـ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     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  <w:lang w:bidi="ar-EG"/>
        </w:rPr>
        <w:t xml:space="preserve">    </w:t>
      </w:r>
      <w:r>
        <w:rPr>
          <w:rFonts w:cs="Times New Roman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رجمت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عل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5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86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بي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طويل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ائل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نسب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ع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82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روايته</w:t>
      </w:r>
      <w:r>
        <w:rPr>
          <w:rFonts w:cs="Arabic Transparent"/>
          <w:sz w:val="24"/>
          <w:szCs w:val="26"/>
          <w:rtl w:val="true"/>
          <w:lang w:bidi="ar-EG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حلف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تدلج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يز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أمام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بيوت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سائر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خزان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63</w:t>
      </w:r>
      <w:r>
        <w:rPr>
          <w:rFonts w:cs="Arabic Transparent"/>
          <w:sz w:val="24"/>
          <w:szCs w:val="26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بي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غ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369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لغة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دل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ضار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دلج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عناه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ا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يل</w:t>
      </w:r>
      <w:r>
        <w:rPr>
          <w:rFonts w:cs="Arabic Transparent"/>
          <w:sz w:val="24"/>
          <w:szCs w:val="26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يت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ق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ماع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قارب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سافر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ن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ليل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ز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مام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ماع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ه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خفرونك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حرسون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أمنك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EG"/>
        </w:rPr>
        <w:t>فيه</w:t>
      </w:r>
      <w:r>
        <w:rPr>
          <w:rFonts w:cs="Arabic Transparent"/>
          <w:b/>
          <w:bCs/>
          <w:sz w:val="24"/>
          <w:szCs w:val="26"/>
          <w:rtl w:val="true"/>
          <w:lang w:bidi="ar-EG"/>
        </w:rPr>
        <w:t>: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قول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ز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ق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جزو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غ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أخره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ع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ذ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بر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جائ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فراء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خرج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"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حلفت</w:t>
      </w:r>
      <w:r>
        <w:rPr>
          <w:rFonts w:cs="Arabic Transparent"/>
          <w:sz w:val="24"/>
          <w:szCs w:val="26"/>
          <w:rtl w:val="true"/>
          <w:lang w:bidi="ar-EG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ض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س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إن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خب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حض؛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لهذ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ب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جو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ر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مع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ر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72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عان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 / </w:t>
      </w:r>
      <w:r>
        <w:rPr>
          <w:rFonts w:cs="Arabic Transparent"/>
          <w:sz w:val="24"/>
          <w:szCs w:val="26"/>
          <w:lang w:bidi="ar-EG"/>
        </w:rPr>
        <w:t>66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69</w:t>
      </w:r>
      <w:r>
        <w:rPr>
          <w:rFonts w:cs="Arabic Transparent"/>
          <w:sz w:val="24"/>
          <w:szCs w:val="26"/>
          <w:rtl w:val="true"/>
          <w:lang w:bidi="ar-EG"/>
        </w:rPr>
        <w:t xml:space="preserve"> ) 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Arabic Transparent"/>
          <w:sz w:val="24"/>
          <w:szCs w:val="26"/>
          <w:rtl w:val="true"/>
          <w:lang w:bidi="ar-EG"/>
        </w:rPr>
        <w:t>: 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30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31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خريج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تخريج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ـ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شافية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616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1617</w:t>
      </w:r>
      <w:r>
        <w:rPr>
          <w:rFonts w:cs="Arabic Transparent"/>
          <w:sz w:val="24"/>
          <w:szCs w:val="26"/>
          <w:rtl w:val="true"/>
          <w:lang w:bidi="ar-EG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Arabic Transparent"/>
          <w:sz w:val="24"/>
          <w:szCs w:val="26"/>
          <w:rtl w:val="true"/>
          <w:lang w:bidi="ar-EG"/>
        </w:rPr>
        <w:t>: 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89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890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  <w:lang w:bidi="ar-EG"/>
        </w:rPr>
      </w:pPr>
      <w:r>
        <w:rPr>
          <w:rFonts w:cs="Times New Roman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16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ت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8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/219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ل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4/262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/325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/254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ائ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8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659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فصل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0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تبي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23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3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462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فص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56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بقر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145</w:t>
      </w:r>
      <w:r>
        <w:rPr>
          <w:rFonts w:cs="Arabic Transparent"/>
          <w:sz w:val="24"/>
          <w:szCs w:val="26"/>
          <w:rtl w:val="true"/>
          <w:lang w:bidi="ar-EG"/>
        </w:rPr>
        <w:t xml:space="preserve"> 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كش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1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229</w:t>
      </w:r>
      <w:r>
        <w:rPr>
          <w:rFonts w:cs="Arabic Transparent"/>
          <w:sz w:val="24"/>
          <w:szCs w:val="26"/>
          <w:rtl w:val="true"/>
          <w:lang w:bidi="ar-EG"/>
        </w:rPr>
        <w:t xml:space="preserve"> ) </w:t>
      </w:r>
      <w:r>
        <w:rPr>
          <w:rFonts w:cs="Arabic Transparent"/>
          <w:sz w:val="24"/>
          <w:szCs w:val="26"/>
          <w:lang w:bidi="ar-EG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ينظر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2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896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897</w:t>
      </w:r>
      <w:r>
        <w:rPr>
          <w:rFonts w:cs="Arabic Transparent"/>
          <w:sz w:val="24"/>
          <w:szCs w:val="26"/>
          <w:rtl w:val="true"/>
          <w:lang w:bidi="ar-EG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</w:t>
      </w:r>
      <w:r>
        <w:rPr>
          <w:rFonts w:cs="Arabic Transparent"/>
          <w:sz w:val="24"/>
          <w:szCs w:val="26"/>
          <w:rtl w:val="true"/>
          <w:lang w:bidi="ar-EG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    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lang w:bidi="ar-EG"/>
        </w:rPr>
        <w:t>0</w:t>
      </w:r>
      <w:r>
        <w:rPr>
          <w:rFonts w:cs="Arabic Transparent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وينظ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أيضا</w:t>
      </w:r>
      <w:r>
        <w:rPr>
          <w:rFonts w:cs="Arabic Transparent"/>
          <w:sz w:val="24"/>
          <w:szCs w:val="26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د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Arabic Transparent"/>
          <w:sz w:val="24"/>
          <w:szCs w:val="26"/>
          <w:rtl w:val="true"/>
          <w:lang w:bidi="ar-EG"/>
        </w:rPr>
        <w:t>(</w:t>
      </w:r>
      <w:r>
        <w:rPr>
          <w:rFonts w:cs="Arabic Transparent"/>
          <w:sz w:val="24"/>
          <w:szCs w:val="26"/>
          <w:lang w:bidi="ar-EG"/>
        </w:rPr>
        <w:t>9</w:t>
      </w:r>
      <w:r>
        <w:rPr>
          <w:rFonts w:cs="Arabic Transparent"/>
          <w:sz w:val="24"/>
          <w:szCs w:val="26"/>
          <w:rtl w:val="true"/>
          <w:lang w:bidi="ar-EG"/>
        </w:rPr>
        <w:t xml:space="preserve">/ </w:t>
      </w:r>
      <w:r>
        <w:rPr>
          <w:rFonts w:cs="Arabic Transparent"/>
          <w:sz w:val="24"/>
          <w:szCs w:val="26"/>
          <w:lang w:bidi="ar-EG"/>
        </w:rPr>
        <w:t>535</w:t>
      </w:r>
      <w:r>
        <w:rPr>
          <w:rFonts w:cs="Arabic Transparent"/>
          <w:sz w:val="24"/>
          <w:szCs w:val="26"/>
          <w:rtl w:val="true"/>
          <w:lang w:bidi="ar-EG"/>
        </w:rPr>
        <w:t xml:space="preserve">) </w:t>
      </w:r>
      <w:r>
        <w:rPr>
          <w:rFonts w:cs="Arabic Transparent"/>
          <w:sz w:val="24"/>
          <w:szCs w:val="26"/>
          <w:lang w:bidi="ar-EG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  <w:lang w:val="en-US" w:eastAsia="en-US"/>
      </w:rPr>
    </w:pPr>
    <w:r>
      <w:rPr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86360</wp:posOffset>
          </wp:positionH>
          <wp:positionV relativeFrom="paragraph">
            <wp:posOffset>9779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675890</wp:posOffset>
              </wp:positionH>
              <wp:positionV relativeFrom="paragraph">
                <wp:posOffset>-45085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0.7pt;margin-top:-3.55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65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65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58:00Z</dcterms:created>
  <dc:creator>EMAN</dc:creator>
  <dc:description/>
  <dc:language>en-US</dc:language>
  <cp:lastModifiedBy>Mohammed</cp:lastModifiedBy>
  <cp:lastPrinted>2003-10-24T18:04:00Z</cp:lastPrinted>
  <dcterms:modified xsi:type="dcterms:W3CDTF">2003-10-24T16:05:00Z</dcterms:modified>
  <cp:revision>131</cp:revision>
  <dc:subject/>
  <dc:title>ي</dc:title>
</cp:coreProperties>
</file>