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192" w:before="0" w:after="0"/>
        <w:ind w:left="0" w:right="0" w:hanging="0"/>
        <w:jc w:val="center"/>
        <w:rPr/>
      </w:pPr>
      <w:r>
        <w:rPr>
          <w:rtl w:val="true"/>
        </w:rPr>
        <w:t>را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ة</w:t>
      </w:r>
    </w:p>
    <w:p>
      <w:pPr>
        <w:pStyle w:val="Heading4"/>
        <w:spacing w:lineRule="auto" w:line="192" w:before="0" w:after="0"/>
        <w:ind w:left="0" w:right="0" w:hanging="0"/>
        <w:jc w:val="center"/>
        <w:rPr/>
      </w:pPr>
      <w:r>
        <w:rPr/>
        <w:t>1</w:t>
      </w:r>
      <w:r>
        <w:rPr>
          <w:rtl w:val="true"/>
        </w:rPr>
        <w:t xml:space="preserve"> -  </w:t>
      </w:r>
      <w:r>
        <w:rPr>
          <w:rtl w:val="true"/>
        </w:rPr>
        <w:t>الأشعار</w:t>
      </w:r>
    </w:p>
    <w:p>
      <w:pPr>
        <w:pStyle w:val="Heading4"/>
        <w:spacing w:lineRule="auto" w:line="192" w:before="0" w:after="0"/>
        <w:ind w:left="0" w:right="0" w:hanging="0"/>
        <w:jc w:val="center"/>
        <w:rPr/>
      </w:pPr>
      <w:r>
        <w:rPr>
          <w:rFonts w:cs="MCS Kofi S_U normal."/>
          <w:rtl w:val="true"/>
        </w:rPr>
        <w:t xml:space="preserve">( </w:t>
      </w:r>
      <w:r>
        <w:rPr>
          <w:rFonts w:cs="MCS Kofi S_U normal."/>
          <w:rtl w:val="true"/>
        </w:rPr>
        <w:t xml:space="preserve">الباء </w:t>
      </w:r>
      <w:r>
        <w:rPr>
          <w:rtl w:val="true"/>
        </w:rPr>
        <w:t>)</w:t>
      </w:r>
    </w:p>
    <w:tbl>
      <w:tblPr>
        <w:bidiVisual w:val="true"/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559"/>
        <w:gridCol w:w="1701"/>
        <w:gridCol w:w="2589"/>
        <w:gridCol w:w="1914"/>
      </w:tblGrid>
      <w:tr>
        <w:trPr>
          <w:tblHeader w:val="true"/>
        </w:trPr>
        <w:tc>
          <w:tcPr>
            <w:tcW w:w="18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MCS Shafa S_U normal."/>
                <w:sz w:val="32"/>
                <w:sz w:val="32"/>
                <w:szCs w:val="34"/>
                <w:rtl w:val="true"/>
              </w:rPr>
              <w:t>مطل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Shafa S_U normal."/>
                <w:sz w:val="32"/>
                <w:sz w:val="32"/>
                <w:szCs w:val="34"/>
                <w:rtl w:val="true"/>
              </w:rPr>
              <w:t>البيت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MCS Shafa S_U normal."/>
                <w:sz w:val="32"/>
                <w:sz w:val="32"/>
                <w:szCs w:val="34"/>
                <w:rtl w:val="true"/>
              </w:rPr>
              <w:t>قافيته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MCS Shafa S_U normal."/>
                <w:sz w:val="32"/>
                <w:sz w:val="32"/>
                <w:szCs w:val="34"/>
                <w:rtl w:val="true"/>
              </w:rPr>
              <w:t>بحره</w:t>
            </w:r>
          </w:p>
        </w:tc>
        <w:tc>
          <w:tcPr>
            <w:tcW w:w="25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MCS Shafa S_U normal."/>
                <w:sz w:val="32"/>
                <w:sz w:val="32"/>
                <w:szCs w:val="34"/>
                <w:rtl w:val="true"/>
              </w:rPr>
              <w:t>قائله</w:t>
            </w:r>
          </w:p>
        </w:tc>
        <w:tc>
          <w:tcPr>
            <w:tcW w:w="19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MCS Shafa S_U normal."/>
                <w:sz w:val="32"/>
                <w:sz w:val="32"/>
                <w:szCs w:val="34"/>
                <w:rtl w:val="true"/>
              </w:rPr>
              <w:t>الصفحة</w:t>
            </w:r>
          </w:p>
        </w:tc>
      </w:tr>
      <w:tr>
        <w:trPr/>
        <w:tc>
          <w:tcPr>
            <w:tcW w:w="1807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ئ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ان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حبيب</w:t>
            </w:r>
          </w:p>
        </w:tc>
        <w:tc>
          <w:tcPr>
            <w:tcW w:w="1701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طويل</w:t>
            </w:r>
          </w:p>
        </w:tc>
        <w:tc>
          <w:tcPr>
            <w:tcW w:w="258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ثيرعزة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جن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يلى،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رو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زام</w:t>
            </w:r>
          </w:p>
        </w:tc>
        <w:tc>
          <w:tcPr>
            <w:tcW w:w="1914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89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ق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عل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ابه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طويل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غل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قيط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سد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68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ثل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قارب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طويل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س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فرزد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25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ذا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ثقو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طويل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سود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61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خير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جار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طويل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ابغ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ذبيان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80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إ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ر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ود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ه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تقار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عش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02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303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دو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مو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ذها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وافر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تاهية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67</w:t>
            </w:r>
          </w:p>
        </w:tc>
      </w:tr>
    </w:tbl>
    <w:p>
      <w:pPr>
        <w:pStyle w:val="Heading4"/>
        <w:spacing w:lineRule="auto" w:line="192" w:before="0" w:after="0"/>
        <w:ind w:left="0" w:right="0" w:hanging="0"/>
        <w:jc w:val="center"/>
        <w:rPr/>
      </w:pPr>
      <w:r>
        <w:rPr>
          <w:rFonts w:cs="MCS Kofi S_U normal."/>
          <w:rtl w:val="true"/>
        </w:rPr>
        <w:t xml:space="preserve">( </w:t>
      </w:r>
      <w:r>
        <w:rPr>
          <w:rFonts w:cs="MCS Kofi S_U normal."/>
          <w:rtl w:val="true"/>
        </w:rPr>
        <w:t xml:space="preserve">التاء </w:t>
      </w:r>
      <w:r>
        <w:rPr>
          <w:rtl w:val="true"/>
        </w:rPr>
        <w:t>)</w:t>
      </w:r>
    </w:p>
    <w:tbl>
      <w:tblPr>
        <w:bidiVisual w:val="true"/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559"/>
        <w:gridCol w:w="1701"/>
        <w:gridCol w:w="2589"/>
        <w:gridCol w:w="1914"/>
      </w:tblGrid>
      <w:tr>
        <w:trPr>
          <w:tblHeader w:val="true"/>
        </w:trPr>
        <w:tc>
          <w:tcPr>
            <w:tcW w:w="18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MCS Shafa S_U normal."/>
                <w:sz w:val="32"/>
                <w:sz w:val="32"/>
                <w:szCs w:val="34"/>
                <w:rtl w:val="true"/>
              </w:rPr>
              <w:t>مطل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Shafa S_U normal."/>
                <w:sz w:val="32"/>
                <w:sz w:val="32"/>
                <w:szCs w:val="34"/>
                <w:rtl w:val="true"/>
              </w:rPr>
              <w:t>البيت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MCS Shafa S_U normal."/>
                <w:sz w:val="32"/>
                <w:sz w:val="32"/>
                <w:szCs w:val="34"/>
                <w:rtl w:val="true"/>
              </w:rPr>
              <w:t>قافيته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MCS Shafa S_U normal."/>
                <w:sz w:val="32"/>
                <w:sz w:val="32"/>
                <w:szCs w:val="34"/>
                <w:rtl w:val="true"/>
              </w:rPr>
              <w:t>بحره</w:t>
            </w:r>
          </w:p>
        </w:tc>
        <w:tc>
          <w:tcPr>
            <w:tcW w:w="25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MCS Shafa S_U normal."/>
                <w:sz w:val="32"/>
                <w:sz w:val="32"/>
                <w:szCs w:val="34"/>
                <w:rtl w:val="true"/>
              </w:rPr>
              <w:t>قائله</w:t>
            </w:r>
          </w:p>
        </w:tc>
        <w:tc>
          <w:tcPr>
            <w:tcW w:w="19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MCS Shafa S_U normal."/>
                <w:sz w:val="32"/>
                <w:sz w:val="32"/>
                <w:szCs w:val="34"/>
                <w:rtl w:val="true"/>
              </w:rPr>
              <w:t>الصفحة</w:t>
            </w:r>
          </w:p>
        </w:tc>
      </w:tr>
      <w:tr>
        <w:trPr/>
        <w:tc>
          <w:tcPr>
            <w:tcW w:w="1807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ب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ن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هب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رت</w:t>
            </w:r>
          </w:p>
        </w:tc>
        <w:tc>
          <w:tcPr>
            <w:tcW w:w="1701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طويل</w:t>
            </w:r>
          </w:p>
        </w:tc>
        <w:tc>
          <w:tcPr>
            <w:tcW w:w="258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طائيين</w:t>
            </w:r>
          </w:p>
        </w:tc>
        <w:tc>
          <w:tcPr>
            <w:tcW w:w="1914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80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كن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ذ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شل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طويل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ث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زة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95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596</w:t>
            </w:r>
          </w:p>
        </w:tc>
      </w:tr>
    </w:tbl>
    <w:p>
      <w:pPr>
        <w:pStyle w:val="Heading4"/>
        <w:spacing w:lineRule="auto" w:line="192" w:before="0" w:after="0"/>
        <w:ind w:left="0" w:right="0" w:hanging="0"/>
        <w:jc w:val="center"/>
        <w:rPr/>
      </w:pPr>
      <w:r>
        <w:rPr>
          <w:rFonts w:cs="MCS Kofi S_U normal."/>
          <w:rtl w:val="true"/>
        </w:rPr>
        <w:t xml:space="preserve">( </w:t>
      </w:r>
      <w:r>
        <w:rPr>
          <w:rFonts w:cs="MCS Kofi S_U normal."/>
          <w:rtl w:val="true"/>
        </w:rPr>
        <w:t xml:space="preserve">الحاء </w:t>
      </w:r>
      <w:r>
        <w:rPr>
          <w:rtl w:val="true"/>
        </w:rPr>
        <w:t>)</w:t>
      </w:r>
    </w:p>
    <w:tbl>
      <w:tblPr>
        <w:bidiVisual w:val="true"/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559"/>
        <w:gridCol w:w="1701"/>
        <w:gridCol w:w="2589"/>
        <w:gridCol w:w="1914"/>
      </w:tblGrid>
      <w:tr>
        <w:trPr>
          <w:tblHeader w:val="true"/>
        </w:trPr>
        <w:tc>
          <w:tcPr>
            <w:tcW w:w="18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MCS Shafa S_U normal."/>
                <w:sz w:val="32"/>
                <w:sz w:val="32"/>
                <w:szCs w:val="34"/>
                <w:rtl w:val="true"/>
              </w:rPr>
              <w:t>مطل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Shafa S_U normal."/>
                <w:sz w:val="32"/>
                <w:sz w:val="32"/>
                <w:szCs w:val="34"/>
                <w:rtl w:val="true"/>
              </w:rPr>
              <w:t>البيت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MCS Shafa S_U normal."/>
                <w:sz w:val="32"/>
                <w:sz w:val="32"/>
                <w:szCs w:val="34"/>
                <w:rtl w:val="true"/>
              </w:rPr>
              <w:t>قافيته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MCS Shafa S_U normal."/>
                <w:sz w:val="32"/>
                <w:sz w:val="32"/>
                <w:szCs w:val="34"/>
                <w:rtl w:val="true"/>
              </w:rPr>
              <w:t>بحره</w:t>
            </w:r>
          </w:p>
        </w:tc>
        <w:tc>
          <w:tcPr>
            <w:tcW w:w="25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MCS Shafa S_U normal."/>
                <w:sz w:val="32"/>
                <w:sz w:val="32"/>
                <w:szCs w:val="34"/>
                <w:rtl w:val="true"/>
              </w:rPr>
              <w:t>قائله</w:t>
            </w:r>
          </w:p>
        </w:tc>
        <w:tc>
          <w:tcPr>
            <w:tcW w:w="19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MCS Shafa S_U normal."/>
                <w:sz w:val="32"/>
                <w:sz w:val="32"/>
                <w:szCs w:val="34"/>
                <w:rtl w:val="true"/>
              </w:rPr>
              <w:t>الصفحة</w:t>
            </w:r>
          </w:p>
        </w:tc>
      </w:tr>
      <w:tr>
        <w:trPr/>
        <w:tc>
          <w:tcPr>
            <w:tcW w:w="1807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ر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نا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افحه</w:t>
            </w:r>
          </w:p>
        </w:tc>
        <w:tc>
          <w:tcPr>
            <w:tcW w:w="1701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سريع</w:t>
            </w:r>
          </w:p>
        </w:tc>
        <w:tc>
          <w:tcPr>
            <w:tcW w:w="258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ـ</w:t>
            </w:r>
          </w:p>
        </w:tc>
        <w:tc>
          <w:tcPr>
            <w:tcW w:w="1914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44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147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ق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ش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صي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وافر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25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ر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اذره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صبو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سي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س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حات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طائ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73</w:t>
            </w:r>
          </w:p>
        </w:tc>
      </w:tr>
    </w:tbl>
    <w:p>
      <w:pPr>
        <w:pStyle w:val="Normal"/>
        <w:spacing w:lineRule="auto" w:line="192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Heading4"/>
        <w:spacing w:lineRule="auto" w:line="192" w:before="0" w:after="0"/>
        <w:ind w:left="0" w:right="0" w:hanging="0"/>
        <w:jc w:val="center"/>
        <w:rPr/>
      </w:pPr>
      <w:r>
        <w:rPr>
          <w:rFonts w:cs="MCS Kofi S_U normal."/>
          <w:b/>
          <w:bCs/>
          <w:sz w:val="30"/>
          <w:szCs w:val="42"/>
          <w:rtl w:val="true"/>
        </w:rPr>
        <w:t xml:space="preserve"> </w:t>
      </w:r>
      <w:r>
        <w:rPr>
          <w:rFonts w:cs="MCS Kofi S_U normal."/>
          <w:rtl w:val="true"/>
        </w:rPr>
        <w:t xml:space="preserve">( </w:t>
      </w:r>
      <w:r>
        <w:rPr>
          <w:rFonts w:cs="MCS Kofi S_U normal."/>
          <w:rtl w:val="true"/>
        </w:rPr>
        <w:t xml:space="preserve">الدال </w:t>
      </w:r>
      <w:r>
        <w:rPr>
          <w:rtl w:val="true"/>
        </w:rPr>
        <w:t>)</w:t>
      </w:r>
    </w:p>
    <w:tbl>
      <w:tblPr>
        <w:bidiVisual w:val="true"/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559"/>
        <w:gridCol w:w="1701"/>
        <w:gridCol w:w="2589"/>
        <w:gridCol w:w="1914"/>
      </w:tblGrid>
      <w:tr>
        <w:trPr>
          <w:tblHeader w:val="true"/>
        </w:trPr>
        <w:tc>
          <w:tcPr>
            <w:tcW w:w="18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MCS Shafa S_U normal."/>
                <w:sz w:val="32"/>
                <w:sz w:val="32"/>
                <w:szCs w:val="34"/>
                <w:rtl w:val="true"/>
              </w:rPr>
              <w:t>مطل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Shafa S_U normal."/>
                <w:sz w:val="32"/>
                <w:sz w:val="32"/>
                <w:szCs w:val="34"/>
                <w:rtl w:val="true"/>
              </w:rPr>
              <w:t>البيت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MCS Shafa S_U normal."/>
                <w:sz w:val="32"/>
                <w:sz w:val="32"/>
                <w:szCs w:val="34"/>
                <w:rtl w:val="true"/>
              </w:rPr>
              <w:t>قافيته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MCS Shafa S_U normal."/>
                <w:sz w:val="32"/>
                <w:sz w:val="32"/>
                <w:szCs w:val="34"/>
                <w:rtl w:val="true"/>
              </w:rPr>
              <w:t>بحره</w:t>
            </w:r>
          </w:p>
        </w:tc>
        <w:tc>
          <w:tcPr>
            <w:tcW w:w="25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MCS Shafa S_U normal."/>
                <w:sz w:val="32"/>
                <w:sz w:val="32"/>
                <w:szCs w:val="34"/>
                <w:rtl w:val="true"/>
              </w:rPr>
              <w:t>قائله</w:t>
            </w:r>
          </w:p>
        </w:tc>
        <w:tc>
          <w:tcPr>
            <w:tcW w:w="19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MCS Shafa S_U normal."/>
                <w:sz w:val="32"/>
                <w:sz w:val="32"/>
                <w:szCs w:val="34"/>
                <w:rtl w:val="true"/>
              </w:rPr>
              <w:t>الصفحة</w:t>
            </w:r>
          </w:p>
        </w:tc>
      </w:tr>
      <w:tr>
        <w:trPr/>
        <w:tc>
          <w:tcPr>
            <w:tcW w:w="1807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إ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كن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والده</w:t>
            </w:r>
          </w:p>
        </w:tc>
        <w:tc>
          <w:tcPr>
            <w:tcW w:w="1701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تقارب</w:t>
            </w:r>
          </w:p>
        </w:tc>
        <w:tc>
          <w:tcPr>
            <w:tcW w:w="258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هيك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رث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زنى</w:t>
            </w:r>
          </w:p>
        </w:tc>
        <w:tc>
          <w:tcPr>
            <w:tcW w:w="1914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67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68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69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ق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ل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ودد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طويل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90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أ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كي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أسود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طويل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بدالقيس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فا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رمج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705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جد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طويل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35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ثلاث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له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عو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وافر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96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صل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ادو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سي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فو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ود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75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ابين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ش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سي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13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أبغض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ذو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وافر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قي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فة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59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سلي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طر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ند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طويل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88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لئ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عب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آسا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سي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89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590</w:t>
            </w:r>
          </w:p>
        </w:tc>
      </w:tr>
    </w:tbl>
    <w:p>
      <w:pPr>
        <w:pStyle w:val="Heading4"/>
        <w:spacing w:lineRule="auto" w:line="192" w:before="0" w:after="0"/>
        <w:ind w:left="0" w:right="0" w:hanging="0"/>
        <w:jc w:val="center"/>
        <w:rPr/>
      </w:pPr>
      <w:r>
        <w:rPr>
          <w:rFonts w:cs="MCS Kofi S_U normal."/>
          <w:rtl w:val="true"/>
        </w:rPr>
        <w:t xml:space="preserve">( </w:t>
      </w:r>
      <w:r>
        <w:rPr>
          <w:rFonts w:cs="MCS Kofi S_U normal."/>
          <w:rtl w:val="true"/>
        </w:rPr>
        <w:t xml:space="preserve">الراء </w:t>
      </w:r>
      <w:r>
        <w:rPr>
          <w:rtl w:val="true"/>
        </w:rPr>
        <w:t>)</w:t>
      </w:r>
    </w:p>
    <w:tbl>
      <w:tblPr>
        <w:bidiVisual w:val="true"/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559"/>
        <w:gridCol w:w="1701"/>
        <w:gridCol w:w="2589"/>
        <w:gridCol w:w="1914"/>
      </w:tblGrid>
      <w:tr>
        <w:trPr>
          <w:tblHeader w:val="true"/>
        </w:trPr>
        <w:tc>
          <w:tcPr>
            <w:tcW w:w="18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MCS Shafa S_U normal."/>
                <w:sz w:val="32"/>
                <w:sz w:val="32"/>
                <w:szCs w:val="34"/>
                <w:rtl w:val="true"/>
              </w:rPr>
              <w:t>مطل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Shafa S_U normal."/>
                <w:sz w:val="32"/>
                <w:sz w:val="32"/>
                <w:szCs w:val="34"/>
                <w:rtl w:val="true"/>
              </w:rPr>
              <w:t>البيت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MCS Shafa S_U normal."/>
                <w:sz w:val="32"/>
                <w:sz w:val="32"/>
                <w:szCs w:val="34"/>
                <w:rtl w:val="true"/>
              </w:rPr>
              <w:t>قافيته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MCS Shafa S_U normal."/>
                <w:sz w:val="32"/>
                <w:sz w:val="32"/>
                <w:szCs w:val="34"/>
                <w:rtl w:val="true"/>
              </w:rPr>
              <w:t>بحره</w:t>
            </w:r>
          </w:p>
        </w:tc>
        <w:tc>
          <w:tcPr>
            <w:tcW w:w="25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MCS Shafa S_U normal."/>
                <w:sz w:val="32"/>
                <w:sz w:val="32"/>
                <w:szCs w:val="34"/>
                <w:rtl w:val="true"/>
              </w:rPr>
              <w:t>قائله</w:t>
            </w:r>
          </w:p>
        </w:tc>
        <w:tc>
          <w:tcPr>
            <w:tcW w:w="19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MCS Shafa S_U normal."/>
                <w:sz w:val="32"/>
                <w:sz w:val="32"/>
                <w:szCs w:val="34"/>
                <w:rtl w:val="true"/>
              </w:rPr>
              <w:t>الصفحة</w:t>
            </w:r>
          </w:p>
        </w:tc>
      </w:tr>
      <w:tr>
        <w:trPr/>
        <w:tc>
          <w:tcPr>
            <w:tcW w:w="1807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صلو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زم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تعسرا</w:t>
            </w:r>
          </w:p>
        </w:tc>
        <w:tc>
          <w:tcPr>
            <w:tcW w:w="1701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طويل</w:t>
            </w:r>
          </w:p>
        </w:tc>
        <w:tc>
          <w:tcPr>
            <w:tcW w:w="258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ـ</w:t>
            </w:r>
          </w:p>
        </w:tc>
        <w:tc>
          <w:tcPr>
            <w:tcW w:w="1914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13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ت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لقن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تستطار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وافر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نت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شداد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19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ماو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غن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صد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طويل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ات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طائ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41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بذ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حل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سي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طويل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35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39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40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لف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ائ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طويل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48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لئ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سم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طويل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47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ولي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ضر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سي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67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مو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نا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كب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طويل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15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مر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كفو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سي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زب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طائ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/>
            </w:pPr>
            <w:r>
              <w:rPr>
                <w:rFonts w:cs="Simplified Arabic"/>
                <w:sz w:val="30"/>
                <w:szCs w:val="28"/>
              </w:rPr>
              <w:t>494</w:t>
            </w:r>
            <w:r>
              <w:rPr>
                <w:rFonts w:cs="Simplified Arabic"/>
                <w:sz w:val="3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28"/>
                <w:rtl w:val="true"/>
              </w:rPr>
              <w:t>،</w:t>
            </w:r>
            <w:r>
              <w:rPr>
                <w:rFonts w:cs="Simplified Arabic"/>
                <w:sz w:val="30"/>
                <w:szCs w:val="28"/>
              </w:rPr>
              <w:t>495</w:t>
            </w:r>
            <w:r>
              <w:rPr>
                <w:rFonts w:cs="Simplified Arabic"/>
                <w:sz w:val="3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28"/>
                <w:rtl w:val="true"/>
              </w:rPr>
              <w:t>،</w:t>
            </w:r>
            <w:r>
              <w:rPr>
                <w:rFonts w:cs="Simplified Arabic"/>
                <w:sz w:val="30"/>
                <w:szCs w:val="28"/>
              </w:rPr>
              <w:t>496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أيت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م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مر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طويل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رشي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شهاب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يشكر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46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عمرك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در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ق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طويل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سو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عف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74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رائ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سو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سي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راع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نمير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    </w:t>
            </w: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بي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حصين</w:t>
            </w:r>
            <w:r>
              <w:rPr>
                <w:rFonts w:cs="Simplified Arabic"/>
                <w:sz w:val="30"/>
                <w:szCs w:val="30"/>
                <w:rtl w:val="true"/>
              </w:rPr>
              <w:t>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63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أقبل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زحف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ج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تقار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مرؤ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قي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96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199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ينم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ه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ض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تقار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م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ب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بيعة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87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488</w:t>
            </w:r>
          </w:p>
        </w:tc>
      </w:tr>
    </w:tbl>
    <w:p>
      <w:pPr>
        <w:pStyle w:val="Heading4"/>
        <w:spacing w:lineRule="auto" w:line="192" w:before="0" w:after="0"/>
        <w:ind w:left="0" w:right="0" w:hanging="0"/>
        <w:jc w:val="center"/>
        <w:rPr/>
      </w:pPr>
      <w:r>
        <w:rPr>
          <w:rFonts w:cs="MCS Kofi S_U normal."/>
          <w:rtl w:val="true"/>
        </w:rPr>
        <w:t xml:space="preserve">( </w:t>
      </w:r>
      <w:r>
        <w:rPr>
          <w:rFonts w:cs="MCS Kofi S_U normal."/>
          <w:rtl w:val="true"/>
        </w:rPr>
        <w:t xml:space="preserve">الزاى </w:t>
      </w:r>
      <w:r>
        <w:rPr>
          <w:rtl w:val="true"/>
        </w:rPr>
        <w:t>)</w:t>
      </w:r>
    </w:p>
    <w:tbl>
      <w:tblPr>
        <w:bidiVisual w:val="true"/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559"/>
        <w:gridCol w:w="1701"/>
        <w:gridCol w:w="2589"/>
        <w:gridCol w:w="1914"/>
      </w:tblGrid>
      <w:tr>
        <w:trPr>
          <w:tblHeader w:val="true"/>
        </w:trPr>
        <w:tc>
          <w:tcPr>
            <w:tcW w:w="18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MCS Shafa S_U normal."/>
                <w:sz w:val="32"/>
                <w:sz w:val="32"/>
                <w:szCs w:val="34"/>
                <w:rtl w:val="true"/>
              </w:rPr>
              <w:t>مطل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Shafa S_U normal."/>
                <w:sz w:val="32"/>
                <w:sz w:val="32"/>
                <w:szCs w:val="34"/>
                <w:rtl w:val="true"/>
              </w:rPr>
              <w:t>البيت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MCS Shafa S_U normal."/>
                <w:sz w:val="32"/>
                <w:sz w:val="32"/>
                <w:szCs w:val="34"/>
                <w:rtl w:val="true"/>
              </w:rPr>
              <w:t>قافيته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MCS Shafa S_U normal."/>
                <w:sz w:val="32"/>
                <w:sz w:val="32"/>
                <w:szCs w:val="34"/>
                <w:rtl w:val="true"/>
              </w:rPr>
              <w:t>بحره</w:t>
            </w:r>
          </w:p>
        </w:tc>
        <w:tc>
          <w:tcPr>
            <w:tcW w:w="25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MCS Shafa S_U normal."/>
                <w:sz w:val="32"/>
                <w:sz w:val="32"/>
                <w:szCs w:val="34"/>
                <w:rtl w:val="true"/>
              </w:rPr>
              <w:t>قائله</w:t>
            </w:r>
          </w:p>
        </w:tc>
        <w:tc>
          <w:tcPr>
            <w:tcW w:w="19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MCS Shafa S_U normal."/>
                <w:sz w:val="32"/>
                <w:sz w:val="32"/>
                <w:szCs w:val="34"/>
                <w:rtl w:val="true"/>
              </w:rPr>
              <w:t>الصفحة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حلأه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واح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طويل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شماخ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ضرا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/>
            </w:pPr>
            <w:r>
              <w:rPr>
                <w:rFonts w:cs="Simplified Arabic"/>
                <w:sz w:val="32"/>
                <w:szCs w:val="32"/>
              </w:rPr>
              <w:t>355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Simplified Arabic"/>
                <w:sz w:val="32"/>
                <w:szCs w:val="32"/>
              </w:rPr>
              <w:t>359</w:t>
            </w:r>
          </w:p>
        </w:tc>
      </w:tr>
    </w:tbl>
    <w:p>
      <w:pPr>
        <w:pStyle w:val="Heading4"/>
        <w:spacing w:lineRule="auto" w:line="192" w:before="0" w:after="0"/>
        <w:ind w:left="0" w:right="0" w:hanging="0"/>
        <w:jc w:val="center"/>
        <w:rPr/>
      </w:pPr>
      <w:r>
        <w:rPr>
          <w:rFonts w:cs="MCS Kofi S_U normal."/>
          <w:rtl w:val="true"/>
        </w:rPr>
        <w:t xml:space="preserve">( </w:t>
      </w:r>
      <w:r>
        <w:rPr>
          <w:rFonts w:cs="MCS Kofi S_U normal."/>
          <w:rtl w:val="true"/>
        </w:rPr>
        <w:t xml:space="preserve">السين </w:t>
      </w:r>
      <w:r>
        <w:rPr>
          <w:rtl w:val="true"/>
        </w:rPr>
        <w:t>)</w:t>
      </w:r>
    </w:p>
    <w:tbl>
      <w:tblPr>
        <w:bidiVisual w:val="true"/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559"/>
        <w:gridCol w:w="1701"/>
        <w:gridCol w:w="2589"/>
        <w:gridCol w:w="1914"/>
      </w:tblGrid>
      <w:tr>
        <w:trPr>
          <w:tblHeader w:val="true"/>
        </w:trPr>
        <w:tc>
          <w:tcPr>
            <w:tcW w:w="18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MCS Shafa S_U normal."/>
                <w:sz w:val="32"/>
                <w:sz w:val="32"/>
                <w:szCs w:val="34"/>
                <w:rtl w:val="true"/>
              </w:rPr>
              <w:t>مطل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Shafa S_U normal."/>
                <w:sz w:val="32"/>
                <w:sz w:val="32"/>
                <w:szCs w:val="34"/>
                <w:rtl w:val="true"/>
              </w:rPr>
              <w:t>البيت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MCS Shafa S_U normal."/>
                <w:sz w:val="32"/>
                <w:sz w:val="32"/>
                <w:szCs w:val="34"/>
                <w:rtl w:val="true"/>
              </w:rPr>
              <w:t>قافيته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MCS Shafa S_U normal."/>
                <w:sz w:val="32"/>
                <w:sz w:val="32"/>
                <w:szCs w:val="34"/>
                <w:rtl w:val="true"/>
              </w:rPr>
              <w:t>بحره</w:t>
            </w:r>
          </w:p>
        </w:tc>
        <w:tc>
          <w:tcPr>
            <w:tcW w:w="25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MCS Shafa S_U normal."/>
                <w:sz w:val="32"/>
                <w:sz w:val="32"/>
                <w:szCs w:val="34"/>
                <w:rtl w:val="true"/>
              </w:rPr>
              <w:t>قائله</w:t>
            </w:r>
          </w:p>
        </w:tc>
        <w:tc>
          <w:tcPr>
            <w:tcW w:w="19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MCS Shafa S_U normal."/>
                <w:sz w:val="32"/>
                <w:sz w:val="32"/>
                <w:szCs w:val="34"/>
                <w:rtl w:val="true"/>
              </w:rPr>
              <w:t>الصفحة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زمع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أس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اليأ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سي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طيئة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13</w:t>
            </w:r>
          </w:p>
        </w:tc>
      </w:tr>
    </w:tbl>
    <w:p>
      <w:pPr>
        <w:pStyle w:val="Heading4"/>
        <w:spacing w:lineRule="auto" w:line="192" w:before="0" w:after="0"/>
        <w:ind w:left="0" w:right="0" w:hanging="0"/>
        <w:jc w:val="center"/>
        <w:rPr/>
      </w:pPr>
      <w:r>
        <w:rPr>
          <w:rFonts w:cs="MCS Kofi S_U normal."/>
          <w:rtl w:val="true"/>
        </w:rPr>
        <w:t xml:space="preserve">( </w:t>
      </w:r>
      <w:r>
        <w:rPr>
          <w:rFonts w:cs="MCS Kofi S_U normal."/>
          <w:rtl w:val="true"/>
        </w:rPr>
        <w:t xml:space="preserve">الضاد </w:t>
      </w:r>
      <w:r>
        <w:rPr>
          <w:rtl w:val="true"/>
        </w:rPr>
        <w:t>)</w:t>
      </w:r>
    </w:p>
    <w:tbl>
      <w:tblPr>
        <w:bidiVisual w:val="true"/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559"/>
        <w:gridCol w:w="1701"/>
        <w:gridCol w:w="2589"/>
        <w:gridCol w:w="1914"/>
      </w:tblGrid>
      <w:tr>
        <w:trPr>
          <w:tblHeader w:val="true"/>
        </w:trPr>
        <w:tc>
          <w:tcPr>
            <w:tcW w:w="18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MCS Shafa S_U normal."/>
                <w:sz w:val="32"/>
                <w:sz w:val="32"/>
                <w:szCs w:val="34"/>
                <w:rtl w:val="true"/>
              </w:rPr>
              <w:t>مطل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Shafa S_U normal."/>
                <w:sz w:val="32"/>
                <w:sz w:val="32"/>
                <w:szCs w:val="34"/>
                <w:rtl w:val="true"/>
              </w:rPr>
              <w:t>البيت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MCS Shafa S_U normal."/>
                <w:sz w:val="32"/>
                <w:sz w:val="32"/>
                <w:szCs w:val="34"/>
                <w:rtl w:val="true"/>
              </w:rPr>
              <w:t>قافيته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MCS Shafa S_U normal."/>
                <w:sz w:val="32"/>
                <w:sz w:val="32"/>
                <w:szCs w:val="34"/>
                <w:rtl w:val="true"/>
              </w:rPr>
              <w:t>بحره</w:t>
            </w:r>
          </w:p>
        </w:tc>
        <w:tc>
          <w:tcPr>
            <w:tcW w:w="25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MCS Shafa S_U normal."/>
                <w:sz w:val="32"/>
                <w:sz w:val="32"/>
                <w:szCs w:val="34"/>
                <w:rtl w:val="true"/>
              </w:rPr>
              <w:t>قائله</w:t>
            </w:r>
          </w:p>
        </w:tc>
        <w:tc>
          <w:tcPr>
            <w:tcW w:w="19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MCS Shafa S_U normal."/>
                <w:sz w:val="32"/>
                <w:sz w:val="32"/>
                <w:szCs w:val="34"/>
                <w:rtl w:val="true"/>
              </w:rPr>
              <w:t>الصفحة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ض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ل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غم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طويل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س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طي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34</w:t>
            </w:r>
          </w:p>
        </w:tc>
      </w:tr>
    </w:tbl>
    <w:p>
      <w:pPr>
        <w:pStyle w:val="Heading4"/>
        <w:spacing w:lineRule="auto" w:line="192" w:before="0" w:after="0"/>
        <w:ind w:left="0" w:right="0" w:hanging="0"/>
        <w:jc w:val="center"/>
        <w:rPr/>
      </w:pPr>
      <w:r>
        <w:rPr>
          <w:rFonts w:cs="MCS Kofi S_U normal."/>
          <w:rtl w:val="true"/>
        </w:rPr>
        <w:t xml:space="preserve">( </w:t>
      </w:r>
      <w:r>
        <w:rPr>
          <w:rFonts w:cs="MCS Kofi S_U normal."/>
          <w:rtl w:val="true"/>
        </w:rPr>
        <w:t xml:space="preserve">العين </w:t>
      </w:r>
      <w:r>
        <w:rPr>
          <w:rtl w:val="true"/>
        </w:rPr>
        <w:t>)</w:t>
      </w:r>
    </w:p>
    <w:tbl>
      <w:tblPr>
        <w:bidiVisual w:val="true"/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559"/>
        <w:gridCol w:w="1701"/>
        <w:gridCol w:w="2589"/>
        <w:gridCol w:w="1914"/>
      </w:tblGrid>
      <w:tr>
        <w:trPr>
          <w:tblHeader w:val="true"/>
        </w:trPr>
        <w:tc>
          <w:tcPr>
            <w:tcW w:w="18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MCS Shafa S_U normal."/>
                <w:sz w:val="32"/>
                <w:sz w:val="32"/>
                <w:szCs w:val="34"/>
                <w:rtl w:val="true"/>
              </w:rPr>
              <w:t>مطل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Shafa S_U normal."/>
                <w:sz w:val="32"/>
                <w:sz w:val="32"/>
                <w:szCs w:val="34"/>
                <w:rtl w:val="true"/>
              </w:rPr>
              <w:t>البيت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MCS Shafa S_U normal."/>
                <w:sz w:val="32"/>
                <w:sz w:val="32"/>
                <w:szCs w:val="34"/>
                <w:rtl w:val="true"/>
              </w:rPr>
              <w:t>قافيته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MCS Shafa S_U normal."/>
                <w:sz w:val="32"/>
                <w:sz w:val="32"/>
                <w:szCs w:val="34"/>
                <w:rtl w:val="true"/>
              </w:rPr>
              <w:t>بحره</w:t>
            </w:r>
          </w:p>
        </w:tc>
        <w:tc>
          <w:tcPr>
            <w:tcW w:w="25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MCS Shafa S_U normal."/>
                <w:sz w:val="32"/>
                <w:sz w:val="32"/>
                <w:szCs w:val="34"/>
                <w:rtl w:val="true"/>
              </w:rPr>
              <w:t>قائله</w:t>
            </w:r>
          </w:p>
        </w:tc>
        <w:tc>
          <w:tcPr>
            <w:tcW w:w="19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MCS Shafa S_U normal."/>
                <w:sz w:val="32"/>
                <w:sz w:val="32"/>
                <w:szCs w:val="34"/>
                <w:rtl w:val="true"/>
              </w:rPr>
              <w:t>الصفحة</w:t>
            </w:r>
          </w:p>
        </w:tc>
      </w:tr>
      <w:tr>
        <w:trPr/>
        <w:tc>
          <w:tcPr>
            <w:tcW w:w="1807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عدون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قنعا</w:t>
            </w:r>
          </w:p>
        </w:tc>
        <w:tc>
          <w:tcPr>
            <w:tcW w:w="1701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طويل</w:t>
            </w:r>
          </w:p>
        </w:tc>
        <w:tc>
          <w:tcPr>
            <w:tcW w:w="258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رير</w:t>
            </w:r>
          </w:p>
        </w:tc>
        <w:tc>
          <w:tcPr>
            <w:tcW w:w="1914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54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لي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قاط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طويل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79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ي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ز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طويل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ابغ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ذبيان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00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لس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بال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ق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طويل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تم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ويرة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72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574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ن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ح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نتف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رمل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كسائ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14</w:t>
            </w:r>
          </w:p>
        </w:tc>
      </w:tr>
    </w:tbl>
    <w:p>
      <w:pPr>
        <w:pStyle w:val="Heading4"/>
        <w:spacing w:lineRule="auto" w:line="192" w:before="0" w:after="0"/>
        <w:ind w:left="0" w:right="0" w:hanging="0"/>
        <w:jc w:val="center"/>
        <w:rPr/>
      </w:pPr>
      <w:r>
        <w:rPr>
          <w:rFonts w:cs="MCS Kofi S_U normal."/>
          <w:rtl w:val="true"/>
        </w:rPr>
        <w:t xml:space="preserve">( </w:t>
      </w:r>
      <w:r>
        <w:rPr>
          <w:rFonts w:cs="MCS Kofi S_U normal."/>
          <w:rtl w:val="true"/>
        </w:rPr>
        <w:t xml:space="preserve">الفاء </w:t>
      </w:r>
      <w:r>
        <w:rPr>
          <w:rtl w:val="true"/>
        </w:rPr>
        <w:t>)</w:t>
      </w:r>
    </w:p>
    <w:tbl>
      <w:tblPr>
        <w:bidiVisual w:val="true"/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559"/>
        <w:gridCol w:w="1701"/>
        <w:gridCol w:w="2589"/>
        <w:gridCol w:w="1914"/>
      </w:tblGrid>
      <w:tr>
        <w:trPr>
          <w:tblHeader w:val="true"/>
        </w:trPr>
        <w:tc>
          <w:tcPr>
            <w:tcW w:w="18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MCS Shafa S_U normal."/>
                <w:sz w:val="32"/>
                <w:sz w:val="32"/>
                <w:szCs w:val="34"/>
                <w:rtl w:val="true"/>
              </w:rPr>
              <w:t>مطل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Shafa S_U normal."/>
                <w:sz w:val="32"/>
                <w:sz w:val="32"/>
                <w:szCs w:val="34"/>
                <w:rtl w:val="true"/>
              </w:rPr>
              <w:t>البيت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MCS Shafa S_U normal."/>
                <w:sz w:val="32"/>
                <w:sz w:val="32"/>
                <w:szCs w:val="34"/>
                <w:rtl w:val="true"/>
              </w:rPr>
              <w:t>قافيته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MCS Shafa S_U normal."/>
                <w:sz w:val="32"/>
                <w:sz w:val="32"/>
                <w:szCs w:val="34"/>
                <w:rtl w:val="true"/>
              </w:rPr>
              <w:t>بحره</w:t>
            </w:r>
          </w:p>
        </w:tc>
        <w:tc>
          <w:tcPr>
            <w:tcW w:w="25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MCS Shafa S_U normal."/>
                <w:sz w:val="32"/>
                <w:sz w:val="32"/>
                <w:szCs w:val="34"/>
                <w:rtl w:val="true"/>
              </w:rPr>
              <w:t>قائله</w:t>
            </w:r>
          </w:p>
        </w:tc>
        <w:tc>
          <w:tcPr>
            <w:tcW w:w="19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MCS Shafa S_U normal."/>
                <w:sz w:val="32"/>
                <w:sz w:val="32"/>
                <w:szCs w:val="34"/>
                <w:rtl w:val="true"/>
              </w:rPr>
              <w:t>الصفحة</w:t>
            </w:r>
          </w:p>
        </w:tc>
      </w:tr>
      <w:tr>
        <w:trPr/>
        <w:tc>
          <w:tcPr>
            <w:tcW w:w="1807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أصبح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زعف</w:t>
            </w:r>
          </w:p>
        </w:tc>
        <w:tc>
          <w:tcPr>
            <w:tcW w:w="1701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طويل</w:t>
            </w:r>
          </w:p>
        </w:tc>
        <w:tc>
          <w:tcPr>
            <w:tcW w:w="258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رزدق</w:t>
            </w:r>
          </w:p>
        </w:tc>
        <w:tc>
          <w:tcPr>
            <w:tcW w:w="1914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56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مح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عج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طويل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رزد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56</w:t>
            </w:r>
          </w:p>
        </w:tc>
      </w:tr>
    </w:tbl>
    <w:p>
      <w:pPr>
        <w:pStyle w:val="Heading4"/>
        <w:spacing w:lineRule="auto" w:line="192" w:before="0" w:after="0"/>
        <w:ind w:left="0" w:right="0" w:hanging="0"/>
        <w:jc w:val="center"/>
        <w:rPr/>
      </w:pPr>
      <w:r>
        <w:rPr>
          <w:rFonts w:cs="MCS Kofi S_U normal."/>
          <w:rtl w:val="true"/>
        </w:rPr>
        <w:t xml:space="preserve">( </w:t>
      </w:r>
      <w:r>
        <w:rPr>
          <w:rFonts w:cs="MCS Kofi S_U normal."/>
          <w:rtl w:val="true"/>
        </w:rPr>
        <w:t xml:space="preserve">الكاف </w:t>
      </w:r>
      <w:r>
        <w:rPr>
          <w:rtl w:val="true"/>
        </w:rPr>
        <w:t>)</w:t>
      </w:r>
    </w:p>
    <w:tbl>
      <w:tblPr>
        <w:bidiVisual w:val="true"/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559"/>
        <w:gridCol w:w="1701"/>
        <w:gridCol w:w="2589"/>
        <w:gridCol w:w="1914"/>
      </w:tblGrid>
      <w:tr>
        <w:trPr>
          <w:tblHeader w:val="true"/>
        </w:trPr>
        <w:tc>
          <w:tcPr>
            <w:tcW w:w="18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MCS Shafa S_U normal."/>
                <w:sz w:val="32"/>
                <w:sz w:val="32"/>
                <w:szCs w:val="34"/>
                <w:rtl w:val="true"/>
              </w:rPr>
              <w:t>مطل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Shafa S_U normal."/>
                <w:sz w:val="32"/>
                <w:sz w:val="32"/>
                <w:szCs w:val="34"/>
                <w:rtl w:val="true"/>
              </w:rPr>
              <w:t>البيت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MCS Shafa S_U normal."/>
                <w:sz w:val="32"/>
                <w:sz w:val="32"/>
                <w:szCs w:val="34"/>
                <w:rtl w:val="true"/>
              </w:rPr>
              <w:t>قافيته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MCS Shafa S_U normal."/>
                <w:sz w:val="32"/>
                <w:sz w:val="32"/>
                <w:szCs w:val="34"/>
                <w:rtl w:val="true"/>
              </w:rPr>
              <w:t>بحره</w:t>
            </w:r>
          </w:p>
        </w:tc>
        <w:tc>
          <w:tcPr>
            <w:tcW w:w="25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MCS Shafa S_U normal."/>
                <w:sz w:val="32"/>
                <w:sz w:val="32"/>
                <w:szCs w:val="34"/>
                <w:rtl w:val="true"/>
              </w:rPr>
              <w:t>قائله</w:t>
            </w:r>
          </w:p>
        </w:tc>
        <w:tc>
          <w:tcPr>
            <w:tcW w:w="19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MCS Shafa S_U normal."/>
                <w:sz w:val="32"/>
                <w:sz w:val="32"/>
                <w:szCs w:val="34"/>
                <w:rtl w:val="true"/>
              </w:rPr>
              <w:t>الصفحة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ل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شي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الك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تقار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بد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م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سلول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29</w:t>
            </w:r>
          </w:p>
        </w:tc>
      </w:tr>
    </w:tbl>
    <w:p>
      <w:pPr>
        <w:pStyle w:val="Heading4"/>
        <w:spacing w:lineRule="auto" w:line="192" w:before="0" w:after="0"/>
        <w:ind w:left="0" w:right="0" w:hanging="0"/>
        <w:jc w:val="center"/>
        <w:rPr/>
      </w:pPr>
      <w:r>
        <w:rPr>
          <w:rFonts w:cs="MCS Kofi S_U normal."/>
          <w:rtl w:val="true"/>
        </w:rPr>
        <w:t xml:space="preserve">( </w:t>
      </w:r>
      <w:r>
        <w:rPr>
          <w:rFonts w:cs="MCS Kofi S_U normal."/>
          <w:rtl w:val="true"/>
        </w:rPr>
        <w:t xml:space="preserve">اللام </w:t>
      </w:r>
      <w:r>
        <w:rPr>
          <w:rtl w:val="true"/>
        </w:rPr>
        <w:t>)</w:t>
      </w:r>
    </w:p>
    <w:tbl>
      <w:tblPr>
        <w:bidiVisual w:val="true"/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559"/>
        <w:gridCol w:w="1701"/>
        <w:gridCol w:w="2589"/>
        <w:gridCol w:w="1914"/>
      </w:tblGrid>
      <w:tr>
        <w:trPr>
          <w:tblHeader w:val="true"/>
        </w:trPr>
        <w:tc>
          <w:tcPr>
            <w:tcW w:w="18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MCS Shafa S_U normal."/>
                <w:sz w:val="32"/>
                <w:sz w:val="32"/>
                <w:szCs w:val="34"/>
                <w:rtl w:val="true"/>
              </w:rPr>
              <w:t>مطل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Shafa S_U normal."/>
                <w:sz w:val="32"/>
                <w:sz w:val="32"/>
                <w:szCs w:val="34"/>
                <w:rtl w:val="true"/>
              </w:rPr>
              <w:t>البيت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MCS Shafa S_U normal."/>
                <w:sz w:val="32"/>
                <w:sz w:val="32"/>
                <w:szCs w:val="34"/>
                <w:rtl w:val="true"/>
              </w:rPr>
              <w:t>قافيته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MCS Shafa S_U normal."/>
                <w:sz w:val="32"/>
                <w:sz w:val="32"/>
                <w:szCs w:val="34"/>
                <w:rtl w:val="true"/>
              </w:rPr>
              <w:t>بحره</w:t>
            </w:r>
          </w:p>
        </w:tc>
        <w:tc>
          <w:tcPr>
            <w:tcW w:w="25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MCS Shafa S_U normal."/>
                <w:sz w:val="32"/>
                <w:sz w:val="32"/>
                <w:szCs w:val="34"/>
                <w:rtl w:val="true"/>
              </w:rPr>
              <w:t>قائله</w:t>
            </w:r>
          </w:p>
        </w:tc>
        <w:tc>
          <w:tcPr>
            <w:tcW w:w="19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MCS Shafa S_U normal."/>
                <w:sz w:val="32"/>
                <w:sz w:val="32"/>
                <w:szCs w:val="34"/>
                <w:rtl w:val="true"/>
              </w:rPr>
              <w:t>الصفحة</w:t>
            </w:r>
          </w:p>
        </w:tc>
      </w:tr>
      <w:tr>
        <w:trPr/>
        <w:tc>
          <w:tcPr>
            <w:tcW w:w="1807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جدى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ذولا</w:t>
            </w:r>
          </w:p>
        </w:tc>
        <w:tc>
          <w:tcPr>
            <w:tcW w:w="1701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خفيف</w:t>
            </w:r>
          </w:p>
        </w:tc>
        <w:tc>
          <w:tcPr>
            <w:tcW w:w="258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ـ</w:t>
            </w:r>
          </w:p>
        </w:tc>
        <w:tc>
          <w:tcPr>
            <w:tcW w:w="1914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12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513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ت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ليل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طويل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93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495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زن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بقاله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تقار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ام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و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طائ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01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303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و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راه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غل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نسرح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عش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11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582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علم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لي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طويل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بش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زار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ب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ذحج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01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502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ئ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ي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نتف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سي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عش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47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جند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كامل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حوص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نصار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74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ران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ي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طويل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ث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زة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70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زيت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ضع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بل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طويل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ذؤي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هذل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85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رج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ه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رح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طويل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مرؤ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قي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11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417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إ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با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طويل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طلح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خويل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أسد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89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سقو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سلس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كامل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س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ثابت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44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46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47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ارس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/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ك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رمل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مرأ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ن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ارث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عب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22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صلقن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ثل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رمل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ب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بيعة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88</w:t>
            </w:r>
          </w:p>
        </w:tc>
      </w:tr>
    </w:tbl>
    <w:p>
      <w:pPr>
        <w:pStyle w:val="Heading4"/>
        <w:spacing w:lineRule="auto" w:line="192" w:before="0" w:after="0"/>
        <w:ind w:left="0" w:right="0" w:hanging="0"/>
        <w:jc w:val="center"/>
        <w:rPr>
          <w:rFonts w:cs="MCS Kofi S_U normal."/>
          <w:b/>
          <w:b/>
          <w:bCs/>
          <w:sz w:val="30"/>
          <w:szCs w:val="42"/>
        </w:rPr>
      </w:pPr>
      <w:r>
        <w:rPr>
          <w:rFonts w:cs="MCS Kofi S_U normal."/>
          <w:b/>
          <w:bCs/>
          <w:sz w:val="30"/>
          <w:szCs w:val="42"/>
          <w:rtl w:val="true"/>
        </w:rPr>
      </w:r>
    </w:p>
    <w:p>
      <w:pPr>
        <w:pStyle w:val="Heading4"/>
        <w:spacing w:lineRule="auto" w:line="192" w:before="0" w:after="0"/>
        <w:ind w:left="0" w:right="0" w:hanging="0"/>
        <w:jc w:val="center"/>
        <w:rPr/>
      </w:pPr>
      <w:r>
        <w:rPr>
          <w:rFonts w:cs="MCS Kofi S_U normal."/>
          <w:b/>
          <w:bCs/>
          <w:sz w:val="30"/>
          <w:szCs w:val="42"/>
          <w:rtl w:val="true"/>
        </w:rPr>
        <w:t xml:space="preserve"> </w:t>
      </w:r>
      <w:r>
        <w:rPr>
          <w:rFonts w:cs="MCS Kofi S_U normal."/>
          <w:rtl w:val="true"/>
        </w:rPr>
        <w:t xml:space="preserve">( </w:t>
      </w:r>
      <w:r>
        <w:rPr>
          <w:rFonts w:cs="MCS Kofi S_U normal."/>
          <w:rtl w:val="true"/>
        </w:rPr>
        <w:t xml:space="preserve">الميم </w:t>
      </w:r>
      <w:r>
        <w:rPr>
          <w:rtl w:val="true"/>
        </w:rPr>
        <w:t>)</w:t>
      </w:r>
    </w:p>
    <w:tbl>
      <w:tblPr>
        <w:bidiVisual w:val="true"/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559"/>
        <w:gridCol w:w="1701"/>
        <w:gridCol w:w="2589"/>
        <w:gridCol w:w="1914"/>
      </w:tblGrid>
      <w:tr>
        <w:trPr>
          <w:tblHeader w:val="true"/>
        </w:trPr>
        <w:tc>
          <w:tcPr>
            <w:tcW w:w="18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68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MCS Shafa S_U normal."/>
                <w:sz w:val="32"/>
                <w:sz w:val="32"/>
                <w:szCs w:val="34"/>
                <w:rtl w:val="true"/>
              </w:rPr>
              <w:t>مطل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Shafa S_U normal."/>
                <w:sz w:val="32"/>
                <w:sz w:val="32"/>
                <w:szCs w:val="34"/>
                <w:rtl w:val="true"/>
              </w:rPr>
              <w:t>البيت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68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MCS Shafa S_U normal."/>
                <w:sz w:val="32"/>
                <w:sz w:val="32"/>
                <w:szCs w:val="34"/>
                <w:rtl w:val="true"/>
              </w:rPr>
              <w:t>قافيته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68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MCS Shafa S_U normal."/>
                <w:sz w:val="32"/>
                <w:sz w:val="32"/>
                <w:szCs w:val="34"/>
                <w:rtl w:val="true"/>
              </w:rPr>
              <w:t>بحره</w:t>
            </w:r>
          </w:p>
        </w:tc>
        <w:tc>
          <w:tcPr>
            <w:tcW w:w="25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68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MCS Shafa S_U normal."/>
                <w:sz w:val="32"/>
                <w:sz w:val="32"/>
                <w:szCs w:val="34"/>
                <w:rtl w:val="true"/>
              </w:rPr>
              <w:t>قائله</w:t>
            </w:r>
          </w:p>
        </w:tc>
        <w:tc>
          <w:tcPr>
            <w:tcW w:w="19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68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MCS Shafa S_U normal."/>
                <w:sz w:val="32"/>
                <w:sz w:val="32"/>
                <w:szCs w:val="34"/>
                <w:rtl w:val="true"/>
              </w:rPr>
              <w:t>الصفحة</w:t>
            </w:r>
          </w:p>
        </w:tc>
      </w:tr>
      <w:tr>
        <w:trPr/>
        <w:tc>
          <w:tcPr>
            <w:tcW w:w="1807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68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ق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ه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68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سلما</w:t>
            </w:r>
          </w:p>
        </w:tc>
        <w:tc>
          <w:tcPr>
            <w:tcW w:w="1701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68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طويل</w:t>
            </w:r>
          </w:p>
        </w:tc>
        <w:tc>
          <w:tcPr>
            <w:tcW w:w="258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68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ـ</w:t>
            </w:r>
          </w:p>
        </w:tc>
        <w:tc>
          <w:tcPr>
            <w:tcW w:w="1914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68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10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68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ق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بن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68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غنم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68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رمل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68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68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19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68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ن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جفنا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68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م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68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طويل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68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س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ثابت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68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98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699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68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ن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ثع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68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ظال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68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طويل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68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ج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ن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سد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68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29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632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68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هد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ه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68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ندا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68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كامل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68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ب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بيعة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68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09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68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قم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طي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68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ل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68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سي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68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زي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قذ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زي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حم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68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74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68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ص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ذ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68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مو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68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وافر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68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68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73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68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بل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ؤاد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68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سا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68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كامل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68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س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ثابت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68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63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68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ش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نظ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68"/>
              <w:ind w:left="0" w:right="0" w:hanging="0"/>
              <w:jc w:val="left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ش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68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طويل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68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زه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ب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لم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68"/>
              <w:ind w:left="0" w:right="0" w:hanging="0"/>
              <w:jc w:val="center"/>
              <w:rPr/>
            </w:pPr>
            <w:r>
              <w:rPr>
                <w:rFonts w:cs="Simplified Arabic"/>
                <w:sz w:val="28"/>
                <w:szCs w:val="26"/>
              </w:rPr>
              <w:t>111</w:t>
            </w:r>
            <w:r>
              <w:rPr>
                <w:rFonts w:cs="Simplified Arabic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،</w:t>
            </w:r>
            <w:r>
              <w:rPr>
                <w:rFonts w:cs="Simplified Arabic"/>
                <w:sz w:val="28"/>
                <w:szCs w:val="26"/>
              </w:rPr>
              <w:t>351</w:t>
            </w:r>
            <w:r>
              <w:rPr>
                <w:rFonts w:cs="Simplified Arabic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،</w:t>
            </w:r>
            <w:r>
              <w:rPr>
                <w:rFonts w:cs="Simplified Arabic"/>
                <w:sz w:val="28"/>
                <w:szCs w:val="26"/>
              </w:rPr>
              <w:t>353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6"/>
              </w:rPr>
              <w:t>356</w:t>
            </w:r>
            <w:r>
              <w:rPr>
                <w:rFonts w:cs="Simplified Arabic"/>
                <w:sz w:val="28"/>
                <w:sz w:val="28"/>
                <w:szCs w:val="26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6"/>
              </w:rPr>
              <w:t>358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68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أجتذب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68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لي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68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طويل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68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68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00</w:t>
            </w:r>
          </w:p>
        </w:tc>
      </w:tr>
    </w:tbl>
    <w:p>
      <w:pPr>
        <w:pStyle w:val="Normal"/>
        <w:spacing w:lineRule="auto" w:line="192"/>
        <w:ind w:left="0" w:right="0" w:hanging="0"/>
        <w:jc w:val="left"/>
        <w:rPr/>
      </w:pPr>
      <w:r>
        <w:rPr>
          <w:rtl w:val="true"/>
        </w:rPr>
      </w:r>
    </w:p>
    <w:p>
      <w:pPr>
        <w:pStyle w:val="Heading4"/>
        <w:spacing w:lineRule="auto" w:line="192" w:before="0" w:after="0"/>
        <w:ind w:left="0" w:right="0" w:hanging="0"/>
        <w:jc w:val="center"/>
        <w:rPr/>
      </w:pPr>
      <w:r>
        <w:rPr>
          <w:rFonts w:cs="MCS Kofi S_U normal."/>
          <w:rtl w:val="true"/>
        </w:rPr>
        <w:t xml:space="preserve">( </w:t>
      </w:r>
      <w:r>
        <w:rPr>
          <w:rFonts w:cs="MCS Kofi S_U normal."/>
          <w:rtl w:val="true"/>
        </w:rPr>
        <w:t xml:space="preserve">النون </w:t>
      </w:r>
      <w:r>
        <w:rPr>
          <w:rtl w:val="true"/>
        </w:rPr>
        <w:t>)</w:t>
      </w:r>
    </w:p>
    <w:tbl>
      <w:tblPr>
        <w:bidiVisual w:val="true"/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559"/>
        <w:gridCol w:w="1701"/>
        <w:gridCol w:w="2589"/>
        <w:gridCol w:w="1914"/>
      </w:tblGrid>
      <w:tr>
        <w:trPr>
          <w:tblHeader w:val="true"/>
        </w:trPr>
        <w:tc>
          <w:tcPr>
            <w:tcW w:w="18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68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MCS Shafa S_U normal."/>
                <w:sz w:val="32"/>
                <w:sz w:val="32"/>
                <w:szCs w:val="34"/>
                <w:rtl w:val="true"/>
              </w:rPr>
              <w:t>مطل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Shafa S_U normal."/>
                <w:sz w:val="32"/>
                <w:sz w:val="32"/>
                <w:szCs w:val="34"/>
                <w:rtl w:val="true"/>
              </w:rPr>
              <w:t>البيت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68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MCS Shafa S_U normal."/>
                <w:sz w:val="32"/>
                <w:sz w:val="32"/>
                <w:szCs w:val="34"/>
                <w:rtl w:val="true"/>
              </w:rPr>
              <w:t>قافيته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68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MCS Shafa S_U normal."/>
                <w:sz w:val="32"/>
                <w:sz w:val="32"/>
                <w:szCs w:val="34"/>
                <w:rtl w:val="true"/>
              </w:rPr>
              <w:t>بحره</w:t>
            </w:r>
          </w:p>
        </w:tc>
        <w:tc>
          <w:tcPr>
            <w:tcW w:w="25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68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MCS Shafa S_U normal."/>
                <w:sz w:val="32"/>
                <w:sz w:val="32"/>
                <w:szCs w:val="34"/>
                <w:rtl w:val="true"/>
              </w:rPr>
              <w:t>قائله</w:t>
            </w:r>
          </w:p>
        </w:tc>
        <w:tc>
          <w:tcPr>
            <w:tcW w:w="19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68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MCS Shafa S_U normal."/>
                <w:sz w:val="32"/>
                <w:sz w:val="32"/>
                <w:szCs w:val="34"/>
                <w:rtl w:val="true"/>
              </w:rPr>
              <w:t>الصفحة</w:t>
            </w:r>
          </w:p>
        </w:tc>
      </w:tr>
      <w:tr>
        <w:trPr/>
        <w:tc>
          <w:tcPr>
            <w:tcW w:w="1807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spacing w:lineRule="auto" w:line="168"/>
              <w:ind w:left="0" w:right="0" w:hanging="0"/>
              <w:jc w:val="both"/>
              <w:rPr/>
            </w:pPr>
            <w:r>
              <w:rPr>
                <w:rtl w:val="true"/>
              </w:rPr>
              <w:t>أقاط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مى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68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طنا</w:t>
            </w:r>
          </w:p>
        </w:tc>
        <w:tc>
          <w:tcPr>
            <w:tcW w:w="1701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68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سيط</w:t>
            </w:r>
          </w:p>
        </w:tc>
        <w:tc>
          <w:tcPr>
            <w:tcW w:w="258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68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ـ</w:t>
            </w:r>
          </w:p>
        </w:tc>
        <w:tc>
          <w:tcPr>
            <w:tcW w:w="1914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68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79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68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زعرت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جمعو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68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ظافرين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68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وافر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68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68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90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68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إن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و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68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مقدرين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68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وافر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68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مر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لثو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68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21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68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يث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ستق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68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أما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68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خفيف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68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68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58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68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اق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68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باي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68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طويل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68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ش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ب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از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68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17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520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68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شك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68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لتقيا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68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طوي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68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رزد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68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13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68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ذك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ذك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68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ا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68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وافر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68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68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02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68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أن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ما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68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ش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68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وافر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68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ابغ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ذبيان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68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58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6"/>
              <w:spacing w:lineRule="auto" w:line="168"/>
              <w:ind w:left="0" w:right="0" w:hanging="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ف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نا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68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ثلا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68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سي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68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س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ثاب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بدالرح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س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ثاب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ع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ال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68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11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27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29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31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33</w:t>
            </w:r>
          </w:p>
        </w:tc>
      </w:tr>
    </w:tbl>
    <w:p>
      <w:pPr>
        <w:pStyle w:val="Heading4"/>
        <w:spacing w:lineRule="auto" w:line="192" w:before="0" w:after="0"/>
        <w:ind w:left="0" w:right="0" w:hanging="0"/>
        <w:jc w:val="center"/>
        <w:rPr/>
      </w:pPr>
      <w:r>
        <w:rPr>
          <w:rFonts w:cs="MCS Kofi S_U normal."/>
          <w:rtl w:val="true"/>
        </w:rPr>
        <w:t xml:space="preserve">( </w:t>
      </w:r>
      <w:r>
        <w:rPr>
          <w:rFonts w:cs="MCS Kofi S_U normal."/>
          <w:rtl w:val="true"/>
        </w:rPr>
        <w:t xml:space="preserve">الهاء </w:t>
      </w:r>
      <w:r>
        <w:rPr>
          <w:rtl w:val="true"/>
        </w:rPr>
        <w:t>)</w:t>
      </w:r>
    </w:p>
    <w:tbl>
      <w:tblPr>
        <w:bidiVisual w:val="true"/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559"/>
        <w:gridCol w:w="1701"/>
        <w:gridCol w:w="2589"/>
        <w:gridCol w:w="1914"/>
      </w:tblGrid>
      <w:tr>
        <w:trPr>
          <w:tblHeader w:val="true"/>
        </w:trPr>
        <w:tc>
          <w:tcPr>
            <w:tcW w:w="18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68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MCS Shafa S_U normal."/>
                <w:sz w:val="32"/>
                <w:sz w:val="32"/>
                <w:szCs w:val="34"/>
                <w:rtl w:val="true"/>
              </w:rPr>
              <w:t>مطل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Shafa S_U normal."/>
                <w:sz w:val="32"/>
                <w:sz w:val="32"/>
                <w:szCs w:val="34"/>
                <w:rtl w:val="true"/>
              </w:rPr>
              <w:t>البيت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68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MCS Shafa S_U normal."/>
                <w:sz w:val="32"/>
                <w:sz w:val="32"/>
                <w:szCs w:val="34"/>
                <w:rtl w:val="true"/>
              </w:rPr>
              <w:t>قافيته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68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MCS Shafa S_U normal."/>
                <w:sz w:val="32"/>
                <w:sz w:val="32"/>
                <w:szCs w:val="34"/>
                <w:rtl w:val="true"/>
              </w:rPr>
              <w:t>بحره</w:t>
            </w:r>
          </w:p>
        </w:tc>
        <w:tc>
          <w:tcPr>
            <w:tcW w:w="25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68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MCS Shafa S_U normal."/>
                <w:sz w:val="32"/>
                <w:sz w:val="32"/>
                <w:szCs w:val="34"/>
                <w:rtl w:val="true"/>
              </w:rPr>
              <w:t>قائله</w:t>
            </w:r>
          </w:p>
        </w:tc>
        <w:tc>
          <w:tcPr>
            <w:tcW w:w="19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68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MCS Shafa S_U normal."/>
                <w:sz w:val="32"/>
                <w:sz w:val="32"/>
                <w:szCs w:val="34"/>
                <w:rtl w:val="true"/>
              </w:rPr>
              <w:t>الصفحة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68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ل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لف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68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مينه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68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طويل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68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68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42</w:t>
            </w:r>
          </w:p>
        </w:tc>
      </w:tr>
    </w:tbl>
    <w:p>
      <w:pPr>
        <w:pStyle w:val="Heading4"/>
        <w:spacing w:lineRule="auto" w:line="192" w:before="0" w:after="0"/>
        <w:ind w:left="0" w:right="0" w:hanging="0"/>
        <w:jc w:val="center"/>
        <w:rPr/>
      </w:pPr>
      <w:r>
        <w:rPr>
          <w:rFonts w:cs="MCS Kofi S_U normal."/>
          <w:rtl w:val="true"/>
        </w:rPr>
        <w:t xml:space="preserve">( </w:t>
      </w:r>
      <w:r>
        <w:rPr>
          <w:rFonts w:cs="MCS Kofi S_U normal."/>
          <w:rtl w:val="true"/>
        </w:rPr>
        <w:t xml:space="preserve">الياء </w:t>
      </w:r>
      <w:r>
        <w:rPr>
          <w:rtl w:val="true"/>
        </w:rPr>
        <w:t>)</w:t>
      </w:r>
    </w:p>
    <w:tbl>
      <w:tblPr>
        <w:bidiVisual w:val="true"/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559"/>
        <w:gridCol w:w="1701"/>
        <w:gridCol w:w="2589"/>
        <w:gridCol w:w="1914"/>
      </w:tblGrid>
      <w:tr>
        <w:trPr>
          <w:tblHeader w:val="true"/>
        </w:trPr>
        <w:tc>
          <w:tcPr>
            <w:tcW w:w="18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MCS Shafa S_U normal."/>
                <w:sz w:val="32"/>
                <w:sz w:val="32"/>
                <w:szCs w:val="34"/>
                <w:rtl w:val="true"/>
              </w:rPr>
              <w:t>مطل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Shafa S_U normal."/>
                <w:sz w:val="32"/>
                <w:sz w:val="32"/>
                <w:szCs w:val="34"/>
                <w:rtl w:val="true"/>
              </w:rPr>
              <w:t>البيت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MCS Shafa S_U normal."/>
                <w:sz w:val="32"/>
                <w:sz w:val="32"/>
                <w:szCs w:val="34"/>
                <w:rtl w:val="true"/>
              </w:rPr>
              <w:t>قافيته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MCS Shafa S_U normal."/>
                <w:sz w:val="32"/>
                <w:sz w:val="32"/>
                <w:szCs w:val="34"/>
                <w:rtl w:val="true"/>
              </w:rPr>
              <w:t>بحره</w:t>
            </w:r>
          </w:p>
        </w:tc>
        <w:tc>
          <w:tcPr>
            <w:tcW w:w="25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MCS Shafa S_U normal."/>
                <w:sz w:val="32"/>
                <w:sz w:val="32"/>
                <w:szCs w:val="34"/>
                <w:rtl w:val="true"/>
              </w:rPr>
              <w:t>قائله</w:t>
            </w:r>
          </w:p>
        </w:tc>
        <w:tc>
          <w:tcPr>
            <w:tcW w:w="19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MCS Shafa S_U normal."/>
                <w:sz w:val="32"/>
                <w:sz w:val="32"/>
                <w:szCs w:val="34"/>
                <w:rtl w:val="true"/>
              </w:rPr>
              <w:t>الصفحة</w:t>
            </w:r>
          </w:p>
        </w:tc>
      </w:tr>
      <w:tr>
        <w:trPr/>
        <w:tc>
          <w:tcPr>
            <w:tcW w:w="1807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ق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بنتى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باليا</w:t>
            </w:r>
          </w:p>
        </w:tc>
        <w:tc>
          <w:tcPr>
            <w:tcW w:w="1701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طويل</w:t>
            </w:r>
          </w:p>
        </w:tc>
        <w:tc>
          <w:tcPr>
            <w:tcW w:w="258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ال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ريب</w:t>
            </w:r>
          </w:p>
        </w:tc>
        <w:tc>
          <w:tcPr>
            <w:tcW w:w="1914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95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إ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ا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اضي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طويل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و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ضرب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94</w:t>
            </w:r>
          </w:p>
        </w:tc>
      </w:tr>
      <w:tr>
        <w:trPr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ئ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ا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ديا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طويل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ن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قيل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47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648</w:t>
            </w:r>
          </w:p>
        </w:tc>
      </w:tr>
      <w:tr>
        <w:trPr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أرك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ما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شماليا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قائ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ولا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ي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طويل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20</w:t>
            </w:r>
          </w:p>
        </w:tc>
      </w:tr>
    </w:tbl>
    <w:p>
      <w:pPr>
        <w:pStyle w:val="Normal"/>
        <w:spacing w:lineRule="auto" w:line="192"/>
        <w:ind w:left="0" w:right="0" w:firstLine="567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  <w:r>
        <w:br w:type="page"/>
      </w:r>
    </w:p>
    <w:p>
      <w:pPr>
        <w:pStyle w:val="Normal"/>
        <w:spacing w:lineRule="auto" w:line="192"/>
        <w:ind w:left="0" w:right="0" w:hanging="0"/>
        <w:jc w:val="center"/>
        <w:rPr/>
      </w:pPr>
      <w:r>
        <w:rPr/>
        <w:t>2</w:t>
      </w:r>
      <w:r>
        <w:rPr>
          <w:rtl w:val="true"/>
        </w:rPr>
        <w:t xml:space="preserve"> -  </w:t>
      </w:r>
      <w:r>
        <w:rPr>
          <w:rtl w:val="true"/>
        </w:rPr>
        <w:t>الأرجاز</w:t>
      </w:r>
    </w:p>
    <w:tbl>
      <w:tblPr>
        <w:bidiVisual w:val="true"/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3402"/>
        <w:gridCol w:w="1526"/>
      </w:tblGrid>
      <w:tr>
        <w:trPr/>
        <w:tc>
          <w:tcPr>
            <w:tcW w:w="46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rFonts w:cs="Simplified Arabic"/>
                <w:szCs w:val="32"/>
              </w:rPr>
            </w:pPr>
            <w:r>
              <w:rPr>
                <w:rtl w:val="true"/>
              </w:rPr>
              <w:t>الرجز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MCS Shafa S_U normal."/>
                <w:sz w:val="32"/>
                <w:sz w:val="32"/>
                <w:szCs w:val="34"/>
                <w:rtl w:val="true"/>
              </w:rPr>
              <w:t>قائله</w:t>
            </w:r>
          </w:p>
        </w:tc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MCS Shafa S_U normal."/>
                <w:sz w:val="32"/>
                <w:sz w:val="32"/>
                <w:szCs w:val="34"/>
                <w:rtl w:val="true"/>
              </w:rPr>
              <w:t>الصفحة</w:t>
            </w:r>
          </w:p>
        </w:tc>
      </w:tr>
      <w:tr>
        <w:trPr/>
        <w:tc>
          <w:tcPr>
            <w:tcW w:w="464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خش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جي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كيب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اديا</w:t>
            </w:r>
          </w:p>
        </w:tc>
        <w:tc>
          <w:tcPr>
            <w:tcW w:w="340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حيح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جلاح</w:t>
            </w:r>
          </w:p>
        </w:tc>
        <w:tc>
          <w:tcPr>
            <w:tcW w:w="1526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705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رم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كف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رم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ش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61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صبح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خي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دعى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ذنب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صن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ج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جل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95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يث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لو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نطقا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قف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ق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ا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قف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ق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57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ك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ه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بس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ثؤب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رو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بدالرح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 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م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ثور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723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ل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وم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يثم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فضل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س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ميس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بوالأسو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مان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بوالأسو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جما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ك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ية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58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559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ال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رغ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رغو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خلف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تضجر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مط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تر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712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ضر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سي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نرجو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فر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ابغ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جعد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62</w:t>
            </w:r>
          </w:p>
        </w:tc>
      </w:tr>
    </w:tbl>
    <w:p>
      <w:pPr>
        <w:pStyle w:val="Normal"/>
        <w:spacing w:lineRule="auto" w:line="192"/>
        <w:ind w:left="0" w:right="0" w:firstLine="567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</w:p>
    <w:p>
      <w:pPr>
        <w:pStyle w:val="Heading4"/>
        <w:spacing w:lineRule="auto" w:line="192" w:before="0" w:after="0"/>
        <w:ind w:left="0" w:right="0" w:hanging="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uto" w:line="192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Heading4"/>
        <w:spacing w:lineRule="auto" w:line="192" w:before="0" w:after="0"/>
        <w:ind w:left="0" w:right="0" w:hanging="0"/>
        <w:jc w:val="center"/>
        <w:rPr/>
      </w:pPr>
      <w:r>
        <w:rPr>
          <w:rtl w:val="true"/>
        </w:rPr>
        <w:t>خا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م</w:t>
      </w:r>
    </w:p>
    <w:tbl>
      <w:tblPr>
        <w:bidiVisual w:val="true"/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552"/>
        <w:gridCol w:w="6345"/>
      </w:tblGrid>
      <w:tr>
        <w:trPr>
          <w:tblHeader w:val="true"/>
        </w:trPr>
        <w:tc>
          <w:tcPr>
            <w:tcW w:w="6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8"/>
              <w:spacing w:lineRule="auto" w:line="192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tl w:val="true"/>
              </w:rPr>
              <w:t>م</w:t>
            </w:r>
          </w:p>
        </w:tc>
        <w:tc>
          <w:tcPr>
            <w:tcW w:w="255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MCS Shafa S_U normal."/>
                <w:sz w:val="34"/>
                <w:sz w:val="34"/>
                <w:szCs w:val="34"/>
                <w:rtl w:val="true"/>
              </w:rPr>
              <w:t>العلم</w:t>
            </w:r>
          </w:p>
        </w:tc>
        <w:tc>
          <w:tcPr>
            <w:tcW w:w="63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8"/>
              <w:spacing w:lineRule="auto" w:line="192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صفحة</w:t>
            </w:r>
          </w:p>
        </w:tc>
      </w:tr>
      <w:tr>
        <w:trPr/>
        <w:tc>
          <w:tcPr>
            <w:tcW w:w="673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360" w:right="0" w:hanging="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بذى</w:t>
            </w:r>
          </w:p>
        </w:tc>
        <w:tc>
          <w:tcPr>
            <w:tcW w:w="6345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7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5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360" w:right="0" w:hanging="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براه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ينار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360" w:right="0" w:hanging="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ب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ربيع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7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01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37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5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73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74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17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80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360" w:right="0" w:hanging="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تابكى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7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360" w:right="0" w:hanging="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رانى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360" w:right="0" w:hanging="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شيخ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/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حم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حملاوى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360" w:right="0" w:hanging="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نبل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360" w:right="0" w:hanging="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قل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360" w:right="0" w:hanging="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بارك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360" w:right="0" w:hanging="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خفش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66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71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79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80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83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93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95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01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18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50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51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53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80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81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83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84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85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88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89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90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91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92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09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19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20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21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23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46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96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15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16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17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18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31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32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Cs w:val="28"/>
              </w:rPr>
              <w:t>333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37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4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41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44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64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65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66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67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68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79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8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8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83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</w:t>
            </w:r>
            <w:r>
              <w:rPr>
                <w:rFonts w:cs="Simplified Arabic"/>
                <w:sz w:val="28"/>
                <w:szCs w:val="28"/>
              </w:rPr>
              <w:t>79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</w:t>
            </w:r>
            <w:r>
              <w:rPr>
                <w:rFonts w:cs="Simplified Arabic"/>
                <w:sz w:val="28"/>
                <w:szCs w:val="28"/>
              </w:rPr>
              <w:t>80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81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84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87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88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0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99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27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29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30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31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32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93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704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70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706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707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360" w:right="0" w:hanging="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سو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دؤلى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4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5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6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6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360" w:right="0" w:hanging="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شمونى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2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360" w:right="0" w:hanging="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عمش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2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360" w:right="0" w:hanging="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فلح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8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360" w:right="0" w:hanging="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لوسى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37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50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53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61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62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69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76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36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55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59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67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99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07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2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50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38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1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360" w:right="0" w:hanging="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نس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8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360" w:right="0" w:hanging="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رسوى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5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5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6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6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360" w:right="0" w:hanging="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رك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نبارى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8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8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3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37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38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48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49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5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91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0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1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1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19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2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2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28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29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3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4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6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6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6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97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19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1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38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4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2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2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4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4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47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48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9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9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706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707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727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360" w:right="0" w:hanging="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رهان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36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87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88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9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360" w:right="0" w:hanging="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ق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كبرى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8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8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7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8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9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6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7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8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7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9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7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7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76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77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78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79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8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8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8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8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8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8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86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87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88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89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9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9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92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9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9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9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96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99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00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01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0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1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16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17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18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19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2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3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3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32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37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38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39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49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56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6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62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63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68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69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70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76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78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82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83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84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85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90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91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92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93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00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0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0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03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04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05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06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07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08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09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22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23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24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28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29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30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33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37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43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46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47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48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50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52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53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55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56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57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62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63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64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66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69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71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72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78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80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83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84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85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88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89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91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96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97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98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99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00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01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05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07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10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12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19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20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21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24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25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26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27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29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33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37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38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39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40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42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44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45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50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55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59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61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67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68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69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7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74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75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77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78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81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82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83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85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87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90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91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92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93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94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95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97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99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00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01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Cs w:val="28"/>
              </w:rPr>
              <w:t>406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07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08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09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10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11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12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14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15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16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17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24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25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26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27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28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31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32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33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34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37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38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40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41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42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43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45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48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49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50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52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53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56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57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58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60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6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6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66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70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72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75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76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78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82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83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85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89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90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92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97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98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99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03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04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06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07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09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10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11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12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14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15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17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22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23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25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32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33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34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36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38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39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40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42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43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44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46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47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48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49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50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53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54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61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62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65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67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68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70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72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75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76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78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80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82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86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87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88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91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92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94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97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98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02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03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04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06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07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09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11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12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13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15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16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18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23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24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26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27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33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34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35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36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38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39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40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43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44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45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49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50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52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56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60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64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66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68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69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70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73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78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80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85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86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87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89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94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95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700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702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704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706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707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709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714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716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720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727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728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730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735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736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737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738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360" w:right="0" w:hanging="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ك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ع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ياش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8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72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360" w:right="0" w:hanging="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ك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تر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360" w:right="0" w:hanging="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ب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ك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رضى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360" w:right="0" w:hanging="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يضاوى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51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53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61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47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88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67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93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10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65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75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22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23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42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50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91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92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03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08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16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21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22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33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69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727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360" w:right="0" w:hanging="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ثعلب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360" w:right="0" w:hanging="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جرمى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50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52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54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55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35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36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37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360" w:right="0" w:hanging="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جزولى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77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78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360" w:right="0" w:hanging="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نى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1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4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25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36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89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71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87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40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44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45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47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55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00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13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14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15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16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60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61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72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360" w:right="0" w:hanging="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اجب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9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55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76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14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15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31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63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64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40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29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30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67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360" w:right="0" w:hanging="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جر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360" w:right="0" w:hanging="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س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صرى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4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360" w:right="0" w:hanging="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س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ا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اقلانى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360" w:right="0" w:hanging="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فص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9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0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9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360" w:right="0" w:hanging="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مزة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2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72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360" w:right="0" w:hanging="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وفى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7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32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35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37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38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85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89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49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50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53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88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92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26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72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360" w:right="0" w:hanging="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يان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18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6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1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8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9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3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4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7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8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9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70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71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72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73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80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94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0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3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34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36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38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50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53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61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62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66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74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99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00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03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0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1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22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28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29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30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31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41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82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87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96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98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25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31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40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43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53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55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59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60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73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79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80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8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9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9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97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98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99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0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09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12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3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32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37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38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4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4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56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76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9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9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9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96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97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21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2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2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29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30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36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37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4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4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4</w:t>
            </w:r>
            <w:r>
              <w:rPr>
                <w:rFonts w:cs="Simplified Arabic"/>
                <w:sz w:val="28"/>
                <w:szCs w:val="28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4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46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47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5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5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6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7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8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8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86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87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9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9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1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2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3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3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4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5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69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7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8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86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71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716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728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73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360" w:right="0" w:hanging="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شيخ</w:t>
            </w:r>
            <w:r>
              <w:rPr>
                <w:rFonts w:cs="Simplified Arabic"/>
                <w:sz w:val="32"/>
                <w:szCs w:val="32"/>
                <w:rtl w:val="true"/>
              </w:rPr>
              <w:t>/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ال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زهرى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67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0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3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7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360" w:right="0" w:hanging="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روف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38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29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97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360" w:right="0" w:hanging="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ط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اردى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87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88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360" w:right="0" w:hanging="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خليل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66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69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28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38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39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360" w:right="0" w:hanging="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خوارزمى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3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360" w:right="0" w:hanging="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رستويه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86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79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360" w:right="0" w:hanging="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رضى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105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11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29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30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33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38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60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74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75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99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19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22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40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52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55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86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31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40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46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47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53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54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91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22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23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93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95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20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21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23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85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40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41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61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83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97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71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360" w:right="0" w:hanging="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رمانى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68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360" w:right="0" w:hanging="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زجاج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8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6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09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29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33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18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21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22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50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51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52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54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55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0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2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40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89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91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93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43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68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68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69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93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9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714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720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727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728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73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360" w:right="0" w:hanging="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زجاجى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2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71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7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46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5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360" w:right="0" w:hanging="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زمخشرى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18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6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9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7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7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7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96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0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1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1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29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51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53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61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52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53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5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6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6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76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77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78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1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15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38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4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4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4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6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7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78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79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8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8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8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9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9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9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0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0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06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10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33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34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3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36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37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38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68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69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7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7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76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9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9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97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98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3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3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36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37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38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39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4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4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43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4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46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49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5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5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5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67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0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1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1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16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18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2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2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2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2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4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4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49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5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69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7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78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9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9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96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71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7</w:t>
            </w:r>
            <w:r>
              <w:rPr>
                <w:rFonts w:cs="Simplified Arabic"/>
                <w:sz w:val="28"/>
                <w:szCs w:val="28"/>
              </w:rPr>
              <w:t>2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727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73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360" w:right="0" w:hanging="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زي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بيه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360" w:right="0" w:hanging="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زين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ن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ن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كمال</w:t>
            </w:r>
            <w:r>
              <w:rPr>
                <w:rFonts w:cs="Simplified Arabic"/>
                <w:sz w:val="24"/>
                <w:szCs w:val="24"/>
                <w:rtl w:val="true"/>
              </w:rPr>
              <w:t>)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360" w:right="0" w:hanging="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سراج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9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36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37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3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7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7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46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96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4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360" w:right="0" w:hanging="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سعود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5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5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6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6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36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5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67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1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2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42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08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1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360" w:right="0" w:hanging="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سلمى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97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360" w:right="0" w:hanging="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سمال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1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19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360" w:right="0" w:hanging="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سم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لبى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8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48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49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51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53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61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68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69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76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03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05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06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07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14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15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19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20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22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28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30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52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53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55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7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83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84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98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19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25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26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55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59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74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91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99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06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07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09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10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14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15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2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31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32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37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38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42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43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44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49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56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60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70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76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82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03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09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10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22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23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38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42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43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67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75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76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86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92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07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12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16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23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24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34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56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57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85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86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706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707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715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716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728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735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736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737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360" w:right="0" w:hanging="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سهيلى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360" w:right="0" w:hanging="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يبويه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8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7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4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7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5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6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78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79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80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81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83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00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01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28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31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33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90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94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97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09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12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15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16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20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23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27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33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36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37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38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50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53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55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58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59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61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63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66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68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69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70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71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93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96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98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03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04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14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17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18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19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23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24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31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32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33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34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37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39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40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53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61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62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63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65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66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67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69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70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72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73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75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86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03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04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0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35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45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54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81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84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01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17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19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57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00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27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28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29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38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39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41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45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50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61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62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66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76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77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83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8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9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96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Simplified Arabic"/>
                <w:sz w:val="28"/>
                <w:szCs w:val="28"/>
              </w:rPr>
              <w:t>698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700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702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703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704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705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706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707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72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73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360" w:right="0" w:hanging="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سيرافى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16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18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360" w:right="0" w:hanging="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سيوطى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7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04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06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35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47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66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99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0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07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48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5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2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2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4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4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46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47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7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8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87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1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2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360" w:right="0" w:hanging="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شاطبى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360" w:right="0" w:hanging="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شجرى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90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91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0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360" w:right="0" w:hanging="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شلوبين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37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360" w:right="0" w:hanging="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صبان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68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97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360" w:right="0" w:hanging="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صفاقسى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8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8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6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7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9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6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7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8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9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8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9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7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7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7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7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74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76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77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78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79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8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8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8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83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8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8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86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87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88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89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90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91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9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9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9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9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96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98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99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00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01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0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07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09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1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14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1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16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17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18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19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2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3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3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38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39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48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49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5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5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56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6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6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69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70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76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78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8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8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8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8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9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9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00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01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02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03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07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08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09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19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21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22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23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24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28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29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30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31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33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41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4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46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47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48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5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5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56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57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63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64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66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71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72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77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78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80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85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89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91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96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98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99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0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07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10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12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19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21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26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27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29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37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38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39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43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45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60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61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67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69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7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77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8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8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92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93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94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9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99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00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01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07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08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09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10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11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15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16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17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24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26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27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28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31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32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33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37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38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40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41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42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44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45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49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50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52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53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56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57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58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60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61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65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66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70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72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76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78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82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83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89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90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9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97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99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03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06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1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1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1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17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2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2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2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32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3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38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39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40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42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43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44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47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48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49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5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5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54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6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6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6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67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68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70</w:t>
            </w:r>
            <w:r>
              <w:rPr>
                <w:rFonts w:cs="Simplified Arabic"/>
                <w:sz w:val="28"/>
                <w:sz w:val="28"/>
                <w:szCs w:val="28"/>
              </w:rPr>
              <w:t>،</w:t>
            </w:r>
            <w:r>
              <w:rPr>
                <w:rFonts w:cs="Simplified Arabic"/>
                <w:sz w:val="28"/>
                <w:szCs w:val="28"/>
              </w:rPr>
              <w:t>57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76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78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80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81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82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86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87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88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92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9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97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98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0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03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04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06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07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08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09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11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1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18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23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24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26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35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36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39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40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43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44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45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50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52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56</w:t>
            </w:r>
            <w:r>
              <w:rPr>
                <w:rFonts w:cs="Simplified Arabic"/>
                <w:sz w:val="28"/>
                <w:sz w:val="28"/>
                <w:szCs w:val="28"/>
              </w:rPr>
              <w:t>،</w:t>
            </w:r>
            <w:r>
              <w:rPr>
                <w:rFonts w:cs="Simplified Arabic"/>
                <w:sz w:val="28"/>
                <w:szCs w:val="28"/>
              </w:rPr>
              <w:t>657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60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64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65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66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70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7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78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80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85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86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89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94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95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700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702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706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707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709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715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716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720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728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730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735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737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360" w:right="0" w:hanging="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صفدى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360" w:right="0" w:hanging="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ضائع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360" w:right="0" w:hanging="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اه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فظ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ر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360" w:right="0" w:hanging="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طاه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اشو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35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36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38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62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41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22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2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360" w:right="0" w:hanging="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طبرسى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51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53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28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29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31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46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47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55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59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74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2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360" w:right="0" w:hanging="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طبرى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7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50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51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53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61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62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4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360" w:right="0" w:hanging="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طراو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ة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4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360" w:right="0" w:hanging="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ائش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( </w:t>
            </w: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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)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8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360" w:right="0" w:hanging="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اصم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360" w:right="0" w:hanging="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امر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197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98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01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91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</w:t>
            </w:r>
            <w:r>
              <w:rPr>
                <w:rFonts w:cs="Simplified Arabic"/>
                <w:sz w:val="28"/>
                <w:szCs w:val="28"/>
              </w:rPr>
              <w:t>27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30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33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3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360" w:right="0" w:hanging="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/>
            </w:pPr>
            <w:r>
              <w:rPr>
                <w:rFonts w:cs="Simplified Arabic"/>
                <w:sz w:val="32"/>
                <w:sz w:val="32"/>
                <w:szCs w:val="30"/>
                <w:rtl w:val="true"/>
              </w:rPr>
              <w:t>عبدالرازق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</w:rPr>
              <w:t>بن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</w:rPr>
              <w:t>رزق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0"/>
                <w:rtl w:val="true"/>
              </w:rPr>
              <w:t>الله</w:t>
            </w:r>
            <w:r>
              <w:rPr>
                <w:rFonts w:cs="Simplified Arabic"/>
                <w:sz w:val="32"/>
                <w:szCs w:val="30"/>
                <w:rtl w:val="true"/>
              </w:rPr>
              <w:t>(</w:t>
            </w:r>
            <w:r>
              <w:rPr>
                <w:rFonts w:cs="Simplified Arabic"/>
                <w:sz w:val="32"/>
                <w:sz w:val="32"/>
                <w:szCs w:val="30"/>
                <w:rtl w:val="true"/>
              </w:rPr>
              <w:t>الرسعنى</w:t>
            </w:r>
            <w:r>
              <w:rPr>
                <w:rFonts w:cs="Simplified Arabic"/>
                <w:sz w:val="32"/>
                <w:szCs w:val="30"/>
                <w:rtl w:val="true"/>
              </w:rPr>
              <w:t>)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360" w:right="0" w:hanging="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بدالرح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ب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س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جوزى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360" w:right="0" w:hanging="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بدالرح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ج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اص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360" w:right="0" w:hanging="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بدالسل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بدالل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جد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360" w:right="0" w:hanging="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بدالسل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ارون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360" w:right="0" w:hanging="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بدالعزيز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بىالقاسم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دروال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360" w:right="0" w:hanging="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بدالقاه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جرجانى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7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83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93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18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32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34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35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36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37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38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03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04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3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360" w:right="0" w:hanging="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ب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حم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(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ب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خشاب</w:t>
            </w:r>
            <w:r>
              <w:rPr>
                <w:rFonts w:cs="Simplified Arabic"/>
                <w:sz w:val="30"/>
                <w:szCs w:val="30"/>
                <w:rtl w:val="true"/>
              </w:rPr>
              <w:t>)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7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7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3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360" w:right="0" w:hanging="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بد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بدالغن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قدسى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360" w:right="0" w:hanging="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/>
            </w:pPr>
            <w:r>
              <w:rPr>
                <w:rFonts w:cs="Simplified Arabic"/>
                <w:sz w:val="32"/>
                <w:sz w:val="32"/>
                <w:szCs w:val="28"/>
                <w:rtl w:val="true"/>
              </w:rPr>
              <w:t>عبدالله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8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8"/>
                <w:rtl w:val="true"/>
              </w:rPr>
              <w:t>محمد</w:t>
            </w:r>
            <w:r>
              <w:rPr>
                <w:rFonts w:cs="Simplified Arabic"/>
                <w:sz w:val="32"/>
                <w:szCs w:val="28"/>
                <w:rtl w:val="true"/>
              </w:rPr>
              <w:t>(</w:t>
            </w:r>
            <w:r>
              <w:rPr>
                <w:rFonts w:cs="Simplified Arabic"/>
                <w:sz w:val="32"/>
                <w:sz w:val="32"/>
                <w:szCs w:val="28"/>
                <w:rtl w:val="true"/>
              </w:rPr>
              <w:t>أبوبكر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8"/>
                <w:rtl w:val="true"/>
              </w:rPr>
              <w:t>بن</w:t>
            </w:r>
            <w:r>
              <w:rPr>
                <w:rFonts w:cs="Times New Roman"/>
                <w:sz w:val="10"/>
                <w:sz w:val="1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28"/>
                <w:rtl w:val="true"/>
              </w:rPr>
              <w:t>الناقور</w:t>
            </w:r>
            <w:r>
              <w:rPr>
                <w:rFonts w:cs="Simplified Arabic"/>
                <w:sz w:val="32"/>
                <w:szCs w:val="28"/>
                <w:rtl w:val="true"/>
              </w:rPr>
              <w:t>)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360" w:right="0" w:hanging="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بد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سعود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97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60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64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6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360" w:right="0" w:hanging="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صفور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7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05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58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72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73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74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87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38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61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77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14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16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18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31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17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21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22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26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30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40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55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57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68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69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73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89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19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41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72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73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75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76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83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87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89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96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00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20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21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22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24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93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71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360" w:right="0" w:hanging="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طية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8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6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97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98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18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38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66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67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38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70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71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72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75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76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91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92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18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23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52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56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69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93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94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714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720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727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360" w:right="0" w:hanging="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قيل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13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1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22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40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87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09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14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79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82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90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91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36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96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97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36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38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360" w:right="0" w:hanging="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ب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س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صار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360" w:right="0" w:hanging="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/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ب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طالب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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360" w:right="0" w:hanging="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سليما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حيدرة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37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52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5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360" w:right="0" w:hanging="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دل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صلى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9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</w:t>
            </w:r>
            <w:r>
              <w:rPr>
                <w:rFonts w:cs="Simplified Arabic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360" w:right="0" w:hanging="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ساك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طائحى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360" w:right="0" w:hanging="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ارسى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31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3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8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6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7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71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80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94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00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36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26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36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66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14</w:t>
            </w:r>
            <w:r>
              <w:rPr>
                <w:rFonts w:cs="Simplified Arabic"/>
                <w:sz w:val="28"/>
                <w:sz w:val="28"/>
                <w:szCs w:val="28"/>
              </w:rPr>
              <w:t>،</w:t>
            </w:r>
            <w:r>
              <w:rPr>
                <w:rFonts w:cs="Simplified Arabic"/>
                <w:sz w:val="28"/>
                <w:szCs w:val="28"/>
              </w:rPr>
              <w:t>316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18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31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32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33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37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53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55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56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57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59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60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69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71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72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74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79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80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83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87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88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91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97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98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82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83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84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86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87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360" w:right="0" w:hanging="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م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خطاب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  <w:r>
              <w:rPr>
                <w:rFonts w:eastAsia="AGA Arabesque" w:cs="AGA Arabesque" w:ascii="AGA Arabesque" w:hAnsi="AGA Arabesque"/>
                <w:sz w:val="30"/>
                <w:szCs w:val="30"/>
              </w:rPr>
              <w:t>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 )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360" w:right="0" w:hanging="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م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بيد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360" w:right="0" w:hanging="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مر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لاء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11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00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17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360" w:right="0" w:hanging="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ارقى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27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360" w:right="0" w:hanging="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خ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رازى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48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49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53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61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28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29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31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38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4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360" w:right="0" w:hanging="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راء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7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6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87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96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99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14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39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48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49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53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94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98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99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01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12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17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50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51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52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54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55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04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19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33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34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35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36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37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38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47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48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50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11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19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21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23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28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59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20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21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22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24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29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30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46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47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48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49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50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56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89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93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94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711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712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714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715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716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726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727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728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360" w:right="0" w:hanging="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رحون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5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7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360" w:right="0" w:hanging="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قاس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حمد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360" w:right="0" w:hanging="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قاس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ن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48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360" w:right="0" w:hanging="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قرطبى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51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53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52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53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55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5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360" w:right="0" w:hanging="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طرب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360" w:right="0" w:hanging="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ثير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58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360" w:right="0" w:hanging="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كسائى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14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91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95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96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87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88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93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20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21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23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91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720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72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360" w:right="0" w:hanging="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يسان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69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04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05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87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88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89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90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9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360" w:right="0" w:hanging="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ازنى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33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34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35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36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37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38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360" w:right="0" w:hanging="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القى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7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7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7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360" w:right="0" w:hanging="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الك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8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6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05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28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30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45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58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59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65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67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73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74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81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87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88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99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13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15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18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22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36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38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39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46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61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69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70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76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77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81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82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86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93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01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04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09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14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16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17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18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33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34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40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46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47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57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59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60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64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65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68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72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73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79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80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81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82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83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90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91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96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12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14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17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19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22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30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35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55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57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88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92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93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94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97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02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03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04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08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09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10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12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20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21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23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36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37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44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45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47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83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90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98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01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02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05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13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14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15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16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20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31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33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34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46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48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49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50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67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76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84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90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99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72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360" w:right="0" w:hanging="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برد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33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65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90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18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20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21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22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36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37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38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53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59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61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35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36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37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63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86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46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85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86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45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01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3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360" w:right="0" w:hanging="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ب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عا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دبيثى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360" w:right="0" w:hanging="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زوق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360" w:right="0" w:hanging="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شيخ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/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حم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طنطاوى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7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Simplified Arabic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360" w:right="0" w:hanging="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بدالباق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طى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360" w:right="0" w:hanging="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دكتور</w:t>
            </w:r>
            <w:r>
              <w:rPr>
                <w:rFonts w:cs="Simplified Arabic"/>
                <w:sz w:val="32"/>
                <w:szCs w:val="32"/>
                <w:rtl w:val="true"/>
              </w:rPr>
              <w:t>/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بدالخال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ضيمة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71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6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360" w:right="0" w:hanging="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بدالواحد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360" w:right="0" w:hanging="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شيخ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حي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بدالحميد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09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1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360" w:right="0" w:hanging="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بويعلىالصغير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360" w:right="0" w:hanging="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شم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شم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دين</w:t>
            </w:r>
            <w:r>
              <w:rPr>
                <w:rFonts w:cs="Simplified Arabic"/>
                <w:sz w:val="24"/>
                <w:szCs w:val="24"/>
                <w:rtl w:val="true"/>
              </w:rPr>
              <w:t>)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6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7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360" w:right="0" w:hanging="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رادى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40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82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14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36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54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63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64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08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09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72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96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99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360" w:right="0" w:hanging="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سل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حارب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360" w:right="0" w:hanging="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صع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خشنى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4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360" w:right="0" w:hanging="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ك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ب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طالب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18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6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48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49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51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53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</w:t>
            </w:r>
            <w:r>
              <w:rPr>
                <w:rFonts w:cs="Simplified Arabic"/>
                <w:sz w:val="28"/>
                <w:szCs w:val="28"/>
              </w:rPr>
              <w:t>00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28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29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30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31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41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52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53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55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83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84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97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26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40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15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42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43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22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23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91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92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23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33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38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93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727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360" w:right="0" w:hanging="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ص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ذالى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360" w:right="0" w:hanging="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اظ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(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د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)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165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14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33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22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23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30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40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08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20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72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00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10</w:t>
            </w:r>
            <w:r>
              <w:rPr>
                <w:rFonts w:cs="Simplified Arabic"/>
                <w:sz w:val="28"/>
                <w:sz w:val="28"/>
                <w:szCs w:val="28"/>
              </w:rPr>
              <w:t>،</w:t>
            </w:r>
            <w:r>
              <w:rPr>
                <w:rFonts w:cs="Simplified Arabic"/>
                <w:sz w:val="28"/>
                <w:szCs w:val="28"/>
              </w:rPr>
              <w:t>61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31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3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360" w:right="0" w:hanging="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افع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58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91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02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91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27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30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33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3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360" w:right="0" w:hanging="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باتة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360" w:right="0" w:hanging="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حاس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8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7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35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37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38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53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00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46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47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52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55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26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42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43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68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81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23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33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56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77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93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714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727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728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734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735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736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737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360" w:right="0" w:hanging="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هروى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360" w:right="0" w:hanging="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هشا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ضري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كوفى</w:t>
            </w:r>
            <w:r>
              <w:rPr>
                <w:rFonts w:cs="Simplified Arabic"/>
                <w:sz w:val="30"/>
                <w:szCs w:val="30"/>
                <w:rtl w:val="true"/>
              </w:rPr>
              <w:t>)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99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01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86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87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88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737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360" w:right="0" w:hanging="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شام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10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28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34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38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87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88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03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06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94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03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04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09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33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34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40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44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53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54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60</w:t>
            </w:r>
            <w:r>
              <w:rPr>
                <w:rFonts w:cs="Simplified Arabic"/>
                <w:sz w:val="28"/>
                <w:sz w:val="28"/>
                <w:szCs w:val="28"/>
              </w:rPr>
              <w:t>،</w:t>
            </w:r>
            <w:r>
              <w:rPr>
                <w:rFonts w:cs="Simplified Arabic"/>
                <w:sz w:val="28"/>
                <w:szCs w:val="28"/>
              </w:rPr>
              <w:t>36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65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68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74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79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82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14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41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74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93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95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97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02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03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04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36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37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68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73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75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77</w:t>
            </w:r>
            <w:r>
              <w:rPr>
                <w:rFonts w:cs="Simplified Arabic"/>
                <w:sz w:val="28"/>
                <w:sz w:val="28"/>
                <w:szCs w:val="28"/>
              </w:rPr>
              <w:t>،</w:t>
            </w:r>
            <w:r>
              <w:rPr>
                <w:rFonts w:cs="Simplified Arabic"/>
                <w:sz w:val="28"/>
                <w:szCs w:val="28"/>
              </w:rPr>
              <w:t>60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11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12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22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43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735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736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737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360" w:right="0" w:hanging="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رق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وفل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4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360" w:right="0" w:hanging="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شيخ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س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3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3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0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360" w:right="0" w:hanging="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اقو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بدالل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موى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360" w:right="0" w:hanging="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حي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ب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صو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ب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جيش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360" w:right="0" w:hanging="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حي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حم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هبيرة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360" w:right="0" w:hanging="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حي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جاح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7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360" w:right="0" w:hanging="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عيش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9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46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65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37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55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76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01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64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68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71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78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79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81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04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06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12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89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55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67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72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7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76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0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20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65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98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71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360" w:right="0" w:hanging="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س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الرح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زى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360" w:right="0" w:hanging="7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ونس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32</w:t>
            </w:r>
          </w:p>
        </w:tc>
      </w:tr>
    </w:tbl>
    <w:p>
      <w:pPr>
        <w:pStyle w:val="Normal"/>
        <w:spacing w:lineRule="auto" w:line="192"/>
        <w:ind w:left="0" w:right="0" w:firstLine="567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br w:type="page"/>
      </w:r>
    </w:p>
    <w:p>
      <w:pPr>
        <w:pStyle w:val="Heading4"/>
        <w:spacing w:lineRule="auto" w:line="192" w:before="0" w:after="0"/>
        <w:ind w:left="0" w:right="0" w:hanging="0"/>
        <w:jc w:val="center"/>
        <w:rPr/>
      </w:pPr>
      <w:r>
        <w:rPr>
          <w:rtl w:val="true"/>
        </w:rPr>
        <w:t>ساد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در</w:t>
      </w:r>
    </w:p>
    <w:p>
      <w:pPr>
        <w:pStyle w:val="Heading5"/>
        <w:spacing w:lineRule="auto" w:line="192" w:before="0" w:after="0"/>
        <w:ind w:left="0" w:right="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left="849" w:right="0" w:hanging="56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آ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رف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ذ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ست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از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1999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left="849" w:right="0" w:hanging="56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ئ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ص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داللط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بي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طا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7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=</w:t>
      </w:r>
      <w:r>
        <w:rPr>
          <w:rFonts w:cs="Simplified Arabic"/>
          <w:sz w:val="28"/>
          <w:szCs w:val="28"/>
        </w:rPr>
        <w:t>1987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left="849" w:right="0" w:hanging="56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ش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حي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لأست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rFonts w:cs="Simplified Arabic"/>
          <w:sz w:val="28"/>
          <w:szCs w:val="28"/>
          <w:rtl w:val="true"/>
        </w:rPr>
        <w:t xml:space="preserve">) )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left="849" w:right="0" w:hanging="56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ب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ب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كت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خد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85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1965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left="849" w:right="0" w:hanging="56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ا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ث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كتور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ص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0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198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left="849" w:right="0" w:hanging="56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تح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ش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و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عد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2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1982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left="849" w:right="0" w:hanging="56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تح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ث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كب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10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1989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left="849" w:right="0" w:hanging="56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تح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شع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ماع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ه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7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1987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left="849" w:right="0" w:hanging="56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إتق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يوط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rFonts w:cs="Simplified Arabic"/>
          <w:sz w:val="28"/>
          <w:szCs w:val="28"/>
          <w:rtl w:val="true"/>
        </w:rPr>
        <w:t>) )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left="849" w:right="0" w:hanging="56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خ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ر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ات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را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ص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5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1985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left="849" w:right="0" w:hanging="56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أخف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جاه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كتور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را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د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19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1998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left="849" w:right="0" w:hanging="56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د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ؤس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5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1985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left="849" w:right="0" w:hanging="561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أحو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ست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حم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هو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3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1983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left="849" w:right="0" w:hanging="56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رت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ر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اج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رمض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ت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نج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18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1998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left="849" w:right="0" w:hanging="56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أزه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عبدالم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وح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413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1993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left="849" w:right="0" w:hanging="56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استد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حا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كا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امي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</w:rPr>
        <w:t>827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سر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قي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</w:rPr>
        <w:t>805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ري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18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1998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left="849" w:right="0" w:hanging="56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استغ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ه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2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1982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left="849" w:right="0" w:hanging="56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ز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خ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rFonts w:cs="Simplified Arabic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left="849" w:right="0" w:hanging="56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س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ا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مش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77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1975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left="849" w:right="0" w:hanging="56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ح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ست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عبدال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ؤس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8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1988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left="849" w:right="0" w:hanging="56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أشب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ظ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يوط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ق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ض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20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1999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left="849" w:right="0" w:hanging="56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إص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قلا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ج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ج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rFonts w:cs="Simplified Arabic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left="849" w:right="0" w:hanging="56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ست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عبدالفت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17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1996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left="849" w:right="0" w:hanging="56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عبدال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ؤس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17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1996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left="849" w:right="0" w:hanging="56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كتور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ل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كند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2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left="849" w:right="0" w:hanging="56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ظ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ك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عبدال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8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1988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left="849" w:right="0" w:hanging="56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إ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ش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را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د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15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1995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left="849" w:right="0" w:hanging="56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عبد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ثي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نج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13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1992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left="849" w:right="0" w:hanging="56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و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كب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17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1996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left="849" w:right="0" w:hanging="56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زه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ز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9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1988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left="849" w:right="0" w:hanging="56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س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ج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يا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2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1982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left="849" w:right="0" w:hanging="56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ستاذ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حي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و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خام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17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1996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left="849" w:right="0" w:hanging="56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زرك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لا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خام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left="849" w:right="0" w:hanging="56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ستاذ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ؤس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rFonts w:cs="Simplified Arabic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left="849" w:right="0" w:hanging="56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إغ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ا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غا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77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1957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left="849" w:right="0" w:hanging="56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إفص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ض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ار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غا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ؤس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0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198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left="849" w:right="0" w:hanging="56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اقتر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يوط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ح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فت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جري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مبيو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ب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ص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22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2001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left="849" w:right="0" w:hanging="56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ها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5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1985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left="849" w:right="0" w:hanging="56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ج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ناح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نج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13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1992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left="849" w:right="0" w:hanging="56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جاج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عبد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82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left="849" w:right="0" w:hanging="56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ب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ب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فط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ال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ؤس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6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1986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left="849" w:right="0" w:hanging="56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انت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يب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زه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م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ؤس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16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1996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left="849" w:right="0" w:hanging="56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ا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يى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حم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414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1993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left="849" w:right="0" w:hanging="56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و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ش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يى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حم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rFonts w:cs="Simplified Arabic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left="849" w:right="0" w:hanging="56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إيض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ر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كا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16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1996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left="849" w:right="0" w:hanging="56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إيض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ي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2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left="849" w:right="0" w:hanging="56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إيض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ط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زوي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ل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90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1971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left="849" w:right="0" w:hanging="561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عبدالحم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حم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ه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rFonts w:cs="Simplified Arabic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left="849" w:right="0" w:hanging="56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3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1983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left="849" w:right="0" w:hanging="56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7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left="849" w:right="0" w:hanging="56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ب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حا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وكا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rFonts w:cs="Simplified Arabic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left="849" w:right="0" w:hanging="56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بر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زركش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0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198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left="849" w:right="0" w:hanging="56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بس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جاج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ع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بي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7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1986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left="849" w:right="0" w:hanging="56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غ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ح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يوط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ال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83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1964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left="849" w:right="0" w:hanging="56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لو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للمب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مخشر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كبر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ك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ى</w:t>
      </w:r>
      <w:r>
        <w:rPr>
          <w:rFonts w:cs="Simplified Arabic"/>
          <w:sz w:val="28"/>
          <w:szCs w:val="28"/>
          <w:rtl w:val="true"/>
        </w:rPr>
        <w:t>) (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rFonts w:cs="Simplified Arabic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left="849" w:right="0" w:hanging="56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ا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حم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اج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صط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5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198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left="849" w:right="0" w:hanging="56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م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زبي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م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06</w:t>
      </w:r>
      <w:r>
        <w:rPr>
          <w:rFonts w:cs="Simplified Arabic"/>
          <w:sz w:val="28"/>
          <w:sz w:val="28"/>
          <w:szCs w:val="28"/>
          <w:rtl w:val="true"/>
        </w:rPr>
        <w:t>هج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rFonts w:cs="Simplified Arabic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left="849" w:right="0" w:hanging="56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ست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rFonts w:cs="Simplified Arabic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left="849" w:right="0" w:hanging="56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أ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93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1973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left="849" w:right="0" w:hanging="56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كب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في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98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left="849" w:right="0" w:hanging="56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ح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خام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93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1973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left="849" w:right="0" w:hanging="56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بى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نس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كب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صط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خ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rFonts w:cs="Simplified Arabic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left="849" w:right="0" w:hanging="56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تب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ا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ر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وف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كب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عبد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ثي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ي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21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</w:rPr>
        <w:t>0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left="849" w:right="0" w:hanging="56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ح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ش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ن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4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left="849" w:right="0" w:hanging="56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خل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ل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ش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406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left="849" w:right="0" w:hanging="56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ذ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ذه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rFonts w:cs="Simplified Arabic"/>
          <w:sz w:val="28"/>
          <w:szCs w:val="28"/>
          <w:rtl w:val="true"/>
        </w:rPr>
        <w:t xml:space="preserve">) )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left="849" w:right="0" w:hanging="56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ذ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عفي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ؤس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6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1986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left="849" w:right="0" w:hanging="56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تذي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ه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د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ش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ـ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18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1997</w:t>
      </w:r>
      <w:r>
        <w:rPr>
          <w:rFonts w:cs="Simplified Arabic"/>
          <w:sz w:val="28"/>
          <w:sz w:val="28"/>
          <w:szCs w:val="28"/>
          <w:rtl w:val="true"/>
        </w:rPr>
        <w:t>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ـ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19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1998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ـ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20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ـ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21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left="849" w:right="0" w:hanging="56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سه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ب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87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1967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left="849" w:right="0" w:hanging="56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صر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ض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ض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خا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ه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rFonts w:cs="Simplified Arabic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left="849" w:right="0" w:hanging="56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ص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نط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61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1942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left="849" w:right="0" w:hanging="56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عل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ه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مامي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7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1983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left="849" w:right="0" w:hanging="56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cs="Simplified Arabic"/>
          <w:sz w:val="28"/>
          <w:szCs w:val="28"/>
          <w:rtl w:val="true"/>
        </w:rPr>
        <w:t>) (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rFonts w:cs="Simplified Arabic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left="849" w:right="0" w:hanging="56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ض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ن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ويل</w:t>
      </w:r>
      <w:r>
        <w:rPr>
          <w:rFonts w:cs="Simplified Arabic"/>
          <w:sz w:val="28"/>
          <w:szCs w:val="28"/>
          <w:rtl w:val="true"/>
        </w:rPr>
        <w:t>) (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rFonts w:cs="Simplified Arabic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left="849" w:right="0" w:hanging="56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ط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Simplified Arabic"/>
          <w:sz w:val="28"/>
          <w:szCs w:val="28"/>
          <w:rtl w:val="true"/>
        </w:rPr>
        <w:t>) (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7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left="849" w:right="0" w:hanging="56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فات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لف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ز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rFonts w:cs="Simplified Arabic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left="849" w:right="0" w:hanging="56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فس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كتور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ب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5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1985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left="849" w:right="0" w:hanging="56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زه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ال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أ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rFonts w:cs="Simplified Arabic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left="849" w:right="0" w:hanging="56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و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كا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كتور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فوز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4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1984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left="849" w:right="0" w:hanging="56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وجي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ر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ش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صا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خر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ست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از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19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1998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left="849" w:right="0" w:hanging="56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وض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ا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عبد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ه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rFonts w:cs="Simplified Arabic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left="849" w:right="0" w:hanging="56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وط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ل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rFonts w:cs="Simplified Arabic"/>
          <w:sz w:val="28"/>
          <w:szCs w:val="28"/>
          <w:rtl w:val="true"/>
        </w:rPr>
        <w:t xml:space="preserve">) )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left="849" w:right="0" w:hanging="56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صحي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أوتوبرت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ان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3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left="849" w:right="0" w:hanging="56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ب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rFonts w:cs="Simplified Arabic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left="849" w:right="0" w:hanging="56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rFonts w:cs="Simplified Arabic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left="849" w:right="0" w:hanging="56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ش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ر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نج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0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198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left="849" w:right="0" w:hanging="56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ر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ن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اج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ل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ص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ؤس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ش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ش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6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1986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left="849" w:right="0" w:hanging="56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ج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زجاج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ؤس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خام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17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1996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left="849" w:right="0" w:hanging="56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ج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س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ف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ا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ؤس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5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1985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left="849" w:right="0" w:hanging="56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م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ع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ه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ش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ج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ج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rFonts w:cs="Simplified Arabic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left="849" w:right="0" w:hanging="56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م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ك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اديث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يو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غل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8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1998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left="849" w:right="0" w:hanging="56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ج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ا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ف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او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ت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13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1992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left="849" w:right="0" w:hanging="56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ا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غدا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ش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نظ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0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198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left="849" w:right="0" w:hanging="56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ا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و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18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1998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left="849" w:right="0" w:hanging="56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ا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فتو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ض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ا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ق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فية</w:t>
      </w:r>
      <w:r>
        <w:rPr>
          <w:rFonts w:cs="Simplified Arabic"/>
          <w:sz w:val="28"/>
          <w:szCs w:val="28"/>
          <w:rtl w:val="true"/>
        </w:rPr>
        <w:t>) (</w:t>
      </w:r>
      <w:r>
        <w:rPr>
          <w:rFonts w:cs="Simplified Arabic"/>
          <w:sz w:val="28"/>
          <w:sz w:val="28"/>
          <w:szCs w:val="28"/>
          <w:rtl w:val="true"/>
        </w:rPr>
        <w:t>م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rFonts w:cs="Simplified Arabic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left="849" w:right="0" w:hanging="56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ا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ض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rFonts w:cs="Simplified Arabic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left="849" w:right="0" w:hanging="56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ا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و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rFonts w:cs="Simplified Arabic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left="849" w:right="0" w:hanging="56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ا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ن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شام</w:t>
      </w:r>
      <w:r>
        <w:rPr>
          <w:rFonts w:cs="Simplified Arabic"/>
          <w:sz w:val="28"/>
          <w:szCs w:val="28"/>
          <w:rtl w:val="true"/>
        </w:rPr>
        <w:t>) (</w:t>
      </w:r>
      <w:r>
        <w:rPr>
          <w:rFonts w:cs="Simplified Arabic"/>
          <w:sz w:val="28"/>
          <w:sz w:val="28"/>
          <w:szCs w:val="28"/>
          <w:rtl w:val="true"/>
        </w:rPr>
        <w:t>م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ن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rFonts w:cs="Simplified Arabic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left="849" w:right="0" w:hanging="56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ا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ض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ن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ف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ض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 (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rFonts w:cs="Simplified Arabic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left="849" w:right="0" w:hanging="56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ا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ض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rFonts w:cs="Simplified Arabic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left="849" w:right="0" w:hanging="56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ا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rFonts w:cs="Simplified Arabic"/>
          <w:sz w:val="28"/>
          <w:szCs w:val="28"/>
          <w:rtl w:val="true"/>
        </w:rPr>
        <w:t>) )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left="849" w:right="0" w:hanging="56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ا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ا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)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left="849" w:right="0" w:hanging="56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ا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مو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rFonts w:cs="Simplified Arabic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left="849" w:right="0" w:hanging="56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ا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ذ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ك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rFonts w:cs="Simplified Arabic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left="849" w:right="0" w:hanging="56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ا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ر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rFonts w:cs="Simplified Arabic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left="849" w:right="0" w:hanging="56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غا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ؤس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را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4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1984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left="849" w:right="0" w:hanging="56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</w:rPr>
        <w:t>لأ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ر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ب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هوج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يجان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اج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عبدال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أ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ر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ش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4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1984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left="849" w:right="0" w:hanging="56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زجاج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ؤس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6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1986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left="849" w:right="0" w:hanging="56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ف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فها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rFonts w:cs="Simplified Arabic"/>
          <w:sz w:val="28"/>
          <w:szCs w:val="28"/>
          <w:rtl w:val="true"/>
        </w:rPr>
        <w:t>) )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left="849" w:right="0" w:hanging="56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خاط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8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1988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left="849" w:right="0" w:hanging="56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خز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دالق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غدا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اج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إ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ق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18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1998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left="849" w:right="0" w:hanging="56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خصائ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71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1952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left="849" w:right="0" w:hanging="56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خط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ر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راؤ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ست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از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قاز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1993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left="849" w:right="0" w:hanging="56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ائ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تا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rFonts w:cs="Simplified Arabic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left="849" w:right="0" w:hanging="56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كتور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ش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19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1998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left="849" w:right="0" w:hanging="56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ست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خا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rFonts w:cs="Simplified Arabic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left="849" w:right="0" w:hanging="56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فاق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ي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كتور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ج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كتو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14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1994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52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left="849" w:right="0" w:hanging="56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ب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ست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عبدالفت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12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1992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left="849" w:right="0" w:hanging="56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د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م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قلا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rFonts w:cs="Simplified Arabic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left="849" w:right="0" w:hanging="56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ق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طب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left="849" w:right="0" w:hanging="56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ش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ـ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ـ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6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1986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ـ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ـ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7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1987</w:t>
      </w:r>
      <w:r>
        <w:rPr>
          <w:rFonts w:cs="Simplified Arabic"/>
          <w:sz w:val="28"/>
          <w:sz w:val="28"/>
          <w:szCs w:val="28"/>
          <w:rtl w:val="true"/>
        </w:rPr>
        <w:t>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ـ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ـ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8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1987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ـ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11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1991</w:t>
      </w:r>
      <w:r>
        <w:rPr>
          <w:rFonts w:cs="Simplified Arabic"/>
          <w:sz w:val="28"/>
          <w:sz w:val="28"/>
          <w:szCs w:val="28"/>
          <w:rtl w:val="true"/>
        </w:rPr>
        <w:t>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ـ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ـ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14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1993</w:t>
      </w:r>
      <w:r>
        <w:rPr>
          <w:rFonts w:cs="Simplified Arabic"/>
          <w:sz w:val="28"/>
          <w:sz w:val="28"/>
          <w:szCs w:val="28"/>
          <w:rtl w:val="true"/>
        </w:rPr>
        <w:t>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ـ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14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1994</w:t>
      </w:r>
      <w:r>
        <w:rPr>
          <w:rFonts w:cs="Simplified Arabic"/>
          <w:sz w:val="28"/>
          <w:sz w:val="28"/>
          <w:szCs w:val="28"/>
          <w:rtl w:val="true"/>
        </w:rPr>
        <w:t>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ـ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15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1994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left="849" w:right="0" w:hanging="56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ل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ق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جا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نج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rFonts w:cs="Simplified Arabic"/>
          <w:sz w:val="28"/>
          <w:szCs w:val="28"/>
          <w:rtl w:val="true"/>
        </w:rPr>
        <w:t xml:space="preserve">) )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left="849" w:right="0" w:hanging="56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ديب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ح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ك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أ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ي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17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1996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left="849" w:right="0" w:hanging="56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ي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تاه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rFonts w:cs="Simplified Arabic"/>
          <w:sz w:val="28"/>
          <w:szCs w:val="28"/>
          <w:rtl w:val="true"/>
        </w:rPr>
        <w:t>) )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left="849" w:right="0" w:hanging="56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ي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ج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سج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ي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8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left="849" w:right="0" w:hanging="56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ي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ش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rFonts w:cs="Simplified Arabic"/>
          <w:sz w:val="28"/>
          <w:szCs w:val="28"/>
          <w:rtl w:val="true"/>
        </w:rPr>
        <w:t>) )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left="849" w:right="0" w:hanging="56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ي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نج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8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left="849" w:right="0" w:hanging="56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دي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28"/>
        </w:rPr>
        <w:t>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نع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ز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rFonts w:cs="Simplified Arabic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left="849" w:right="0" w:hanging="56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ي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ال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rFonts w:cs="Simplified Arabic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left="849" w:right="0" w:hanging="56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ي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6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1986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left="849" w:right="0" w:hanging="56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دي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eastAsia="AGA Arabesque" w:cs="AGA Arabesque" w:ascii="AGA Arabesque" w:hAnsi="AGA Arabesque"/>
          <w:sz w:val="28"/>
          <w:szCs w:val="28"/>
        </w:rPr>
        <w:t>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ن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rFonts w:cs="Simplified Arabic"/>
          <w:sz w:val="28"/>
          <w:szCs w:val="28"/>
          <w:rtl w:val="true"/>
        </w:rPr>
        <w:t>) )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left="849" w:right="0" w:hanging="56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ي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ط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راب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با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1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1981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left="849" w:right="0" w:hanging="56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ي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إي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2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left="849" w:right="0" w:hanging="56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ي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ي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راينه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يي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1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198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left="849" w:right="0" w:hanging="56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ي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ه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rFonts w:cs="Simplified Arabic"/>
          <w:sz w:val="28"/>
          <w:szCs w:val="28"/>
          <w:rtl w:val="true"/>
        </w:rPr>
        <w:t xml:space="preserve">) )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left="849" w:right="0" w:hanging="56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ي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rFonts w:cs="Simplified Arabic"/>
          <w:sz w:val="28"/>
          <w:szCs w:val="28"/>
          <w:rtl w:val="true"/>
        </w:rPr>
        <w:t xml:space="preserve">) )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left="849" w:right="0" w:hanging="56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ي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8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left="849" w:right="0" w:hanging="56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ي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ث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د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ش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12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1991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left="849" w:right="0" w:hanging="56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ي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5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1985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left="849" w:right="0" w:hanging="56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ي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ز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إي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3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left="849" w:right="0" w:hanging="56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ي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عد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ك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و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4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left="849" w:right="0" w:hanging="56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ي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rFonts w:cs="Simplified Arabic"/>
          <w:sz w:val="28"/>
          <w:szCs w:val="28"/>
          <w:rtl w:val="true"/>
        </w:rPr>
        <w:t xml:space="preserve">) )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left="849" w:right="0" w:hanging="56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ي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ك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rFonts w:cs="Simplified Arabic"/>
          <w:sz w:val="28"/>
          <w:szCs w:val="28"/>
          <w:rtl w:val="true"/>
        </w:rPr>
        <w:t xml:space="preserve">) )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left="849" w:right="0" w:hanging="56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ي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ب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بيا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rFonts w:cs="Simplified Arabic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left="849" w:right="0" w:hanging="56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ي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ذل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ب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85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1965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left="849" w:right="0" w:hanging="56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ط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شو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rFonts w:cs="Simplified Arabic"/>
          <w:sz w:val="28"/>
          <w:szCs w:val="28"/>
          <w:rtl w:val="true"/>
        </w:rPr>
        <w:t>) )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left="849" w:right="0" w:hanging="56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ص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ض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ا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حا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16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1996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left="849" w:right="0" w:hanging="56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ر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ال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طب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مش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rFonts w:cs="Simplified Arabic"/>
          <w:sz w:val="28"/>
          <w:szCs w:val="28"/>
          <w:rtl w:val="true"/>
        </w:rPr>
        <w:t xml:space="preserve">) )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left="849" w:right="0" w:hanging="56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رس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rFonts w:cs="Simplified Arabic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left="849" w:right="0" w:hanging="56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لو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ل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و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را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5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1985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left="849" w:right="0" w:hanging="56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ريا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ط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ب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ذ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ر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يخ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عبدالمت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8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1987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left="849" w:right="0" w:hanging="56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س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شو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rFonts w:cs="Simplified Arabic"/>
          <w:sz w:val="28"/>
          <w:szCs w:val="28"/>
          <w:rtl w:val="true"/>
        </w:rPr>
        <w:t xml:space="preserve">) )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left="849" w:right="0" w:hanging="56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د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ش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13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1993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left="849" w:right="0" w:hanging="56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م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آل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ك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عبدال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م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54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1936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left="849" w:right="0" w:hanging="56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ل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ؤ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با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rFonts w:cs="Simplified Arabic"/>
          <w:sz w:val="28"/>
          <w:szCs w:val="28"/>
          <w:rtl w:val="true"/>
        </w:rPr>
        <w:t xml:space="preserve">) )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left="849" w:right="0" w:hanging="56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ج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ل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ي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حم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rFonts w:cs="Simplified Arabic"/>
          <w:sz w:val="28"/>
          <w:szCs w:val="28"/>
          <w:rtl w:val="true"/>
        </w:rPr>
        <w:t xml:space="preserve">) )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left="849" w:right="0" w:hanging="56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م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ج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صد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14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1994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left="849" w:right="0" w:hanging="56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ئ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وط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rFonts w:cs="Simplified Arabic"/>
          <w:sz w:val="28"/>
          <w:szCs w:val="28"/>
          <w:rtl w:val="true"/>
        </w:rPr>
        <w:t xml:space="preserve">) )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left="849" w:right="0" w:hanging="56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ث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ش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كتور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ض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17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1997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left="849" w:right="0" w:hanging="56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ش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ل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ه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حس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ج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د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rFonts w:cs="Simplified Arabic"/>
          <w:sz w:val="28"/>
          <w:szCs w:val="28"/>
          <w:rtl w:val="true"/>
        </w:rPr>
        <w:t xml:space="preserve">) )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left="849" w:right="0" w:hanging="56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شذ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ب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rFonts w:cs="Simplified Arabic"/>
          <w:sz w:val="28"/>
          <w:szCs w:val="28"/>
          <w:rtl w:val="true"/>
        </w:rPr>
        <w:t xml:space="preserve">) )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left="849" w:right="0" w:hanging="56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ي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حم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عش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0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198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left="849" w:right="0" w:hanging="56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20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left="849" w:right="0" w:hanging="56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ب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يرا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مش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96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1976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left="849" w:right="0" w:hanging="56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ا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ج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كتور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مش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16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1985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left="849" w:right="0" w:hanging="56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دالق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غدا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ين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عبدال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ا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أ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ر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ش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98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1978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left="849" w:right="0" w:hanging="56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ع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ذل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عبدالس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ج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rFonts w:cs="Simplified Arabic"/>
          <w:sz w:val="28"/>
          <w:szCs w:val="28"/>
          <w:rtl w:val="true"/>
        </w:rPr>
        <w:t xml:space="preserve">) )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left="849" w:right="0" w:hanging="56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مو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ي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rFonts w:cs="Simplified Arabic"/>
          <w:sz w:val="28"/>
          <w:szCs w:val="28"/>
          <w:rtl w:val="true"/>
        </w:rPr>
        <w:t xml:space="preserve">) )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left="849" w:right="0" w:hanging="56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دل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عبدالحم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حم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ه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20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left="849" w:right="0" w:hanging="56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ه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عبد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كتور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ه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ب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10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199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left="849" w:right="0" w:hanging="56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جاج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ة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سل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مل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19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left="849" w:right="0" w:hanging="56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جاج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ف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rFonts w:cs="Simplified Arabic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left="849" w:right="0" w:hanging="56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ا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بريز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rFonts w:cs="Simplified Arabic"/>
          <w:sz w:val="28"/>
          <w:szCs w:val="28"/>
          <w:rtl w:val="true"/>
        </w:rPr>
        <w:t>) )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left="849" w:right="0" w:hanging="56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زو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عبد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ر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38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1967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left="849" w:right="0" w:hanging="56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ذ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ش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ب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اج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ا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14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1994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left="849" w:right="0" w:hanging="56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ي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حم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خ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2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1982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left="849" w:right="0" w:hanging="56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ض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ر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عبد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و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اج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ه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ئ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5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1985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left="849" w:right="0" w:hanging="56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غدا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ي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حم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خ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2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1982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left="849" w:right="0" w:hanging="56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ي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مو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rFonts w:cs="Simplified Arabic"/>
          <w:sz w:val="28"/>
          <w:szCs w:val="28"/>
          <w:rtl w:val="true"/>
        </w:rPr>
        <w:t>) )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left="849" w:right="0" w:hanging="56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ح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لأ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نتم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ب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و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16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left="849" w:right="0" w:hanging="56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يوط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rFonts w:cs="Simplified Arabic"/>
          <w:sz w:val="28"/>
          <w:szCs w:val="28"/>
          <w:rtl w:val="true"/>
        </w:rPr>
        <w:t>) )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left="849" w:right="0" w:hanging="56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عد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97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1977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left="849" w:right="0" w:hanging="56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اش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عبدالفت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8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1988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left="849" w:right="0" w:hanging="56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ه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ا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عبد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را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0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198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left="849" w:right="0" w:hanging="56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ش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ي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حم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rFonts w:cs="Simplified Arabic"/>
          <w:sz w:val="28"/>
          <w:szCs w:val="28"/>
          <w:rtl w:val="true"/>
        </w:rPr>
        <w:t>) )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left="849" w:right="0" w:hanging="56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إ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ق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19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1998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left="849" w:right="0" w:hanging="56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عبدالمن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ي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ح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ر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2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1982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left="849" w:right="0" w:hanging="56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ب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را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رمض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ت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left="849" w:right="0" w:hanging="56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فائ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كو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4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1984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left="849" w:right="0" w:hanging="56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س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خم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وارز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عبد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ثي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11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199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left="849" w:right="0" w:hanging="56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rFonts w:cs="Simplified Arabic"/>
          <w:sz w:val="28"/>
          <w:szCs w:val="28"/>
          <w:rtl w:val="true"/>
        </w:rPr>
        <w:t xml:space="preserve">) )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left="849" w:right="0" w:hanging="56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ف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ست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جـ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11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199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ـ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14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1994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left="849" w:right="0" w:hanging="56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و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17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1997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left="849" w:right="0" w:hanging="56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وك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ف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ا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93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1973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left="849" w:right="0" w:hanging="56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عبدالفت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نط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1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left="849" w:right="0" w:hanging="56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ش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rFonts w:cs="Simplified Arabic"/>
          <w:sz w:val="28"/>
          <w:szCs w:val="28"/>
          <w:rtl w:val="true"/>
        </w:rPr>
        <w:t xml:space="preserve">) )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left="849" w:right="0" w:hanging="56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ش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صا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ق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شو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أ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90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197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left="849" w:right="0" w:hanging="56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ش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ع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6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left="849" w:right="0" w:hanging="56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ش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ض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ه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لسي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ش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صي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ر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6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1986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left="849" w:right="0" w:hanging="56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ش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ض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شك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ؤ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با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rFonts w:cs="Simplified Arabic"/>
          <w:sz w:val="28"/>
          <w:szCs w:val="28"/>
          <w:rtl w:val="true"/>
        </w:rPr>
        <w:t>) )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left="849" w:right="0" w:hanging="56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ش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ر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ط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ست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از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19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1998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left="849" w:right="0" w:hanging="56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صاح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ك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rFonts w:cs="Simplified Arabic"/>
          <w:sz w:val="28"/>
          <w:szCs w:val="28"/>
          <w:rtl w:val="true"/>
        </w:rPr>
        <w:t xml:space="preserve">) )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left="849" w:right="0" w:hanging="56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صح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ح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لجوه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غف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لا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99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1979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left="849" w:right="0" w:hanging="56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ضر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ف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د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2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1982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left="849" w:right="0" w:hanging="56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ضم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كتور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left="849" w:right="0" w:hanging="56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خ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rFonts w:cs="Simplified Arabic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left="849" w:right="0" w:hanging="56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ط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يوط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93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1973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left="849" w:right="0" w:hanging="56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ط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س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او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3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1983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left="849" w:right="0" w:hanging="56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ط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غو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زبي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ال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rFonts w:cs="Simplified Arabic"/>
          <w:sz w:val="28"/>
          <w:szCs w:val="28"/>
          <w:rtl w:val="true"/>
        </w:rPr>
        <w:t>) )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left="849" w:right="0" w:hanging="56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ي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حم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rFonts w:cs="Simplified Arabic"/>
          <w:sz w:val="28"/>
          <w:szCs w:val="28"/>
          <w:rtl w:val="true"/>
        </w:rPr>
        <w:t>) )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left="849" w:right="0" w:hanging="56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ج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كتور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left="849" w:right="0" w:hanging="56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rFonts w:cs="Simplified Arabic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left="849" w:right="0" w:hanging="56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ع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د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ش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روا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ي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حم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خام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=</w:t>
      </w:r>
      <w:r>
        <w:rPr>
          <w:rFonts w:cs="Simplified Arabic"/>
          <w:sz w:val="28"/>
          <w:szCs w:val="28"/>
        </w:rPr>
        <w:t>1981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left="849" w:right="0" w:hanging="56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3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left="849" w:right="0" w:hanging="56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ش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رجسترا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2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1982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left="849" w:right="0" w:hanging="56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غ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ب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11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199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left="849" w:right="0" w:hanging="56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ف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زمخش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ال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ج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rFonts w:cs="Simplified Arabic"/>
          <w:sz w:val="28"/>
          <w:szCs w:val="28"/>
          <w:rtl w:val="true"/>
        </w:rPr>
        <w:t>) )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left="849" w:right="0" w:hanging="56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قلا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2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left="849" w:right="0" w:hanging="56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د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ص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rFonts w:cs="Simplified Arabic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left="849" w:right="0" w:hanging="56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جن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ست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عبدالفت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15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1994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left="849" w:right="0" w:hanging="56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ف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ر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ست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از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ط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ن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نط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13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1993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left="849" w:right="0" w:hanging="56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لس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ست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عبدالفت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419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1998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left="849" w:right="0" w:hanging="56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ه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ب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ست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خا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95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1975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left="849" w:right="0" w:hanging="56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فهر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ر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left="849" w:right="0" w:hanging="56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ف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ي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أس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فا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جمه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ق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ئ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3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1983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left="849" w:right="0" w:hanging="56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إح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rFonts w:cs="Simplified Arabic"/>
          <w:sz w:val="28"/>
          <w:szCs w:val="28"/>
          <w:rtl w:val="true"/>
        </w:rPr>
        <w:t>) )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left="849" w:right="0" w:hanging="56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ستاذ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غا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مش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7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1987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left="849" w:right="0" w:hanging="56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في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ست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rFonts w:cs="Simplified Arabic"/>
          <w:sz w:val="28"/>
          <w:szCs w:val="28"/>
          <w:rtl w:val="true"/>
        </w:rPr>
        <w:t>) )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left="849" w:right="0" w:hanging="56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د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ع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دغ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ست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از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17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1997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left="849" w:right="0" w:hanging="56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قام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يروزابا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15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1995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left="849" w:right="0" w:hanging="56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ظ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ثما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ان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عبدالفت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ساد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17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1996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left="849" w:right="0" w:hanging="56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ست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م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6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1986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left="849" w:right="0" w:hanging="56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كتور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15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1995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left="849" w:right="0" w:hanging="56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كا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ع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أ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دل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</w:rPr>
        <w:t>476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) (</w:t>
      </w:r>
      <w:r>
        <w:rPr>
          <w:rFonts w:cs="Simplified Arabic"/>
          <w:sz w:val="28"/>
          <w:sz w:val="28"/>
          <w:szCs w:val="28"/>
          <w:rtl w:val="true"/>
        </w:rPr>
        <w:t>مطب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left="849" w:right="0" w:hanging="56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د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ب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rFonts w:cs="Simplified Arabic"/>
          <w:sz w:val="28"/>
          <w:szCs w:val="28"/>
          <w:rtl w:val="true"/>
        </w:rPr>
        <w:t xml:space="preserve">) )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left="849" w:right="0" w:hanging="56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يب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م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و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م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1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جرية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left="849" w:right="0" w:hanging="56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يب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عبد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left="849" w:right="0" w:hanging="56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أ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ر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ناح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نج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8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1998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left="849" w:right="0" w:hanging="56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ا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زمخش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عبدالرز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17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1997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left="849" w:right="0" w:hanging="56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اج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rFonts w:cs="Simplified Arabic"/>
          <w:sz w:val="28"/>
          <w:szCs w:val="28"/>
          <w:rtl w:val="true"/>
        </w:rPr>
        <w:t>) )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left="849" w:right="0" w:hanging="56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ج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ك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حي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ض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ؤس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4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1984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left="849" w:right="0" w:hanging="56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ها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4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1984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left="849" w:right="0" w:hanging="56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ف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ص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ست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از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16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1996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left="849" w:right="0" w:hanging="56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ل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كب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ـ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غاز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يم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ـ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عبدالإ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ش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16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1995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left="849" w:right="0" w:hanging="56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عبد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خ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rFonts w:cs="Simplified Arabic"/>
          <w:sz w:val="28"/>
          <w:szCs w:val="28"/>
          <w:rtl w:val="true"/>
        </w:rPr>
        <w:t>) )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left="849" w:right="0" w:hanging="56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ضاح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با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ئ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5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1985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left="849" w:right="0" w:hanging="56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ا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غا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77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1957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left="849" w:right="0" w:hanging="56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ل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99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1979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left="849" w:right="0" w:hanging="56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كتور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فتح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و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ط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ن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</w:t>
      </w:r>
      <w:r>
        <w:rPr>
          <w:rFonts w:cs="Simplified Arabic"/>
          <w:sz w:val="28"/>
          <w:sz w:val="28"/>
          <w:szCs w:val="28"/>
          <w:rtl w:val="true"/>
        </w:rPr>
        <w:t>غ</w:t>
      </w:r>
      <w:r>
        <w:rPr>
          <w:rFonts w:cs="Simplified Arabic"/>
          <w:sz w:val="28"/>
          <w:sz w:val="28"/>
          <w:szCs w:val="28"/>
          <w:rtl w:val="true"/>
        </w:rPr>
        <w:t>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rFonts w:cs="Simplified Arabic"/>
          <w:sz w:val="28"/>
          <w:szCs w:val="28"/>
          <w:rtl w:val="true"/>
        </w:rPr>
        <w:t xml:space="preserve">) )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left="849" w:right="0" w:hanging="56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ا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ز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روا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رمض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توا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كتور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زه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12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1992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left="849" w:right="0" w:hanging="56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ت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كب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عبدالحم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نشو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غاز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4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left="849" w:right="0" w:hanging="56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نط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11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1991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left="849" w:right="0" w:hanging="56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ا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ل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كتور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بد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ج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rFonts w:cs="Simplified Arabic"/>
          <w:sz w:val="28"/>
          <w:szCs w:val="28"/>
          <w:rtl w:val="true"/>
        </w:rPr>
        <w:t xml:space="preserve">) )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left="849" w:right="0" w:hanging="56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ؤ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با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نج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left="849" w:right="0" w:hanging="56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زقاز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ست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عبدال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ال</w:t>
      </w:r>
      <w:r>
        <w:rPr>
          <w:rFonts w:cs="Simplified Arabic"/>
          <w:sz w:val="28"/>
          <w:szCs w:val="28"/>
          <w:rtl w:val="true"/>
        </w:rPr>
        <w:t>) (</w:t>
      </w:r>
      <w:r>
        <w:rPr>
          <w:rFonts w:cs="Simplified Arabic"/>
          <w:sz w:val="28"/>
          <w:sz w:val="28"/>
          <w:szCs w:val="28"/>
          <w:rtl w:val="true"/>
        </w:rPr>
        <w:t>م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7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1987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left="849" w:right="0" w:hanging="56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زقاز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راؤ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ست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فتح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 (</w:t>
      </w:r>
      <w:r>
        <w:rPr>
          <w:rFonts w:cs="Simplified Arabic"/>
          <w:sz w:val="28"/>
          <w:sz w:val="28"/>
          <w:szCs w:val="28"/>
          <w:rtl w:val="true"/>
        </w:rPr>
        <w:t>م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14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1994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left="849" w:right="0" w:hanging="56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زقاز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رق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قيق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ق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لدكتور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عبدالمقص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مقص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19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1999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left="849" w:right="0" w:hanging="56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ست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راؤ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ست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من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صد</w:t>
      </w:r>
      <w:r>
        <w:rPr>
          <w:rFonts w:cs="Simplified Arabic"/>
          <w:sz w:val="28"/>
          <w:szCs w:val="28"/>
          <w:rtl w:val="true"/>
        </w:rPr>
        <w:t>) (</w:t>
      </w:r>
      <w:r>
        <w:rPr>
          <w:rFonts w:cs="Simplified Arabic"/>
          <w:sz w:val="28"/>
          <w:szCs w:val="28"/>
        </w:rPr>
        <w:t>1408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1988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left="849" w:right="0" w:hanging="56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يدا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ال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ك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rFonts w:cs="Simplified Arabic"/>
          <w:sz w:val="28"/>
          <w:szCs w:val="28"/>
          <w:rtl w:val="true"/>
        </w:rPr>
        <w:t xml:space="preserve">) )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left="849" w:right="0" w:hanging="56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بر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rFonts w:cs="Simplified Arabic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left="849" w:right="0" w:hanging="56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مج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فاق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عبدال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ماع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كتو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ا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278</w:t>
      </w:r>
      <w:r>
        <w:rPr>
          <w:rFonts w:cs="Simplified Arabic"/>
          <w:sz w:val="28"/>
          <w:szCs w:val="28"/>
          <w:rtl w:val="true"/>
        </w:rPr>
        <w:t>)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كتو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245</w:t>
      </w:r>
      <w:r>
        <w:rPr>
          <w:rFonts w:cs="Simplified Arabic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left="849" w:right="0" w:hanging="56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حت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يض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خ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ئ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20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1999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left="849" w:right="0" w:hanging="56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حت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ست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ج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6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1986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left="849" w:right="0" w:hanging="56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يخ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ز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رتي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rFonts w:cs="Simplified Arabic"/>
          <w:sz w:val="28"/>
          <w:szCs w:val="28"/>
          <w:rtl w:val="true"/>
        </w:rPr>
        <w:t>) )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left="849" w:right="0" w:hanging="56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خ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rFonts w:cs="Simplified Arabic"/>
          <w:sz w:val="28"/>
          <w:szCs w:val="28"/>
          <w:rtl w:val="true"/>
        </w:rPr>
        <w:t xml:space="preserve">) )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left="849" w:right="0" w:hanging="56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خص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98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1978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left="849" w:right="0" w:hanging="56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د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كتور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شو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rFonts w:cs="Simplified Arabic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left="849" w:right="0" w:hanging="56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د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كتور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ه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زو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ل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77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1958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left="849" w:right="0" w:hanging="56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ؤن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رمض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ت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5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left="849" w:right="0" w:hanging="56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رآ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ب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قظ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ياف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ؤس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طب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90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197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left="849" w:right="0" w:hanging="56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رت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ش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مش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92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1972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left="849" w:right="0" w:hanging="56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ز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وا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يوط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ال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خ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rFonts w:cs="Simplified Arabic"/>
          <w:sz w:val="28"/>
          <w:szCs w:val="28"/>
          <w:rtl w:val="true"/>
        </w:rPr>
        <w:t>) )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left="849" w:right="0" w:hanging="56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ر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3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1982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left="849" w:right="0" w:hanging="56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ب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ر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د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ش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7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1987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left="849" w:right="0" w:hanging="56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كب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عبدالفت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3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1983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left="849" w:right="0" w:hanging="56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ر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3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1982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left="849" w:right="0" w:hanging="56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عرو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غداديات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أ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ر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ك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rFonts w:cs="Simplified Arabic"/>
          <w:sz w:val="28"/>
          <w:szCs w:val="28"/>
          <w:rtl w:val="true"/>
        </w:rPr>
        <w:t>) )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left="849" w:right="0" w:hanging="56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س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ه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ر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0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198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left="849" w:right="0" w:hanging="56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ن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28"/>
        </w:rPr>
        <w:t>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هام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خ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ف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rFonts w:cs="Simplified Arabic"/>
          <w:sz w:val="28"/>
          <w:szCs w:val="28"/>
          <w:rtl w:val="true"/>
        </w:rPr>
        <w:t>) )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left="849" w:right="0" w:hanging="56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ك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حا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ؤس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5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1984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left="849" w:right="0" w:hanging="56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عا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ما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عبدالفت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ماع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ل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ج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rFonts w:cs="Simplified Arabic"/>
          <w:sz w:val="28"/>
          <w:szCs w:val="28"/>
          <w:rtl w:val="true"/>
        </w:rPr>
        <w:t>) )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left="849" w:right="0" w:hanging="56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عا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خف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ه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نج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11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199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left="849" w:right="0" w:hanging="56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عا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ـ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ا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ـ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ـ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عبدالفت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ماع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ل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اج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ور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left="849" w:right="0" w:hanging="56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عا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ر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زج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عبدالج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ل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18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1997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left="849" w:right="0" w:hanging="56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ع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ص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عبدالرح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ي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حم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67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1947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left="849" w:right="0" w:hanging="56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اق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rFonts w:cs="Simplified Arabic"/>
          <w:sz w:val="28"/>
          <w:szCs w:val="28"/>
          <w:rtl w:val="true"/>
        </w:rPr>
        <w:t xml:space="preserve">) )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left="849" w:right="0" w:hanging="56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ست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عبد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نج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92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1972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left="849" w:right="0" w:hanging="56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ست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كتور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عبدال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rFonts w:cs="Simplified Arabic"/>
          <w:sz w:val="28"/>
          <w:szCs w:val="28"/>
          <w:rtl w:val="true"/>
        </w:rPr>
        <w:t>) )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left="849" w:right="0" w:hanging="56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ست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rFonts w:cs="Simplified Arabic"/>
          <w:sz w:val="28"/>
          <w:szCs w:val="28"/>
          <w:rtl w:val="true"/>
        </w:rPr>
        <w:t xml:space="preserve">) )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left="849" w:right="0" w:hanging="56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كتور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إ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ق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13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1992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left="849" w:right="0" w:hanging="56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rFonts w:cs="Simplified Arabic"/>
          <w:sz w:val="28"/>
          <w:szCs w:val="28"/>
          <w:rtl w:val="true"/>
        </w:rPr>
        <w:t xml:space="preserve">) )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left="849" w:right="0" w:hanging="56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ع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ذه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rFonts w:cs="Simplified Arabic"/>
          <w:sz w:val="28"/>
          <w:szCs w:val="28"/>
          <w:rtl w:val="true"/>
        </w:rPr>
        <w:t xml:space="preserve">) )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left="849" w:right="0" w:hanging="56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غ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ست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خا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16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1996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left="849" w:right="0" w:hanging="56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غ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ا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ش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ا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ت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اج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غا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19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1998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left="849" w:right="0" w:hanging="56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فت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ب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شه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ة</w:t>
      </w:r>
      <w:r>
        <w:rPr>
          <w:rFonts w:cs="Simplified Arabic"/>
          <w:sz w:val="28"/>
          <w:szCs w:val="28"/>
          <w:rtl w:val="true"/>
        </w:rPr>
        <w:t>) (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5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1985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left="849" w:right="0" w:hanging="56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زمخش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rFonts w:cs="Simplified Arabic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left="849" w:right="0" w:hanging="56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قا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ي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طب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ز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rFonts w:cs="Simplified Arabic"/>
          <w:sz w:val="28"/>
          <w:szCs w:val="28"/>
          <w:rtl w:val="true"/>
        </w:rPr>
        <w:t xml:space="preserve">) )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left="849" w:right="0" w:hanging="56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قت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ض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ق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جا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كا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جمه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ش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2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left="849" w:right="0" w:hanging="56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قتض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ب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خا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ئ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15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1994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left="849" w:right="0" w:hanging="56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ز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شع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وه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اج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حا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كتور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فتح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left="849" w:right="0" w:hanging="56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مق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ف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ين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موج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18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1998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left="849" w:right="0" w:hanging="56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ك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صار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ل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54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1935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left="849" w:right="0" w:hanging="56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مت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ف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ف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ا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را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99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1979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left="849" w:right="0" w:hanging="56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ت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ذ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ست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ب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14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1994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left="849" w:right="0" w:hanging="56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يخ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ي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حم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عش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0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198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left="849" w:right="0" w:hanging="56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ن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از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بد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ل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73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1954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left="849" w:right="0" w:hanging="56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و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ظ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ذ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ست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از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قاز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17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1996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left="849" w:right="0" w:hanging="56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و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ظ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ست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از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قاز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14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1993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left="849" w:right="0" w:hanging="56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هذ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جيه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كتور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ي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ه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89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1978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left="849" w:right="0" w:hanging="56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وط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اج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فار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3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1983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left="849" w:right="0" w:hanging="56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ج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كتورة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خد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ش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1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left="849" w:right="0" w:hanging="56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هي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موج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12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1992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left="849" w:right="0" w:hanging="56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ست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را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rFonts w:cs="Simplified Arabic"/>
          <w:sz w:val="28"/>
          <w:szCs w:val="28"/>
          <w:rtl w:val="true"/>
        </w:rPr>
        <w:t>) )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left="849" w:right="0" w:hanging="56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كتور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هي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ع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ب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99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199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left="849" w:right="0" w:hanging="56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نج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تابك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أ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rFonts w:cs="Simplified Arabic"/>
          <w:sz w:val="28"/>
          <w:szCs w:val="28"/>
          <w:rtl w:val="true"/>
        </w:rPr>
        <w:t xml:space="preserve">) )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left="849" w:right="0" w:hanging="56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ز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نبا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مرائ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5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1985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left="849" w:right="0" w:hanging="56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ز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يدا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مقص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و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2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1982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left="849" w:right="0" w:hanging="56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ش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نط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12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1991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left="849" w:right="0" w:hanging="56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ب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rFonts w:cs="Simplified Arabic"/>
          <w:sz w:val="28"/>
          <w:szCs w:val="28"/>
          <w:rtl w:val="true"/>
        </w:rPr>
        <w:t xml:space="preserve">) )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left="849" w:right="0" w:hanging="56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ذ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ل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عبد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ثي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نج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ر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6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1986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left="849" w:right="0" w:hanging="56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ط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ناح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rFonts w:cs="Simplified Arabic"/>
          <w:sz w:val="28"/>
          <w:szCs w:val="28"/>
          <w:rtl w:val="true"/>
        </w:rPr>
        <w:t xml:space="preserve">) )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left="849" w:right="0" w:hanging="56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ن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طب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left="849" w:right="0" w:hanging="56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نو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صا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ق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1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1981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left="849" w:right="0" w:hanging="56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ر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نفي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إسماع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ش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غدا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rFonts w:cs="Simplified Arabic"/>
          <w:sz w:val="28"/>
          <w:szCs w:val="28"/>
          <w:rtl w:val="true"/>
        </w:rPr>
        <w:t>) )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left="849" w:right="0" w:hanging="56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ش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ست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1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1981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left="849" w:right="0" w:hanging="56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يوط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18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1998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left="849" w:right="0" w:hanging="56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وا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ف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ف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ديدرين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ان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تا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يبا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92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1972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left="849" w:right="0" w:hanging="56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و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ذ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ست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از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18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1997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left="849" w:right="0" w:hanging="56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وس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ط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كتور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rFonts w:cs="Simplified Arabic"/>
          <w:sz w:val="28"/>
          <w:szCs w:val="28"/>
          <w:rtl w:val="true"/>
        </w:rPr>
        <w:t>) )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192"/>
        <w:ind w:left="849" w:right="0" w:hanging="561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إح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97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1977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0</w:t>
      </w:r>
    </w:p>
    <w:sectPr>
      <w:headerReference w:type="default" r:id="rId2"/>
      <w:footerReference w:type="default" r:id="rId3"/>
      <w:type w:val="nextPage"/>
      <w:pgSz w:w="11906" w:h="16838"/>
      <w:pgMar w:left="851" w:right="1701" w:gutter="0" w:header="720" w:top="1418" w:footer="720" w:bottom="1418"/>
      <w:pgNumType w:start="788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21">
          <wp:simplePos x="0" y="0"/>
          <wp:positionH relativeFrom="column">
            <wp:posOffset>-86360</wp:posOffset>
          </wp:positionH>
          <wp:positionV relativeFrom="paragraph">
            <wp:posOffset>-27940</wp:posOffset>
          </wp:positionV>
          <wp:extent cx="6057900" cy="2159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2" r="-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05790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86360</wp:posOffset>
          </wp:positionH>
          <wp:positionV relativeFrom="paragraph">
            <wp:posOffset>116840</wp:posOffset>
          </wp:positionV>
          <wp:extent cx="6172200" cy="2159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2" r="-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2694940</wp:posOffset>
              </wp:positionH>
              <wp:positionV relativeFrom="paragraph">
                <wp:posOffset>2540</wp:posOffset>
              </wp:positionV>
              <wp:extent cx="571500" cy="333375"/>
              <wp:effectExtent l="17780" t="15240" r="18415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333360"/>
                      </a:xfrm>
                      <a:prstGeom prst="flowChartPreparation">
                        <a:avLst/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7" coordsize="21600,21600" o:spt="117" path="m,10800l4320,l17280,l21600,10800l17280,21600l4320,21600xe">
              <v:stroke joinstyle="miter"/>
              <v:formulas>
                <v:f eqn="prod width 4 5"/>
              </v:formulas>
              <v:path gradientshapeok="t" o:connecttype="rect" textboxrect="4320,0,@0,21600"/>
            </v:shapetype>
            <v:shape id="shape_0" fillcolor="white" stroked="t" o:allowincell="f" style="position:absolute;margin-left:212.2pt;margin-top:0.2pt;width:44.95pt;height:26.2pt;mso-wrap-style:none;v-text-anchor:middle" type="_x0000_t117">
              <v:fill o:detectmouseclick="t" type="solid" color2="black"/>
              <v:stroke color="black" weight="2844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24815" cy="2368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81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t>817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5pt;height:18.65pt;mso-wrap-distance-left:0pt;mso-wrap-distance-right:0pt;mso-wrap-distance-top:0pt;mso-wrap-distance-bottom:0pt;margin-top:0.05pt;mso-position-vertical-relative:text;margin-left:217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t>817</w: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 "/>
      <w:lvlJc w:val="center"/>
      <w:pPr>
        <w:tabs>
          <w:tab w:val="num" w:pos="648"/>
        </w:tabs>
        <w:ind w:left="360" w:hanging="72"/>
      </w:pPr>
      <w:rPr>
        <w:sz w:val="32"/>
        <w:i w:val="false"/>
        <w:b/>
        <w:szCs w:val="32"/>
        <w:iCs w:val="false"/>
        <w:bCs/>
      </w:rPr>
    </w:lvl>
  </w:abstractNum>
  <w:abstractNum w:abstractNumId="3">
    <w:lvl w:ilvl="0">
      <w:start w:val="1"/>
      <w:numFmt w:val="decimal"/>
      <w:lvlText w:val="%1 -"/>
      <w:lvlJc w:val="center"/>
      <w:pPr>
        <w:tabs>
          <w:tab w:val="num" w:pos="648"/>
        </w:tabs>
        <w:ind w:left="360" w:hanging="72"/>
      </w:pPr>
      <w:rPr>
        <w:sz w:val="32"/>
        <w:i w:val="false"/>
        <w:b/>
        <w:szCs w:val="32"/>
        <w:iCs w:val="false"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MCS Shafa S_U normal."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left"/>
      <w:outlineLvl w:val="1"/>
    </w:pPr>
    <w:rPr>
      <w:rFonts w:cs="Simplified Arabi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Simplified Arabic"/>
      <w:sz w:val="32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MCS Taybah S_U normal."/>
      <w:sz w:val="32"/>
      <w:szCs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rFonts w:cs="Simplified Arabic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cs="Simplified Arabic"/>
      <w:sz w:val="32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MCS Shafa S_U normal."/>
      <w:sz w:val="32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MCS Shafa S_U normal."/>
      <w:sz w:val="34"/>
      <w:szCs w:val="34"/>
    </w:rPr>
  </w:style>
  <w:style w:type="character" w:styleId="WW8Num1z0">
    <w:name w:val="WW8Num1z0"/>
    <w:qFormat/>
    <w:rPr>
      <w:b/>
      <w:bCs/>
      <w:i w:val="false"/>
      <w:iCs w:val="false"/>
      <w:sz w:val="32"/>
      <w:szCs w:val="32"/>
    </w:rPr>
  </w:style>
  <w:style w:type="character" w:styleId="WW8Num2z0">
    <w:name w:val="WW8Num2z0"/>
    <w:qFormat/>
    <w:rPr>
      <w:b/>
      <w:bCs/>
      <w:i w:val="false"/>
      <w:iCs w:val="false"/>
      <w:sz w:val="32"/>
      <w:szCs w:val="32"/>
    </w:rPr>
  </w:style>
  <w:style w:type="character" w:styleId="WW8Num3z0">
    <w:name w:val="WW8Num3z0"/>
    <w:qFormat/>
    <w:rPr>
      <w:b/>
      <w:bCs/>
      <w:i w:val="false"/>
      <w:iCs w:val="false"/>
      <w:sz w:val="32"/>
      <w:szCs w:val="32"/>
    </w:rPr>
  </w:style>
  <w:style w:type="character" w:styleId="WW8Num4z0">
    <w:name w:val="WW8Num4z0"/>
    <w:qFormat/>
    <w:rPr>
      <w:b/>
      <w:bCs/>
      <w:i w:val="false"/>
      <w:iCs w:val="false"/>
      <w:sz w:val="32"/>
      <w:szCs w:val="32"/>
    </w:rPr>
  </w:style>
  <w:style w:type="character" w:styleId="WW8Num5z0">
    <w:name w:val="WW8Num5z0"/>
    <w:qFormat/>
    <w:rPr>
      <w:b/>
      <w:bCs/>
      <w:i w:val="false"/>
      <w:iCs w:val="false"/>
      <w:sz w:val="32"/>
      <w:szCs w:val="32"/>
    </w:rPr>
  </w:style>
  <w:style w:type="character" w:styleId="Style6">
    <w:name w:val="خط الفقرة الافتراضي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8T16:36:00Z</dcterms:created>
  <dc:creator>ABDELHI</dc:creator>
  <dc:description/>
  <dc:language>en-US</dc:language>
  <cp:lastModifiedBy>Mohammed</cp:lastModifiedBy>
  <cp:lastPrinted>2003-10-24T21:06:00Z</cp:lastPrinted>
  <dcterms:modified xsi:type="dcterms:W3CDTF">2003-10-24T19:14:00Z</dcterms:modified>
  <cp:revision>171</cp:revision>
  <dc:subject/>
  <dc:title>خامسا : فهرس الفرق والقبائل</dc:title>
</cp:coreProperties>
</file>