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MCS Taybah S_U normal."/>
          <w:rtl w:val="true"/>
        </w:rPr>
        <w:t xml:space="preserve">سابعا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 xml:space="preserve">الفهرس العام لموضوعات </w:t>
      </w:r>
      <w:r>
        <w:rPr>
          <w:rtl w:val="true"/>
        </w:rPr>
        <w:t>البحث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668"/>
      </w:tblGrid>
      <w:tr>
        <w:trPr>
          <w:tblHeader w:val="true"/>
        </w:trPr>
        <w:tc>
          <w:tcPr>
            <w:tcW w:w="7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CS Taybah S_U normal."/>
                <w:szCs w:val="38"/>
              </w:rPr>
            </w:pPr>
            <w:r>
              <w:rPr>
                <w:rFonts w:cs="MCS Taybah S_U normal."/>
                <w:szCs w:val="38"/>
                <w:rtl w:val="true"/>
              </w:rPr>
              <w:t>الموضوع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761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إهداء</w:t>
            </w:r>
          </w:p>
        </w:tc>
        <w:tc>
          <w:tcPr>
            <w:tcW w:w="16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ش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قدي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قد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ح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1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مهي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2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32"/>
                <w:rtl w:val="true"/>
              </w:rPr>
              <w:t>الأ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نشأ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عر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آ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ر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بوادر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صل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ع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ح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1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32"/>
                <w:rtl w:val="true"/>
              </w:rPr>
              <w:t>الثان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شرو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ج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حقق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ر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آ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ري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19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21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8"/>
              </w:rPr>
            </w:pPr>
            <w:r>
              <w:rPr>
                <w:rFonts w:cs="MCS Taybah S_U normal."/>
                <w:szCs w:val="38"/>
                <w:rtl w:val="true"/>
              </w:rPr>
              <w:t>القسم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rFonts w:cs="MCS Taybah S_U normal."/>
                <w:szCs w:val="38"/>
                <w:rtl w:val="true"/>
              </w:rPr>
              <w:t>الأول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rFonts w:cs="MCS Taybah S_U normal."/>
                <w:szCs w:val="38"/>
                <w:rtl w:val="true"/>
              </w:rPr>
              <w:t xml:space="preserve">: ( </w:t>
            </w:r>
            <w:r>
              <w:rPr>
                <w:rFonts w:cs="MCS Taybah S_U normal."/>
                <w:szCs w:val="38"/>
                <w:rtl w:val="true"/>
              </w:rPr>
              <w:t>الدراسة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rFonts w:cs="MCS Taybah S_U normal."/>
                <w:szCs w:val="38"/>
                <w:rtl w:val="true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2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أ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أب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ق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كب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[</w:t>
            </w:r>
            <w:r>
              <w:rPr>
                <w:rFonts w:cs="Simplified Arabic"/>
                <w:szCs w:val="32"/>
                <w:rtl w:val="true"/>
              </w:rPr>
              <w:t>نشأ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حياته</w:t>
            </w:r>
            <w:r>
              <w:rPr>
                <w:rFonts w:cs="Simplified Arabic"/>
                <w:szCs w:val="32"/>
                <w:rtl w:val="true"/>
              </w:rPr>
              <w:t>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3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سم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نسب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كنيت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قب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سبت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ولد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شأت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كان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6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صفا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خلاق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7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ذه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قه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7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ذه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حو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27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32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أ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نفات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3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3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شيوخ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36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3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لاميذ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39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42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فات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2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ثان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صفاقس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[</w:t>
            </w:r>
            <w:r>
              <w:rPr>
                <w:rFonts w:cs="Simplified Arabic"/>
                <w:szCs w:val="32"/>
                <w:rtl w:val="true"/>
              </w:rPr>
              <w:t>نشأ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حياته</w:t>
            </w:r>
            <w:r>
              <w:rPr>
                <w:rFonts w:cs="Simplified Arabic"/>
                <w:szCs w:val="32"/>
                <w:rtl w:val="true"/>
              </w:rPr>
              <w:t>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3</w:t>
            </w:r>
          </w:p>
        </w:tc>
      </w:tr>
      <w:tr>
        <w:trPr/>
        <w:tc>
          <w:tcPr>
            <w:tcW w:w="761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سم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نسبه</w:t>
            </w:r>
          </w:p>
        </w:tc>
        <w:tc>
          <w:tcPr>
            <w:tcW w:w="16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32"/>
                <w:rtl w:val="true"/>
              </w:rPr>
              <w:t>كني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لقب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سبت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ولد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نشأت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رحلا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طواف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45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46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كان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6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صفا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أخلاق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6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ذه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قه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6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ذه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حو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46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4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مصنفات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9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شيوخ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Cs w:val="32"/>
              </w:rPr>
              <w:t>49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51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تلاميذ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1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وفات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1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ثال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فاقس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عكبر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5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5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0"/>
                <w:rtl w:val="true"/>
              </w:rPr>
              <w:t>الفص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MCS Shafa S_U normal."/>
                <w:szCs w:val="30"/>
                <w:rtl w:val="true"/>
              </w:rPr>
              <w:t>الرابع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Cs w:val="30"/>
                <w:rtl w:val="true"/>
              </w:rPr>
              <w:t>دراس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ح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كتا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"</w:t>
            </w:r>
            <w:r>
              <w:rPr>
                <w:rFonts w:cs="Simplified Arabic"/>
                <w:szCs w:val="30"/>
                <w:rtl w:val="true"/>
              </w:rPr>
              <w:t>المجي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ف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إعرا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قرآ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مجيد</w:t>
            </w:r>
            <w:r>
              <w:rPr>
                <w:rFonts w:cs="Simplified Arabic"/>
                <w:szCs w:val="30"/>
                <w:rtl w:val="true"/>
              </w:rPr>
              <w:t xml:space="preserve">" </w:t>
            </w:r>
            <w:r>
              <w:rPr>
                <w:rFonts w:cs="Simplified Arabic"/>
                <w:szCs w:val="30"/>
                <w:rtl w:val="true"/>
              </w:rPr>
              <w:t>للصفاقس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5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أو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سم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6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ثان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نسب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فاقس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56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5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ثالث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هد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ليف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58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61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رابع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قيمت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لم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szCs w:val="32"/>
              </w:rPr>
              <w:t>6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63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خامس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نهج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6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6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سادس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صادره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65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67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761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848" w:right="0" w:hanging="848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سابع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فاقس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شيخ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ي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ندلس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ل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تاب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المجيد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و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البح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حيط</w:t>
            </w:r>
            <w:r>
              <w:rPr>
                <w:rFonts w:cs="Simplified Arabic"/>
                <w:szCs w:val="32"/>
                <w:rtl w:val="true"/>
              </w:rPr>
              <w:t>"</w:t>
            </w:r>
          </w:p>
        </w:tc>
        <w:tc>
          <w:tcPr>
            <w:tcW w:w="16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68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7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0"/>
                <w:rtl w:val="true"/>
              </w:rPr>
              <w:t>الفص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MCS Shafa S_U normal."/>
                <w:szCs w:val="30"/>
                <w:rtl w:val="true"/>
              </w:rPr>
              <w:t>الخامس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Cs w:val="30"/>
                <w:rtl w:val="true"/>
              </w:rPr>
              <w:t>دراس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ح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عتراض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صفاقس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ع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أب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بق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عكبر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7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أو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أسالي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عتراض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76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8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ثان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أسب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عتراض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81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91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ثالث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سم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عتراض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92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96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ساد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أص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ح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فاقس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97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أو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سما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98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12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ثان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قيا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13-116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ثالث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إجما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17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11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رابع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ستصح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19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عتراض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ق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ىال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كبر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2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Taybah S_U normal."/>
                <w:szCs w:val="38"/>
                <w:rtl w:val="true"/>
              </w:rPr>
              <w:t>الباب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rFonts w:cs="MCS Taybah S_U normal."/>
                <w:szCs w:val="38"/>
                <w:rtl w:val="true"/>
              </w:rPr>
              <w:t>الأ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عتراض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فاقس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حو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ق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كبر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21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أ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نك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عرف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23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32"/>
                <w:rtl w:val="true"/>
              </w:rPr>
              <w:t>الأ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ضمي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2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خ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بتد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ضم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ص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25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131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وقو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ع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ضار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ضم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ص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32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13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ل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و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ضم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حذو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139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15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32"/>
                <w:rtl w:val="true"/>
              </w:rPr>
              <w:t>الثان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وصو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5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جز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أجنب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56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162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حذ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ائ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صو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م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ل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63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169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ل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حذ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ائ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جر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م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ل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70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176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ثان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بتد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خب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77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ستغن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ص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مرفوع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ب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78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183</w:t>
            </w:r>
          </w:p>
        </w:tc>
      </w:tr>
      <w:tr>
        <w:trPr/>
        <w:tc>
          <w:tcPr>
            <w:tcW w:w="761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1699" w:right="0" w:hanging="1699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رفو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اق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ظ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جر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بتدائ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فاعلية</w:t>
            </w:r>
          </w:p>
        </w:tc>
        <w:tc>
          <w:tcPr>
            <w:tcW w:w="16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84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192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ل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حذ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ائ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صو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م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اق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بر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193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201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رابعة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خب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الشرط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02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20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خام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خ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ب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بتد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تض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ن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ر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09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223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ساد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بتد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خب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24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231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ثال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: "</w:t>
            </w:r>
            <w:r>
              <w:rPr>
                <w:rFonts w:cs="Simplified Arabic"/>
                <w:szCs w:val="32"/>
                <w:rtl w:val="true"/>
              </w:rPr>
              <w:t>كان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وأخواته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32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ـ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كان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الناقص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33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241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را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أفع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قارب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2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ست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طف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تا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و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3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24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خام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" </w:t>
            </w:r>
            <w:r>
              <w:rPr>
                <w:rFonts w:cs="Simplified Arabic"/>
                <w:szCs w:val="32"/>
                <w:rtl w:val="true"/>
              </w:rPr>
              <w:t>إ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وأخواته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49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نع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إن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بالرف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وض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جئ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ب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50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256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حك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إن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المخف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قيل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57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26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ساد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: "</w:t>
            </w:r>
            <w:r>
              <w:rPr>
                <w:rFonts w:cs="Simplified Arabic"/>
                <w:szCs w:val="32"/>
                <w:rtl w:val="true"/>
              </w:rPr>
              <w:t>لا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الناف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جن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6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لا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الناف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جن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عد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66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271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حذ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خب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لا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الناف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جن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72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27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سا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: "</w:t>
            </w:r>
            <w:r>
              <w:rPr>
                <w:rFonts w:cs="Simplified Arabic"/>
                <w:szCs w:val="32"/>
                <w:rtl w:val="true"/>
              </w:rPr>
              <w:t>ظن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وأخواته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79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ه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نص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جعل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ثلا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فاع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80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28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إلح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قطع</w:t>
            </w:r>
            <w:r>
              <w:rPr>
                <w:rFonts w:cs="Simplified Arabic"/>
                <w:szCs w:val="32"/>
                <w:rtl w:val="true"/>
              </w:rPr>
              <w:t>" "</w:t>
            </w:r>
            <w:r>
              <w:rPr>
                <w:rFonts w:cs="Simplified Arabic"/>
                <w:szCs w:val="32"/>
                <w:rtl w:val="true"/>
              </w:rPr>
              <w:t>بظن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ف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ص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فعولي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85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289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ثا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فاع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9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حذ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اع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91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29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وجو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أني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ع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سن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ضمي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299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30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تاس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نائ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اع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06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ذ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ائ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اع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07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310</w:t>
            </w:r>
          </w:p>
        </w:tc>
      </w:tr>
      <w:tr>
        <w:trPr/>
        <w:tc>
          <w:tcPr>
            <w:tcW w:w="761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عاش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اشتغال</w:t>
            </w:r>
          </w:p>
        </w:tc>
        <w:tc>
          <w:tcPr>
            <w:tcW w:w="16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11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أو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Cs w:val="30"/>
                <w:rtl w:val="true"/>
              </w:rPr>
              <w:t>جواز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رف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والنص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ع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سو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ف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اس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مشغ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عن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12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32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رجح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رف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شغ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21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327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حاد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عش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فع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2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ه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نصو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ع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دخل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مفع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ظرف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29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337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ا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ص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إذ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38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34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ل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جئ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إذ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بمعن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إ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إن</w:t>
            </w:r>
            <w:r>
              <w:rPr>
                <w:rFonts w:cs="Simplified Arabic"/>
                <w:szCs w:val="32"/>
                <w:rtl w:val="true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45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35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ر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ص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حيث</w:t>
            </w:r>
            <w:r>
              <w:rPr>
                <w:rFonts w:cs="Simplified Arabic"/>
                <w:szCs w:val="32"/>
                <w:rtl w:val="true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51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36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خام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" </w:t>
            </w:r>
            <w:r>
              <w:rPr>
                <w:rFonts w:cs="Simplified Arabic"/>
                <w:szCs w:val="32"/>
                <w:rtl w:val="true"/>
              </w:rPr>
              <w:t>ك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ظرف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حال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61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36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ساد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: "</w:t>
            </w:r>
            <w:r>
              <w:rPr>
                <w:rFonts w:cs="Simplified Arabic"/>
                <w:szCs w:val="32"/>
                <w:rtl w:val="true"/>
              </w:rPr>
              <w:t>لما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التعليق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ظرف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م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حرف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69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37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ثان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عش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استثنا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76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قو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إ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وصو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77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383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ثال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عش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حا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8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قد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احب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جر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85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393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جئ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ض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لي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394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40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لثة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حذ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صاح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01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407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ر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صاحبه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08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41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1982" w:right="0" w:hanging="1982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خام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يجوز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يكون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فى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الحال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فى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صاحبها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11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416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ساد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عد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ح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عا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ح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17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426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1982" w:right="0" w:hanging="1982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س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خ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ا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م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ع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صد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مضار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ثب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اق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ال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427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432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م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خ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ا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م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اس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اق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حال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433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43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را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عش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تميي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39</w:t>
            </w:r>
          </w:p>
        </w:tc>
      </w:tr>
      <w:tr>
        <w:trPr/>
        <w:tc>
          <w:tcPr>
            <w:tcW w:w="761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تميي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رف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إبه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و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فات</w:t>
            </w:r>
          </w:p>
        </w:tc>
        <w:tc>
          <w:tcPr>
            <w:tcW w:w="16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40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44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ه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جو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ك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ميي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ر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45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45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خام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عش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حرو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51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عد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52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457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بب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58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46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ل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ب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زائ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فع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61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46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ر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ل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عل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صيرور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66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471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خام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: "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البيان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72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477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ساد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: "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الت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ابتد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غا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78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482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ا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س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: "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ص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زياد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83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49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ساد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عش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إضاف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91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قد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م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ض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غير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عليه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92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49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بن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ظ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ض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لجم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عل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ر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499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50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سا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عش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إع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ص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عل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0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قد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ص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ا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د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فع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06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51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إع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ص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وصو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عل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11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51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ثا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عش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إع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اع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عل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16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ع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اع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وصو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عل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17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523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تاس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عشر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نع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2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نع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ذ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اق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ل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تا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25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532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خ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ا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م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اق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نعت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33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539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لث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نع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كم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الاستفها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خبر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نع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ه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40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543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1699" w:right="0" w:hanging="1699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ر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قب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وصو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(</w:t>
            </w:r>
            <w:r>
              <w:rPr>
                <w:rFonts w:cs="Simplified Arabic"/>
                <w:szCs w:val="32"/>
                <w:rtl w:val="true"/>
              </w:rPr>
              <w:t>تقد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م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وصوف</w:t>
            </w:r>
            <w:r>
              <w:rPr>
                <w:rFonts w:cs="Simplified Arabic"/>
                <w:szCs w:val="32"/>
                <w:rtl w:val="true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544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548</w:t>
            </w:r>
          </w:p>
        </w:tc>
      </w:tr>
      <w:tr>
        <w:trPr/>
        <w:tc>
          <w:tcPr>
            <w:tcW w:w="761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خامس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Cs w:val="30"/>
                <w:rtl w:val="true"/>
              </w:rPr>
              <w:t>الفص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بي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صف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والموصو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بأجنب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نهما</w:t>
            </w:r>
          </w:p>
        </w:tc>
        <w:tc>
          <w:tcPr>
            <w:tcW w:w="16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549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Simplified Arabic"/>
                <w:szCs w:val="30"/>
              </w:rPr>
              <w:t>553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سادس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Cs w:val="30"/>
                <w:rtl w:val="true"/>
              </w:rPr>
              <w:t>حذ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موصو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وإقام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صف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قام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554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Simplified Arabic"/>
                <w:szCs w:val="30"/>
              </w:rPr>
              <w:t>563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0"/>
                <w:rtl w:val="true"/>
              </w:rPr>
              <w:t>الفص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MCS Shafa S_U normal."/>
                <w:szCs w:val="30"/>
                <w:rtl w:val="true"/>
              </w:rPr>
              <w:t>العشرو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Cs w:val="30"/>
                <w:rtl w:val="true"/>
              </w:rPr>
              <w:t>التوكي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56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توكي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ظاه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بالمضم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565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Simplified Arabic"/>
                <w:szCs w:val="30"/>
              </w:rPr>
              <w:t>56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0"/>
                <w:rtl w:val="true"/>
              </w:rPr>
              <w:t>الفص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MCS Shafa S_U normal."/>
                <w:szCs w:val="30"/>
                <w:rtl w:val="true"/>
              </w:rPr>
              <w:t>الحاد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MCS Shafa S_U normal."/>
                <w:szCs w:val="30"/>
                <w:rtl w:val="true"/>
              </w:rPr>
              <w:t>والعشرو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Cs w:val="30"/>
                <w:rtl w:val="true"/>
              </w:rPr>
              <w:t>العط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569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أو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: "</w:t>
            </w:r>
            <w:r>
              <w:rPr>
                <w:rFonts w:cs="Simplified Arabic"/>
                <w:szCs w:val="30"/>
                <w:rtl w:val="true"/>
              </w:rPr>
              <w:t>أم</w:t>
            </w:r>
            <w:r>
              <w:rPr>
                <w:rFonts w:cs="Simplified Arabic"/>
                <w:szCs w:val="30"/>
                <w:rtl w:val="true"/>
              </w:rPr>
              <w:t xml:space="preserve">" </w:t>
            </w:r>
            <w:r>
              <w:rPr>
                <w:rFonts w:cs="Simplified Arabic"/>
                <w:szCs w:val="30"/>
                <w:rtl w:val="true"/>
              </w:rPr>
              <w:t>المتصل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تعط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مفر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أو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ف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تأويل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570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Simplified Arabic"/>
                <w:szCs w:val="30"/>
              </w:rPr>
              <w:t>577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ثان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Cs w:val="30"/>
                <w:rtl w:val="true"/>
              </w:rPr>
              <w:t>العط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ع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موض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578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Simplified Arabic"/>
                <w:szCs w:val="30"/>
              </w:rPr>
              <w:t>581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ثالث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Cs w:val="30"/>
                <w:rtl w:val="true"/>
              </w:rPr>
              <w:t>الفص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بي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عاط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والمعطو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582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Simplified Arabic"/>
                <w:szCs w:val="30"/>
              </w:rPr>
              <w:t>587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رابع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Cs w:val="30"/>
                <w:rtl w:val="true"/>
              </w:rPr>
              <w:t>الفص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بي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معطو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والمعطو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علي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588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Simplified Arabic"/>
                <w:szCs w:val="30"/>
              </w:rPr>
              <w:t>592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0"/>
                <w:rtl w:val="true"/>
              </w:rPr>
              <w:t>الفص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MCS Shafa S_U normal."/>
                <w:szCs w:val="30"/>
                <w:rtl w:val="true"/>
              </w:rPr>
              <w:t>الثان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MCS Shafa S_U normal."/>
                <w:szCs w:val="30"/>
                <w:rtl w:val="true"/>
              </w:rPr>
              <w:t>والعشرو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Cs w:val="30"/>
                <w:rtl w:val="true"/>
              </w:rPr>
              <w:t>البد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593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أو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Cs w:val="30"/>
                <w:rtl w:val="true"/>
              </w:rPr>
              <w:t>مطابق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بد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للمبد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ن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594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Simplified Arabic"/>
                <w:szCs w:val="30"/>
              </w:rPr>
              <w:t>597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ثان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Cs w:val="30"/>
                <w:rtl w:val="true"/>
              </w:rPr>
              <w:t>إبدا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مضم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ظاه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598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Simplified Arabic"/>
                <w:szCs w:val="30"/>
              </w:rPr>
              <w:t>603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ثالث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Cs w:val="30"/>
                <w:rtl w:val="true"/>
              </w:rPr>
              <w:t>إبدا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فع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اس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604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Simplified Arabic"/>
                <w:szCs w:val="30"/>
              </w:rPr>
              <w:t>60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رابع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Cs w:val="30"/>
                <w:rtl w:val="true"/>
              </w:rPr>
              <w:t>إبدا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جمل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اسم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فعل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609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Simplified Arabic"/>
                <w:szCs w:val="30"/>
              </w:rPr>
              <w:t>612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خامس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Cs w:val="30"/>
                <w:rtl w:val="true"/>
              </w:rPr>
              <w:t>إبدا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جمل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مفر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613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Simplified Arabic"/>
                <w:szCs w:val="30"/>
              </w:rPr>
              <w:t>616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0"/>
                <w:rtl w:val="true"/>
              </w:rPr>
              <w:t>الفص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MCS Shafa S_U normal."/>
                <w:szCs w:val="30"/>
                <w:rtl w:val="true"/>
              </w:rPr>
              <w:t>الثال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MCS Shafa S_U normal."/>
                <w:szCs w:val="30"/>
                <w:rtl w:val="true"/>
              </w:rPr>
              <w:t>والعشرو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Cs w:val="30"/>
                <w:rtl w:val="true"/>
              </w:rPr>
              <w:t>إعرا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فع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617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0"/>
              </w:rPr>
            </w:pP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وقو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"</w:t>
            </w:r>
            <w:r>
              <w:rPr>
                <w:rFonts w:cs="Simplified Arabic"/>
                <w:szCs w:val="30"/>
                <w:rtl w:val="true"/>
              </w:rPr>
              <w:t>أن</w:t>
            </w:r>
            <w:r>
              <w:rPr>
                <w:rFonts w:cs="Simplified Arabic"/>
                <w:szCs w:val="30"/>
                <w:rtl w:val="true"/>
              </w:rPr>
              <w:t xml:space="preserve">" </w:t>
            </w:r>
            <w:r>
              <w:rPr>
                <w:rFonts w:cs="Simplified Arabic"/>
                <w:szCs w:val="30"/>
                <w:rtl w:val="true"/>
              </w:rPr>
              <w:t>المفس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بع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ق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أو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ف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عنا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618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Simplified Arabic"/>
                <w:szCs w:val="30"/>
              </w:rPr>
              <w:t>62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0"/>
                <w:rtl w:val="true"/>
              </w:rPr>
              <w:t>الفص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MCS Shafa S_U normal."/>
                <w:szCs w:val="30"/>
                <w:rtl w:val="true"/>
              </w:rPr>
              <w:t>الراب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MCS Shafa S_U normal."/>
                <w:szCs w:val="30"/>
                <w:rtl w:val="true"/>
              </w:rPr>
              <w:t>والعشرو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Cs w:val="30"/>
                <w:rtl w:val="true"/>
              </w:rPr>
              <w:t>عوام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جز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62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حذ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اق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و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ر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26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63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وقو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إذا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الفجائ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و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ر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د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ا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36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639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ثالثة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Cs w:val="30"/>
                <w:rtl w:val="true"/>
              </w:rPr>
              <w:t>عم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بع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ف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جوا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فيم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قبله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640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Simplified Arabic"/>
                <w:szCs w:val="30"/>
              </w:rPr>
              <w:t>64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0"/>
                <w:rtl w:val="true"/>
              </w:rPr>
              <w:t>الرابع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Cs w:val="30"/>
                <w:rtl w:val="true"/>
              </w:rPr>
              <w:t>اجتما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الشرط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والقس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645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Simplified Arabic"/>
                <w:szCs w:val="30"/>
              </w:rPr>
              <w:t>65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خام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والعشر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لول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51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تحضيض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52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657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عتراض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ق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كبر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5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أ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صر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فعا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59</w:t>
            </w:r>
          </w:p>
        </w:tc>
      </w:tr>
      <w:tr>
        <w:trPr/>
        <w:tc>
          <w:tcPr>
            <w:tcW w:w="761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يشت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ح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ه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عان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ب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فعال</w:t>
            </w:r>
          </w:p>
        </w:tc>
        <w:tc>
          <w:tcPr>
            <w:tcW w:w="16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59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ه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ف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فعل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النق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كث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ع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60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66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مجئ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استفعل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بمعن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أفعل</w:t>
            </w:r>
            <w:r>
              <w:rPr>
                <w:rFonts w:cs="Simplified Arabic"/>
                <w:szCs w:val="32"/>
                <w:rtl w:val="true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66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67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ثان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تصري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سما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71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32"/>
                <w:rtl w:val="true"/>
              </w:rPr>
              <w:t>الأ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صد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72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طر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فعيل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ف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صد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ع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ثلاث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73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67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32"/>
                <w:rtl w:val="true"/>
              </w:rPr>
              <w:t>الثان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ذك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مؤن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79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ست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ؤن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ح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"</w:t>
            </w:r>
            <w:r>
              <w:rPr>
                <w:rFonts w:cs="Simplified Arabic"/>
                <w:szCs w:val="28"/>
                <w:rtl w:val="true"/>
              </w:rPr>
              <w:t>فعيل</w:t>
            </w:r>
            <w:r>
              <w:rPr>
                <w:rFonts w:cs="Simplified Arabic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Cs w:val="28"/>
                <w:rtl w:val="true"/>
              </w:rPr>
              <w:t>بمع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"</w:t>
            </w:r>
            <w:r>
              <w:rPr>
                <w:rFonts w:cs="Simplified Arabic"/>
                <w:szCs w:val="28"/>
                <w:rtl w:val="true"/>
              </w:rPr>
              <w:t>مفعول</w:t>
            </w:r>
            <w:r>
              <w:rPr>
                <w:rFonts w:cs="Simplified Arabic"/>
                <w:szCs w:val="28"/>
                <w:rtl w:val="true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680</w:t>
            </w:r>
            <w:r>
              <w:rPr>
                <w:rtl w:val="true"/>
              </w:rPr>
              <w:t>ـ</w:t>
            </w:r>
            <w:r>
              <w:rPr/>
              <w:t>687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32"/>
                <w:rtl w:val="true"/>
              </w:rPr>
              <w:t>الثال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ج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تكسي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8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حك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فعيل</w:t>
            </w:r>
            <w:r>
              <w:rPr>
                <w:rFonts w:cs="Simplified Arabic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"</w:t>
            </w:r>
            <w:r>
              <w:rPr>
                <w:rFonts w:cs="Simplified Arabic"/>
                <w:szCs w:val="32"/>
                <w:rtl w:val="true"/>
              </w:rPr>
              <w:t>أفعال</w:t>
            </w:r>
            <w:r>
              <w:rPr>
                <w:rFonts w:cs="Simplified Arabic"/>
                <w:szCs w:val="32"/>
                <w:rtl w:val="true"/>
              </w:rPr>
              <w:t>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89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69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دل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م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كث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695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70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32"/>
                <w:rtl w:val="true"/>
              </w:rPr>
              <w:t>الرا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م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01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423" w:right="0" w:hanging="423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الخلاف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فى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30"/>
                <w:rtl w:val="true"/>
              </w:rPr>
              <w:t>"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فعل</w:t>
            </w:r>
            <w:r>
              <w:rPr>
                <w:rFonts w:cs="Simplified Arabic"/>
                <w:sz w:val="18"/>
                <w:szCs w:val="30"/>
                <w:rtl w:val="true"/>
              </w:rPr>
              <w:t xml:space="preserve">"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الذى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مفرده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وزن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30"/>
                <w:rtl w:val="true"/>
              </w:rPr>
              <w:t>"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فاعل</w:t>
            </w:r>
            <w:r>
              <w:rPr>
                <w:rFonts w:cs="Simplified Arabic"/>
                <w:sz w:val="18"/>
                <w:szCs w:val="30"/>
                <w:rtl w:val="true"/>
              </w:rPr>
              <w:t xml:space="preserve">"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هو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اسم</w:t>
            </w:r>
            <w:r>
              <w:rPr>
                <w:rFonts w:cs="Times New Roman"/>
                <w:sz w:val="18"/>
                <w:sz w:val="1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30"/>
                <w:rtl w:val="true"/>
              </w:rPr>
              <w:t>جمع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02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707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32"/>
                <w:rtl w:val="true"/>
              </w:rPr>
              <w:t>الخام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جن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0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423" w:right="0" w:hanging="423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ل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ح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فظ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يتمي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ن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ت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الي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مع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ن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09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717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MCS Shafa S_U normal."/>
                <w:szCs w:val="32"/>
                <w:rtl w:val="true"/>
              </w:rPr>
              <w:t>الثال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مشتر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فع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أسما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1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32"/>
                <w:rtl w:val="true"/>
              </w:rPr>
              <w:t>الأ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إبد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إعلا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19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بد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همز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وا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جواز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20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72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udir MT"/>
                <w:b/>
                <w:b/>
                <w:bCs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32"/>
                <w:rtl w:val="true"/>
              </w:rPr>
              <w:t>الثان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حذ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29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ء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ر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30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73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32"/>
                <w:rtl w:val="true"/>
              </w:rPr>
              <w:t>خات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39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749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761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الفه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  <w:tc>
          <w:tcPr>
            <w:tcW w:w="16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5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أو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فهر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آي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قرآ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بارك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51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784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ثان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فهر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حادي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نبو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ريف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8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ثالث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فهر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قو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أمثا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86</w:t>
            </w:r>
            <w:r>
              <w:rPr>
                <w:rFonts w:cs="Simplified Arabic"/>
                <w:szCs w:val="32"/>
              </w:rPr>
              <w:t>،</w:t>
            </w:r>
            <w:r>
              <w:rPr>
                <w:rFonts w:cs="Simplified Arabic"/>
                <w:szCs w:val="32"/>
              </w:rPr>
              <w:t>787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رابع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فهر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واه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شعر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88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792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خامس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فهر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أعلا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793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802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MCS Shafa S_U normal."/>
                <w:szCs w:val="32"/>
                <w:rtl w:val="true"/>
              </w:rPr>
              <w:t>سادس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فهر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مراج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</w:t>
            </w:r>
            <w:r>
              <w:rPr>
                <w:rFonts w:cs="Simplified Arabic"/>
                <w:szCs w:val="32"/>
                <w:rtl w:val="true"/>
              </w:rPr>
              <w:t>المصاد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03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82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CS Shafa S_U normal."/>
                <w:szCs w:val="32"/>
                <w:rtl w:val="true"/>
              </w:rPr>
              <w:t>سابع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فهر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ع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موضوع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بح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</w:rPr>
              <w:t>821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Simplified Arabic"/>
                <w:szCs w:val="32"/>
              </w:rPr>
              <w:t>829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77315</wp:posOffset>
            </wp:positionH>
            <wp:positionV relativeFrom="paragraph">
              <wp:posOffset>346075</wp:posOffset>
            </wp:positionV>
            <wp:extent cx="2927985" cy="186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88235</wp:posOffset>
                </wp:positionH>
                <wp:positionV relativeFrom="paragraph">
                  <wp:posOffset>688975</wp:posOffset>
                </wp:positionV>
                <wp:extent cx="146304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98"/>
                                <w:szCs w:val="78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98"/>
                                <w:szCs w:val="78"/>
                              </w:rPr>
                              <w:t>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5.2pt;mso-wrap-distance-left:9.05pt;mso-wrap-distance-right:9.05pt;mso-wrap-distance-top:0pt;mso-wrap-distance-bottom:0pt;margin-top:54.25pt;mso-position-vertical-relative:text;margin-left:18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GA Arabesque" w:hAnsi="AGA Arabesque" w:eastAsia="AGA Arabesque" w:cs="AGA Arabesque"/>
                          <w:sz w:val="98"/>
                          <w:szCs w:val="78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98"/>
                          <w:szCs w:val="78"/>
                        </w:rPr>
                        <w:t>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1985" w:gutter="0" w:header="720" w:top="1418" w:footer="720" w:bottom="1418"/>
      <w:pgNumType w:start="8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</wp:posOffset>
          </wp:positionH>
          <wp:positionV relativeFrom="paragraph">
            <wp:posOffset>44450</wp:posOffset>
          </wp:positionV>
          <wp:extent cx="5758815" cy="2743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95275</wp:posOffset>
          </wp:positionH>
          <wp:positionV relativeFrom="paragraph">
            <wp:posOffset>116840</wp:posOffset>
          </wp:positionV>
          <wp:extent cx="6172200" cy="215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654300</wp:posOffset>
              </wp:positionH>
              <wp:positionV relativeFrom="paragraph">
                <wp:posOffset>2540</wp:posOffset>
              </wp:positionV>
              <wp:extent cx="571500" cy="333375"/>
              <wp:effectExtent l="17780" t="15240" r="1841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3336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209pt;margin-top:0.2pt;width:44.95pt;height:26.2pt;mso-wrap-style:none;v-text-anchor:middle" type="_x0000_t117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1400175</wp:posOffset>
              </wp:positionH>
              <wp:positionV relativeFrom="paragraph">
                <wp:posOffset>102870</wp:posOffset>
              </wp:positionV>
              <wp:extent cx="42481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abic Transparent"/>
                            </w:rPr>
                            <w:t>82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8.1pt;mso-position-vertical-relative:text;margin-left:-11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rFonts w:cs="Arabic Transparent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rabic Transparent"/>
                      </w:rPr>
                      <w:t>82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Taybah S_U normal.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MCS Taybah S_U normal.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MCS Taybah S_U normal."/>
      <w:szCs w:val="38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9:12:00Z</dcterms:created>
  <dc:creator>ABDELHI</dc:creator>
  <dc:description/>
  <dc:language>en-US</dc:language>
  <cp:lastModifiedBy>Mohammed</cp:lastModifiedBy>
  <cp:lastPrinted>2003-10-25T18:39:00Z</cp:lastPrinted>
  <dcterms:modified xsi:type="dcterms:W3CDTF">2003-10-25T16:40:00Z</dcterms:modified>
  <cp:revision>49</cp:revision>
  <dc:subject/>
  <dc:title>سابعا : الفهرس العام لموضوعات البحث</dc:title>
</cp:coreProperties>
</file>