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ج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لفا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و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ابط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رْمَي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ر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ّ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م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ُ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 !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بِيَّ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-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ه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او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او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بْد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ئ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كَمِ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فا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b/>
          <w:bCs/>
          <w:rtl w:val="true"/>
          <w:lang w:bidi="ar"/>
        </w:rPr>
        <w:t>"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ف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َدَتْ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لّ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خ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: {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ُّص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م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كت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تَخَ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ن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ر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ب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و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:"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ق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زي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ه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مُمِ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جُمو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م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: </w:t>
      </w:r>
      <w:r>
        <w:rPr>
          <w:b/>
          <w:b/>
          <w:bCs/>
          <w:rtl w:val="true"/>
          <w:lang w:bidi="ar"/>
        </w:rPr>
        <w:t>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ب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َي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ِّ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و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ط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ح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غُ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شْ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ج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ختلط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تع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ُّ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بَائ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تَك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َلَّ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ف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ص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ل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ْن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ّ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َالَموُ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ال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ؤو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ت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4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ض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و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وا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َّ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ؤ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ه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نس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ُ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فراء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ج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د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با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جّ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ط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ش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رو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مّ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3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طن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أوي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5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رو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ح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ه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6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ه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م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جست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ر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هذ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ح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َرمَيُ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شذ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ر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تي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ج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ط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ي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8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) : «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8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رس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ب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1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هد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أنموذ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ْن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ر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ه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م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ص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ف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جستر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ط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ب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نس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8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ص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يد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با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صط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ب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9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لا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رْمَي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لو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28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ا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0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ف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فر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ز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ق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بل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3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ي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جهض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ظ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8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