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en-US" w:eastAsia="en-US"/>
        </w:rPr>
      </w:pPr>
      <w:r>
        <w:rPr>
          <w:rFonts w:cs="Arabic Transparent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290195</wp:posOffset>
                </wp:positionV>
                <wp:extent cx="915670" cy="1280160"/>
                <wp:effectExtent l="952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280160"/>
                          <a:chOff x="0" y="0"/>
                          <a:chExt cx="915840" cy="128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0"/>
                            <a:ext cx="906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3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-22.85pt;width:72.1pt;height:100.8pt" coordorigin="7530,-457" coordsize="1442,2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4;top:-457;width:1427;height:20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530,225" to="7530,14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342900</wp:posOffset>
                </wp:positionV>
                <wp:extent cx="253555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17pt;mso-wrap-distance-left:9.05pt;mso-wrap-distance-right:9.05pt;mso-wrap-distance-top:0pt;mso-wrap-distance-bottom:0pt;margin-top:-27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سع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أص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0"/>
                          <w:sz w:val="30"/>
                          <w:szCs w:val="30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66"/>
          <w:szCs w:val="66"/>
        </w:rPr>
      </w:pPr>
      <w:r>
        <w:rPr>
          <w:rFonts w:cs="DecoType Thuluth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66"/>
          <w:szCs w:val="66"/>
        </w:rPr>
      </w:pP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علو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القرآ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عن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الشوكاني</w:t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ومه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ل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و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ميل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ـ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اص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ـد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ومه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معي</w:t>
      </w:r>
    </w:p>
    <w:p>
      <w:pPr>
        <w:pStyle w:val="Normal"/>
        <w:ind w:left="375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1427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Cs w:val="40"/>
        </w:rPr>
        <w:t>1428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ـ</w:t>
      </w:r>
    </w:p>
    <w:sectPr>
      <w:type w:val="nextPage"/>
      <w:pgSz w:w="11906" w:h="16585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1:00Z</dcterms:created>
  <dc:creator>Muneer</dc:creator>
  <dc:description/>
  <cp:keywords/>
  <dc:language>en-US</dc:language>
  <cp:lastModifiedBy>abc</cp:lastModifiedBy>
  <cp:lastPrinted>2007-04-16T22:21:00Z</cp:lastPrinted>
  <dcterms:modified xsi:type="dcterms:W3CDTF">2007-04-16T19:21:00Z</dcterms:modified>
  <cp:revision>4</cp:revision>
  <dc:subject/>
  <dc:title/>
</cp:coreProperties>
</file>