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بـــــــلالــــــيــون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تعـريــف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"</w:t>
      </w:r>
      <w:r>
        <w:rPr>
          <w:szCs w:val="40"/>
          <w:rtl w:val="true"/>
        </w:rPr>
        <w:t>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ف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صر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بلاليي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قد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فكار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تأس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ات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ؤ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م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تر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30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ع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م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ي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34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يجا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898</w:t>
      </w:r>
      <w:r>
        <w:rPr>
          <w:szCs w:val="40"/>
          <w:rtl w:val="true"/>
        </w:rPr>
        <w:t xml:space="preserve"> -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ص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9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ج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ثيو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و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اكس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رجم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از</w:t>
      </w:r>
      <w:r>
        <w:rPr>
          <w:szCs w:val="40"/>
          <w:rtl w:val="true"/>
        </w:rPr>
        <w:t xml:space="preserve">):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نيويورك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خ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3</w:t>
      </w:r>
      <w:r>
        <w:rPr>
          <w:szCs w:val="40"/>
          <w:rtl w:val="true"/>
        </w:rPr>
        <w:t>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باد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ص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غت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برا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وز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خ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7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ض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ذاف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ال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تر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33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لادل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8</w:t>
      </w:r>
      <w:r>
        <w:rPr>
          <w:szCs w:val="40"/>
          <w:rtl w:val="true"/>
        </w:rPr>
        <w:t xml:space="preserve"> - </w:t>
      </w:r>
      <w:r>
        <w:rPr>
          <w:szCs w:val="40"/>
        </w:rPr>
        <w:t>1960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7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ر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م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ود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ن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د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46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خ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لا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شن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ل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وجر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97</w:t>
      </w:r>
      <w:r>
        <w:rPr>
          <w:szCs w:val="40"/>
          <w:rtl w:val="true"/>
        </w:rPr>
        <w:t>هـ</w:t>
      </w:r>
      <w:r>
        <w:rPr>
          <w:szCs w:val="40"/>
          <w:rtl w:val="true"/>
        </w:rPr>
        <w:t xml:space="preserve">/ </w:t>
      </w:r>
      <w:r>
        <w:rPr>
          <w:szCs w:val="40"/>
        </w:rPr>
        <w:t>1977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ت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7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ت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ز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ع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7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ور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رزهم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كت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ب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م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خ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ستشا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از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اط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ط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سكر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ريمو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ف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م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37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م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سؤ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ضا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ي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ثي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د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7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تش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س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ك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6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كاغو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سل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ِسل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شنط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ل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وف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ذ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شأ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ط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فــ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تــقدات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ج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أ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ع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ر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ولاً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ارد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س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ق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شفة</w:t>
      </w:r>
      <w:r>
        <w:rPr>
          <w:szCs w:val="40"/>
          <w:rtl w:val="true"/>
        </w:rPr>
        <w:t>)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أ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او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رك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صا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أ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م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ي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ه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ص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ياط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ب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ر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ِن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اس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ثانياً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بي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جس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باد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ت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ت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ب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ه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دخ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خ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ث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ي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قا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إِص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د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د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ص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و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كت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اقش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طلاق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ائ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س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و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شر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ا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أث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حض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ذه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ص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و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ض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ض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شْ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ك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كار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قذ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يش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س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كلم</w:t>
      </w:r>
      <w:r>
        <w:rPr>
          <w:szCs w:val="40"/>
          <w:rtl w:val="true"/>
        </w:rPr>
        <w:t xml:space="preserve">)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ثالثاً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وف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بلاليون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لغ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وني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ض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برا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6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تف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ض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رق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قاز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غسط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مض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تف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ط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وف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كل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بلال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وز</w:t>
      </w:r>
      <w:r>
        <w:rPr>
          <w:szCs w:val="40"/>
          <w:rtl w:val="true"/>
        </w:rPr>
        <w:t>) 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تم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دي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ِ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و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أ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ن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ش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رأ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ج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ظ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ضبا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و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ج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نق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يب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ن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ه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لام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ئ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ن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تق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لا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بي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طر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ط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ي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ر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ذ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ا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ي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ع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قس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يع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جذ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ائدي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ق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ن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يموث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86</w:t>
      </w:r>
      <w:r>
        <w:rPr>
          <w:szCs w:val="40"/>
          <w:rtl w:val="true"/>
        </w:rPr>
        <w:t>-</w:t>
      </w:r>
      <w:r>
        <w:rPr>
          <w:szCs w:val="40"/>
        </w:rPr>
        <w:t>192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13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د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ائ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سي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ي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عيم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رك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87</w:t>
      </w:r>
      <w:r>
        <w:rPr>
          <w:szCs w:val="40"/>
          <w:rtl w:val="true"/>
        </w:rPr>
        <w:t>-</w:t>
      </w:r>
      <w:r>
        <w:rPr>
          <w:szCs w:val="40"/>
        </w:rPr>
        <w:t>19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16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ع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2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د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ك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ي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كاس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كانت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انت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ل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س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ج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ار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عه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ح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ي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ت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تر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يكاغ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شن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ل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ص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ام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ن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ه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تـــعريـــ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ن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ا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س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ص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ر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رع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ا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د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ضو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د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هي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تأس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يهو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بورغ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ج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ويو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ص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/10/1843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أس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6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سط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88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ر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اح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كولوف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دزنكوف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اي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خما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دا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ئ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لي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اي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يزم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ج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مك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س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ع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سط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موتسا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سسو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94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ئ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يهو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جمو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856</w:t>
      </w:r>
      <w:r>
        <w:rPr>
          <w:szCs w:val="40"/>
          <w:rtl w:val="true"/>
        </w:rPr>
        <w:t>-</w:t>
      </w:r>
      <w:r>
        <w:rPr>
          <w:szCs w:val="40"/>
        </w:rPr>
        <w:t>1939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 : </w:t>
      </w:r>
      <w:r>
        <w:rPr>
          <w:szCs w:val="40"/>
          <w:rtl w:val="true"/>
        </w:rPr>
        <w:t>ان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9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ظ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اع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يدية</w:t>
      </w:r>
      <w:r>
        <w:rPr>
          <w:szCs w:val="40"/>
          <w:rtl w:val="true"/>
        </w:rPr>
        <w:t>)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13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ه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وزن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زنه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ف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د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ج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س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ل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ز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58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وتستان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ا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/5/1956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نس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ق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ؤ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فـــــ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ـــعتق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شع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ا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نس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ا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ج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تشف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فتت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ح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ه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ع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طه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ب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حتيا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ا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ل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ن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ح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ا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يع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ضطها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ثان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س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رام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ام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ئ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سط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ج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هاج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ل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ك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ط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د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عا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س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هي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ش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ا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تل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33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ه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ق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ت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ب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ري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غلغ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نجليز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ك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ؤ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اص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ع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ك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مر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و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خ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جن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رائ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/5/1962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تص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غتي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يبته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دم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و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طرته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ويس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97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 "</w:t>
      </w:r>
      <w:r>
        <w:rPr>
          <w:szCs w:val="40"/>
          <w:rtl w:val="true"/>
        </w:rPr>
        <w:t>ول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ظ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بن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ث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تمث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ضو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سي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نظ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ود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تق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تخ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ي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ار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جذ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ائ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و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ل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يد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كير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بروتوك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ه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داف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طمو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س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جاز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انت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أس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ويو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ش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ف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ل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ري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ريط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لم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رنس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و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مت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و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ال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فريق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سي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ف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غ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3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ن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مو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6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ان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ب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لما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ين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ــــبوذيـــــــ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ـــتعريـــف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لا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ش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ب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اد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ا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س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هو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تأس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بر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ات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س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هار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ت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560</w:t>
      </w:r>
      <w:r>
        <w:rPr>
          <w:szCs w:val="40"/>
          <w:rtl w:val="true"/>
        </w:rPr>
        <w:t>-</w:t>
      </w:r>
      <w:r>
        <w:rPr>
          <w:szCs w:val="40"/>
        </w:rPr>
        <w:t>480</w:t>
      </w:r>
      <w:r>
        <w:rPr>
          <w:szCs w:val="40"/>
          <w:rtl w:val="true"/>
        </w:rPr>
        <w:t>ق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لعالم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يل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ك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كف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يب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ش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ر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ع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ز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س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ج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صر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ق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ش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أ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ي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ب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و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ف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تقدات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ع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آس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ياه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عتق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س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ذ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مايا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قولو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ع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ن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قولو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ت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ئ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ل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رك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الو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رك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هوت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ظ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الو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يا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ج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نام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غو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لح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عتق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أسه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أ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س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و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ظي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تق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خ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ا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ض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تباع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باع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س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عتق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ز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ح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ه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عتق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ئ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يقول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ض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ح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و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نس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ناسخ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ا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ص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ش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ذ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غ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اج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هواته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ط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ذ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ق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ف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هواء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ِش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ي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عتق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ح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ي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طمئ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س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ذ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ج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ذ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ذ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ست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ل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هو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ياء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غب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ض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تص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ذ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كر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ز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ا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ض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ان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قص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ناء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ب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</w:rPr>
        <w:t>9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ش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ير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ن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ي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بوذ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دينو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خذ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صيات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بوذي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و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ص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ص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و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لبوذ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ان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هو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ب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قد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لو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لاق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س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ّ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لام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َّ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س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فع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باع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س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بوذي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اف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ن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سام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لك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ق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جـذ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ــ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ائــدي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وذ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ذو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ائ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ض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ص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به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هندوس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نا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وف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كنفوشيوس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ِ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لي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م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نبغ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ق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انتشــ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اقــ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ــوذ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دي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وذ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سي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ه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ال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سكريت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ا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يب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مطر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ه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وب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ل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ا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0:00Z</dcterms:created>
  <dc:creator>www.3lm.org</dc:creator>
  <dc:description/>
  <dc:language>en-US</dc:language>
  <cp:lastModifiedBy>موفق زكريا</cp:lastModifiedBy>
  <dcterms:modified xsi:type="dcterms:W3CDTF">2001-12-23T17:01:00Z</dcterms:modified>
  <cp:revision>2</cp:revision>
  <dc:subject/>
  <dc:title>البـــــــلالــــــيــون</dc:title>
</cp:coreProperties>
</file>