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Cs w:val="28"/>
          <w:lang w:eastAsia="en-US"/>
        </w:rPr>
      </w:pPr>
      <w:hyperlink w:anchor="TAARIF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تعريف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سبب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NOUZOUL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سباب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نزول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NOUZOUL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قسم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نز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دو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سبب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وهو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كث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قرآن</w:t>
        </w:r>
      </w:hyperlink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NOUZOUL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قسم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نز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رتبط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سب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HIKM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حكم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فوائ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3.HTML" \l "HIKMA2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حكمة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(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عرف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ج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ينطو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ي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شري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حكم</w:t>
      </w:r>
      <w:r>
        <w:rPr>
          <w:rStyle w:val="InternetLink"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3.HTML" \l "FAWAED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فوائد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(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استعان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ه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آي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تفسيرها</w:t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فظ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آي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يكو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اماً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يقو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دلي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خصيصه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جـ</w:t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دف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وه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حصر</w:t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عرف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س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از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آية</w:t>
      </w:r>
      <w:r>
        <w:rPr>
          <w:rStyle w:val="InternetLink"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KAYFYAH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كيفي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عرف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SIG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صيغ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سبب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IKHTILAF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ختلا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روايا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ROUWAT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ضع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واة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TADOD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د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مُنَزَّ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حد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TADODNOUZOUL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ج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يتعد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ص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لتعد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TADODNOUZOUL2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ز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د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ع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حد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سبب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3.HTML" \l "TAKADOM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ح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قد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آي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(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د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ا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نز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شخص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ح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وافقا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خطا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رض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عن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نزل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سع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قاص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3.HTML" \l "AMTHILA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ي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_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مثل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سباب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زو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>: "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سيقو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سفهاء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اس</w:t>
      </w:r>
      <w:r>
        <w:rPr>
          <w:rStyle w:val="InternetLink"/>
          <w:sz w:val="36"/>
          <w:szCs w:val="43"/>
          <w:rtl w:val="true"/>
          <w:lang w:eastAsia="en-US"/>
        </w:rPr>
        <w:t>" 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يوصيك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ولادك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 xml:space="preserve">"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ي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يه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ذي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منو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سألو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شياء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"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أق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صلا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طر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هار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زلفا</w:t>
      </w:r>
      <w:r>
        <w:rPr>
          <w:rStyle w:val="InternetLink"/>
          <w:sz w:val="36"/>
          <w:szCs w:val="43"/>
          <w:rtl w:val="true"/>
          <w:lang w:eastAsia="en-US"/>
        </w:rPr>
        <w:t>"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ل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جهر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صلاتك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ل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خافت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ها</w:t>
      </w:r>
      <w:r>
        <w:rPr>
          <w:rStyle w:val="InternetLink"/>
          <w:sz w:val="36"/>
          <w:szCs w:val="43"/>
          <w:rtl w:val="true"/>
          <w:lang w:eastAsia="en-US"/>
        </w:rPr>
        <w:t>"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ل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كرهو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تياتك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بِغاء</w:t>
      </w:r>
      <w:r>
        <w:rPr>
          <w:rStyle w:val="InternetLink"/>
          <w:sz w:val="36"/>
          <w:szCs w:val="43"/>
          <w:rtl w:val="true"/>
          <w:lang w:eastAsia="en-US"/>
        </w:rPr>
        <w:t>"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 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وصين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إنسا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والدي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حسناً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"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لى</w:t>
      </w:r>
      <w:r>
        <w:rPr>
          <w:rStyle w:val="InternetLink"/>
          <w:sz w:val="36"/>
          <w:szCs w:val="43"/>
          <w:rtl w:val="true"/>
          <w:lang w:eastAsia="en-US"/>
        </w:rPr>
        <w:t xml:space="preserve">:"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ي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باد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ذي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سرفو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نفسهم</w:t>
      </w:r>
      <w:r>
        <w:rPr>
          <w:rStyle w:val="InternetLink"/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rStyle w:val="InternetLink"/>
          <w:sz w:val="36"/>
          <w:szCs w:val="43"/>
          <w:lang w:eastAsia="en-US"/>
        </w:rPr>
        <w:t>"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ب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لغة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حبل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وص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شرعاً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ريق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وص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ؤ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مثال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زو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ا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ج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لا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طل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هل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ا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َهِد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َّهْ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لْيَصُمْهُ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8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i/>
          <w:i/>
          <w:i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>:</w:t>
      </w:r>
      <w:r>
        <w:rPr>
          <w:b/>
          <w:bCs/>
          <w:i/>
          <w:iCs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رتب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سب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  <w:r>
        <w:rPr>
          <w:b/>
          <w:bCs/>
          <w:sz w:val="36"/>
          <w:szCs w:val="43"/>
          <w:rtl w:val="true"/>
          <w:lang w:eastAsia="en-US"/>
        </w:rPr>
        <w:t xml:space="preserve">.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حدو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ق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شأنها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نذِر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شِيرَت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َقْرَبِينَ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شع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14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فا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تف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باحا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جتمع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أرأيت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برت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ي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ف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كن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دقي؟</w:t>
      </w:r>
      <w:r>
        <w:rPr>
          <w:sz w:val="36"/>
          <w:szCs w:val="43"/>
          <w:rtl w:val="true"/>
          <w:lang w:eastAsia="en-US"/>
        </w:rPr>
        <w:t xml:space="preserve">.." </w:t>
      </w:r>
      <w:r>
        <w:rPr>
          <w:sz w:val="36"/>
          <w:sz w:val="36"/>
          <w:szCs w:val="43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ب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ت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بَّت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د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ب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هَبٍ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مس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]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ب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ُس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ر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د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ك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سيب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و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سل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ه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سأل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ستقبل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رهو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ت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ا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سك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مس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ه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عر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َسْأَلُون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ُّوح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ُّوح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مْر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لِيل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8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فوائ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sz w:val="36"/>
          <w:sz w:val="36"/>
          <w:szCs w:val="43"/>
          <w:rtl w:val="true"/>
          <w:lang w:eastAsia="en-US"/>
        </w:rPr>
        <w:t>الحكم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ط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شري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عي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ؤمن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لمؤ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زد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يمان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يم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اه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و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ا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صف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ه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د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إسلام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ظ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ُ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صد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ُنزَ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2</w:t>
      </w:r>
      <w:r>
        <w:rPr>
          <w:sz w:val="36"/>
          <w:sz w:val="36"/>
          <w:szCs w:val="43"/>
          <w:rtl w:val="true"/>
          <w:lang w:eastAsia="en-US"/>
        </w:rPr>
        <w:t>الفوائد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الاستعا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فسير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ز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شك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رتبا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سبب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واحد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ق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ص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ولها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دقي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ي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يمي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ر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سبب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حْسَبَ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فْرَح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تَوا</w:t>
      </w:r>
      <w:r>
        <w:rPr>
          <w:b/>
          <w:bCs/>
          <w:sz w:val="36"/>
          <w:szCs w:val="43"/>
          <w:rtl w:val="true"/>
          <w:lang w:eastAsia="en-US"/>
        </w:rPr>
        <w:t>...} [</w:t>
      </w:r>
      <w:r>
        <w:rPr>
          <w:sz w:val="36"/>
          <w:sz w:val="36"/>
          <w:szCs w:val="43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88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ئ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م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ُوت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ح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ع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ذب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عذبن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معو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تم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يا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خبر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غير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َرَوْ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بر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ستحمد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ب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م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ق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خصيصه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ُ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خصي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رت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جـ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د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ص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اف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جِد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وحِي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ي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حَرَّمًا</w:t>
      </w:r>
      <w:r>
        <w:rPr>
          <w:b/>
          <w:bCs/>
          <w:sz w:val="36"/>
          <w:szCs w:val="43"/>
          <w:rtl w:val="true"/>
          <w:lang w:eastAsia="en-US"/>
        </w:rPr>
        <w:t>...}</w:t>
      </w:r>
      <w:r>
        <w:rPr>
          <w:sz w:val="36"/>
          <w:szCs w:val="43"/>
          <w:rtl w:val="true"/>
          <w:lang w:eastAsia="en-US"/>
        </w:rPr>
        <w:t xml:space="preserve"> [</w:t>
      </w:r>
      <w:r>
        <w:rPr>
          <w:sz w:val="36"/>
          <w:sz w:val="36"/>
          <w:szCs w:val="43"/>
          <w:rtl w:val="true"/>
          <w:lang w:eastAsia="en-US"/>
        </w:rPr>
        <w:t>الأنعا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45</w:t>
      </w:r>
      <w:r>
        <w:rPr>
          <w:sz w:val="36"/>
          <w:szCs w:val="43"/>
          <w:rtl w:val="true"/>
          <w:lang w:eastAsia="en-US"/>
        </w:rPr>
        <w:t xml:space="preserve">]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م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ح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ض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ر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ص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خال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جاء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اقض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رض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ل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متمو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للتمو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د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عي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ب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ق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ش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َدَ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ائ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اجتهاد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واحد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رو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سم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اهد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نز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قف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سبا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حث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ش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يرين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بيدَة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ت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داد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هَ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ب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ض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اجته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ف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و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ابع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ف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س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ي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بغ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ذ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يقظ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خل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سا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ض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يغ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ب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sz w:val="36"/>
          <w:sz w:val="36"/>
          <w:szCs w:val="43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صح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ريح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ب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ف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عق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دث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سئ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2</w:t>
      </w:r>
      <w:r>
        <w:rPr>
          <w:sz w:val="36"/>
          <w:sz w:val="36"/>
          <w:szCs w:val="43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تم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سبب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و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زب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نص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زاع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شاك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ف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نص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ج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َجَ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يْنَهُمْ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65</w:t>
      </w:r>
      <w:r>
        <w:rPr>
          <w:sz w:val="36"/>
          <w:szCs w:val="43"/>
          <w:rtl w:val="true"/>
          <w:lang w:eastAsia="en-US"/>
        </w:rPr>
        <w:t xml:space="preserve"> ].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زب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واي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نق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رو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ضعف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تص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نقطاع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اه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ا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تا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ار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ا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عدد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خي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هما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لي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ضع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واة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ضع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غل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ا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ل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اي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بول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اي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دود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شْرِق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ْمَغْرِب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يْن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وَلّ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ثَم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ج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15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ط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راك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ا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اب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ص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حل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يْن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وَلّ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ثَم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ج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ِ</w:t>
      </w:r>
      <w:r>
        <w:rPr>
          <w:sz w:val="36"/>
          <w:szCs w:val="43"/>
          <w:rtl w:val="true"/>
          <w:lang w:eastAsia="en-US"/>
        </w:rPr>
        <w:t xml:space="preserve">}. </w:t>
      </w:r>
      <w:r>
        <w:rPr>
          <w:sz w:val="36"/>
          <w:sz w:val="36"/>
          <w:szCs w:val="43"/>
          <w:rtl w:val="true"/>
          <w:lang w:eastAsia="en-US"/>
        </w:rPr>
        <w:t>و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ضعّف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ف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جت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خط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بل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ا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ح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المعوّ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صحت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د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ُنَزَّ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حد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ائ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زم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قارب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ج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ضي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عد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م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اي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باع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لي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آيات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ث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ع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بخار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ل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م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ذ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مرأ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زْوَاجَه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>..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نو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حيح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وي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جل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ؤا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مرأ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جلاً…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>: "</w:t>
      </w:r>
      <w:r>
        <w:rPr>
          <w:sz w:val="36"/>
          <w:sz w:val="36"/>
          <w:szCs w:val="43"/>
          <w:rtl w:val="true"/>
          <w:lang w:eastAsia="en-US"/>
        </w:rPr>
        <w:t>إ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احبت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lang w:eastAsia="en-US"/>
        </w:rPr>
        <w:t>"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ظا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ديث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ختلا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لا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ح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أج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و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ل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صاد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جي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وي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أن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اً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3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تعد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تعد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باب</w:t>
      </w:r>
      <w:r>
        <w:rPr>
          <w:b/>
          <w:bCs/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زركش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ت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ظي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شأ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ذكي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دو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ي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…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حيحي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ع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يسألونك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وح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دين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عل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سبح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-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اتفا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ن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ه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ك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و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أل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وا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ع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ص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اصل؟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الجواب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ئ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ل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زركش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ؤ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ادث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ت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ضمن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ؤد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ي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ذكي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تض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ز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د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ب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ع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هج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شي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سْتَجَا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ضِيع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م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امِل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ذَكَر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نْث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عْضٍ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ان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195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2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ت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ْمُسْلِمَات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أحزاب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3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تغز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غز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ص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يراث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تَمَنَّوْ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ضّ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عْض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عْض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رِّجَا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صِيب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كْتَسَب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ِلنِّسَاء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صِيب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كْتَسَبْنَ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2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ح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فْلَح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زَكَّى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أعل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4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است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ك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ط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زك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ط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كا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قْسِم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َ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َلَد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نْت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ِلّ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َ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َلَد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ل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2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ح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ا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هار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"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ث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يُهْزَم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جَمْع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ُوَلّ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ُّبُرَ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ق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45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طاب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د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هزم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أ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يُهْزَم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جَمْع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ُوَلّ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ُّبُرَ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color w:val="FF0000"/>
          <w:sz w:val="48"/>
          <w:szCs w:val="57"/>
          <w:lang w:eastAsia="en-US"/>
        </w:rPr>
      </w:pP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ط</w:t>
      </w:r>
      <w:r>
        <w:rPr>
          <w:b/>
          <w:bCs/>
          <w:color w:val="FF0000"/>
          <w:sz w:val="48"/>
          <w:szCs w:val="57"/>
          <w:rtl w:val="true"/>
          <w:lang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تعدد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نزل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شخص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واحد</w:t>
      </w:r>
      <w:r>
        <w:rPr>
          <w:b/>
          <w:bCs/>
          <w:color w:val="FF0000"/>
          <w:sz w:val="48"/>
          <w:szCs w:val="57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افق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نه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اف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خذ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ل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تَّخِذ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قَام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صَلًّى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2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اء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فاج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ته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تجب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جاب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جت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اؤ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غي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ن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س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ُ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طَلَّقَكُ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بْدِل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َيْر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نَّ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تحري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لك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قاص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ل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ش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فا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اهَدَا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شْر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يْس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ِلْم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طِعْهُم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لقم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ني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ع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خذ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ف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عجبن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نفا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ي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زول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يَقُول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ُّفَهَاء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اسِ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42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و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بل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ح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د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ه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هر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ح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عب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ر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قَلُّ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جْه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َّمَاءِ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44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فه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 w:val="36"/>
          <w:szCs w:val="43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هود</w:t>
      </w:r>
      <w:r>
        <w:rPr>
          <w:sz w:val="36"/>
          <w:szCs w:val="43"/>
          <w:rtl w:val="true"/>
          <w:lang w:eastAsia="en-US"/>
        </w:rPr>
        <w:t>-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َّه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ِبْلَت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ت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ان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َّ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شْرِق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ْمَغْرِبُ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4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وصي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ولادكم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ا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اد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شي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وجد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عق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دع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وضأ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ش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ف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ن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وصي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ولادكم</w:t>
      </w:r>
      <w:r>
        <w:rPr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سْأَل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شْيَاء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بْد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سُؤْكُمْ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مائد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0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أل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هزاء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ي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ض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قت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ق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4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ق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طَرَ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زُلَف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حَسَنَات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ذْهِبْ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َّيِّئَات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هود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114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لج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مرأ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ص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ت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ق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ئ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تر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ت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نط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تب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ج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دعا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صة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ل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فة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"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5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جْهَر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صَلات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خَافِت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10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ت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ك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ب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جْهَر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صَلاتِكَ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راءت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س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سب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خَافِت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حاب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معو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بْتَغ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بِيلا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6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كْرِه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تَيَاتِ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ِغَاء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نو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3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ار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سيكة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ره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غ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كْرِه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تَيَاتِ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ِغَاءِ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7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وَصّ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ِنْس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وَالِدَيْ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ُسْنًا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عنكبو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8</w:t>
      </w:r>
      <w:r>
        <w:rPr>
          <w:sz w:val="36"/>
          <w:szCs w:val="43"/>
          <w:rtl w:val="true"/>
          <w:lang w:eastAsia="en-US"/>
        </w:rPr>
        <w:t xml:space="preserve"> ]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قا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ّ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حل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م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ي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شر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كث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ش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ه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وَصّ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ِنْس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وَالِدَيْ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ُسْنًا</w:t>
      </w:r>
      <w:r>
        <w:rPr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8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ِبَاد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سْرَف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قْنَط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حْمَة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ِ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rtl w:val="true"/>
          <w:lang w:eastAsia="en-US"/>
        </w:rPr>
        <w:t xml:space="preserve"> [</w:t>
      </w:r>
      <w:r>
        <w:rPr>
          <w:sz w:val="36"/>
          <w:sz w:val="36"/>
          <w:szCs w:val="43"/>
          <w:rtl w:val="true"/>
          <w:lang w:eastAsia="en-US"/>
        </w:rPr>
        <w:t>الز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س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ر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ت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كثر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ز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كثرو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ت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و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دع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حس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خبر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لن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فا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ِبَاد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سْرَفُوا</w:t>
      </w:r>
      <w:r>
        <w:rPr>
          <w:b/>
          <w:bCs/>
          <w:sz w:val="36"/>
          <w:szCs w:val="43"/>
          <w:rtl w:val="true"/>
          <w:lang w:eastAsia="en-US"/>
        </w:rPr>
        <w:t>...}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5:00Z</dcterms:created>
  <dc:creator>www.3lm.org</dc:creator>
  <dc:description/>
  <dc:language>en-US</dc:language>
  <cp:lastModifiedBy>موفق زكريا</cp:lastModifiedBy>
  <dcterms:modified xsi:type="dcterms:W3CDTF">2001-12-23T17:06:00Z</dcterms:modified>
  <cp:revision>1</cp:revision>
  <dc:subject/>
  <dc:title/>
</cp:coreProperties>
</file>