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ادس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تشابه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6.HTML" \l "TAARIF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أ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ريف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حك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المتشاب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6.HTML" \l "TAARIF2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 xml:space="preserve">-2 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ريف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تشاب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غ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شرعاً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6.HTML" \l "KORAN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حيث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إحكا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تشاب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(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كل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حكم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كل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تشابه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عض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حك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بعض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تشابه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6.HTML" \l "RAD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ر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تشاب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حكم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6.HTML" \l "HIKM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رود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متشاب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6.HTML" \l "MANSHA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شأ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تشاب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6.HTML" \l "AYAT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صفات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28"/>
          <w:szCs w:val="33"/>
          <w:lang w:eastAsia="en-US"/>
        </w:rPr>
      </w:pPr>
      <w:r>
        <w:rPr>
          <w:b/>
          <w:bCs/>
          <w:sz w:val="28"/>
          <w:szCs w:val="33"/>
          <w:lang w:eastAsia="en-US"/>
        </w:rPr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تشابه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الإحْك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إتق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الغ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ن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تق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ط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ساد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صطلاح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صولي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ريف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و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ظه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تأويل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أو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اً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ض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4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ت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5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ق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ط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شكا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تشابه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أخو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َّبَ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ما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ياء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ما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شي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ؤد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ي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ُو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لتباس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سع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فظ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طلق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"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ي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شت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ب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صطلاح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وال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أ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لم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قي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خرو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دجا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ت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تا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4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ض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ب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حك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ش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ب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ك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ب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ك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عض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فصي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الي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حكم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حك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فاظ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ل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إحكا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تقا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ط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ق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ِتَاب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حْكِمَت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اتُ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ُصِّلَت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دُ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كِيم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َبِير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هو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تشابه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ا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صدق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إعجاز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هد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ير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ّ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حْسَ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حَدِيث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ِتَاب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تَشَابِه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ثَانِي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ز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بعض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تشاب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ص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نز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مو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باس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ل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ر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ري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خ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خت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ال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ض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هتدى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ز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ات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حْكَمَات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مّ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ُخَ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تَشَابِهَات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ُوب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َيْغ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َتَّبِع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شَاب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فِتْنَة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بْتِغَاء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أْوِيلِهِ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7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تشاب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غْفِ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مِيعً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ز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يين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غفر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اب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غفر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ب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غَفَّار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م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ا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آمَ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عَمِ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َالِحًا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ط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82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ت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غ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ن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ؤ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ت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هدى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حْن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ِكْ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حَافِظُون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حج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يين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حْنُ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ق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جما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ط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مس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صا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ثليث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هُ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ه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حِدٌ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28"/>
          <w:szCs w:val="3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تَّخَذ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َد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مؤمنو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1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حَدٌ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إخلاص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ت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ل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حْنُ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رو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تشابه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حت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َخْرُ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ياس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بلا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س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ي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إيجا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إطنا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جا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ن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إش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لويح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ش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ن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دي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عجاز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با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ق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ؤ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ر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لِمِهِ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َعْظُ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وا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ر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افق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ست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قوب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ل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َعْلَم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حَقّ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فَر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َقُول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رَاد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َ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ثَلا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rtl w:val="true"/>
          <w:lang w:eastAsia="en-US"/>
        </w:rPr>
        <w:t xml:space="preserve"> 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6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جواب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م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ضِلّ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ثِير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َهْد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ثِيرً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ع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عمل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حكم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ؤمن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تشابه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ستوجب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ح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فض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ق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جحدونها،فيستوجب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لام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غ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دّ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ك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ط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ر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ظ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بح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هتمام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ك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ست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اه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شغ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ع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واب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ع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زلت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كر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آبه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4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شغ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ل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تع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وارح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ن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قات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عمار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جوز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و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س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بد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ق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يد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ا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قد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فك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لو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شأ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شاب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نش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ف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ار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م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ج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فظ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ج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ن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ج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عنى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اللفظ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رَاغ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ضَرْب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الْيَمِين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صافا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لفظ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يم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عم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م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ض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م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ارحت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حت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ض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م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لف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براهي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تَاللَّ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أَكِيدَ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صْنَامَكُمْ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أنبي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7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أ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ل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و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يام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لام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نا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الل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عن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َيْس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ِرّ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أْت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ُيُوت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ظُهُورِ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ِر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تَّق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ْت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بُيُوت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بْوَابِهَ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89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ف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رج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سير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اهل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تق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ر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ح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خ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رق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ي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يَّ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قوى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إ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و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ف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شا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ي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ف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استو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ش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ا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ف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لك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إستو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فو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سؤ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ع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ستو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ث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صف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زّ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ي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سؤ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شابهات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7:00Z</dcterms:created>
  <dc:creator>www.3lm.org</dc:creator>
  <dc:description/>
  <dc:language>en-US</dc:language>
  <cp:lastModifiedBy>موفق زكريا</cp:lastModifiedBy>
  <dcterms:modified xsi:type="dcterms:W3CDTF">2001-12-23T17:07:00Z</dcterms:modified>
  <cp:revision>1</cp:revision>
  <dc:subject/>
  <dc:title/>
</cp:coreProperties>
</file>