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ف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رق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6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شرك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م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س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ث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متش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ب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لو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مث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غ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سلوب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ر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ل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ا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ب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؟</w:t>
      </w:r>
      <w:r>
        <w:rPr>
          <w:b/>
          <w:bCs/>
          <w:rtl w:val="true"/>
          <w:lang w:bidi="ar"/>
        </w:rPr>
        <w:t>!"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ال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فاؤ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ا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ه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رم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طا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ياس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</w:t>
      </w:r>
      <w:r>
        <w:rPr>
          <w:b/>
          <w:bCs/>
          <w:rtl w:val="true"/>
          <w:lang w:bidi="ar"/>
        </w:rPr>
        <w:t>} !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نب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>} .!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ُت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 !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ج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ْ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ب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.</w:t>
        <w:br/>
        <w:t>"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ت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ب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أ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ج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ا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ا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ح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b/>
          <w:bCs/>
          <w:rtl w:val="true"/>
          <w:lang w:bidi="ar"/>
        </w:rPr>
        <w:t>"!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 xml:space="preserve">} !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زاز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 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ن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