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0"/>
      </w:tblGrid>
      <w:tr>
        <w:trPr>
          <w:tblHeader w:val="true"/>
        </w:trPr>
        <w:tc>
          <w:tcPr>
            <w:tcW w:w="14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جزء من قراءة النبي صلى الله عليه وسل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لحفص بن عمر بن عبد العزيز بن صهبان بن عدي بن صهب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أم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ب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ت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س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ب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ربع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عشر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ج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ثن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بع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خمسمائ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عا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د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ب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ص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ند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ب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رق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ع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ثلاثمائ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ف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و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ز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س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ا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م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ب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ز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وأبو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وعمر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u w:val="single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و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مشق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ء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نطاك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ي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ص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رج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ار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ط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زاع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ء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ط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زاع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وأبا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وعمر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وعثما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كانوا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يقرءو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u w:val="single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ط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ط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ث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ء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د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ماع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ك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ص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د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فسمعته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بلغ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ضال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م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ف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ط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عا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ء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و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ري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</w:t>
            </w:r>
            <w:r>
              <w:rPr>
                <w:rFonts w:ascii="Arial" w:hAnsi="Arial" w:cs="Arabic Transparent"/>
                <w:color w:val="000000"/>
                <w:rtl w:val="true"/>
              </w:rPr>
              <w:t>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لي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قطع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قراءته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حمد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لله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رب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عالمي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رحيم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وقرأ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ملك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u w:val="single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ف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ب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ري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مليكة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أم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كانت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فوصفت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بسم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رحيم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حمد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لله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رب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عالمي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حرفا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حرفا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u w:val="single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ب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ع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ه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ق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ئ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ئ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ج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سمع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مغضوب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عليهم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ضالي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آمي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وخفض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صوته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u w:val="single"/>
              </w:rPr>
              <w:t>0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مد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ئ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مغضوب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عليهم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u w:val="single"/>
                <w:rtl w:val="true"/>
              </w:rPr>
              <w:t>الضالين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u w:val="single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بق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و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ماع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ك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طف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قص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ق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شد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لم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لق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عطي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ضرب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بصرا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ط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ض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ؤم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طري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خل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شد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ض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بي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ساط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ض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نع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غ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شرف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طغ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ف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ط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نز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ب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م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قي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ع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ى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غاف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م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ت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غاف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م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ز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عم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ط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و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د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ح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ي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يك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همو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ز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مز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ز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عم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ط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ط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و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د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ح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ي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يك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هموز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ق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ث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أ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يك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ضرم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ط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ا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تخذ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نص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نص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ا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نص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تخذ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ي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ب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ع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ظ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ع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ا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سئ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صح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ح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كر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ب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س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م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نص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ت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رج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ز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رأ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احل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جئ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دعم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ت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ع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لا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ت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ا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قق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ي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ع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ك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لب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بغ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ا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م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ل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ق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ج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تبه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حر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م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ظهور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ت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يضأ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م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جئ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قد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ح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عشر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ذه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ع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توض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فع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دم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طيعو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رشد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رش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ر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صو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و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غ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ر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س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ه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اش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ز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ل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دخ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نح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دع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خفض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ن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ه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عق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ك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ئ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رت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ئ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كت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صح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غ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افظ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لو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صل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سط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آذ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غ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ذن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م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افظ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لو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صل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سط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صل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وم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ن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ئ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عق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ك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ئ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ئ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آل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عم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يب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ا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ي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ي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ض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م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صحا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سوم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لائ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وم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وم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ا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ط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ري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ماع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ث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ص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قي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ب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حس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نس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ص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أ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ير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و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ل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مرأ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ل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و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ماع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طو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دع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عو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هر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بخ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ت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ي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ذ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ط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م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عو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ج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ك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هر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ذ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ت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ح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حس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ت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ج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ورق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قرى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م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جي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مر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ؤد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ان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ه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كم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حكم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عد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ظ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صي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ض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ها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ذ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ل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ض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صبع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ض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م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و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لق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ت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س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ن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رج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ت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ع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ؤم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جاه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ت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فرأ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تط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ه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وح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غ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د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ق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خ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ت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ت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ت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ع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ؤم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ضر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مائ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ماع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و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ق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ب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و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سأل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أ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وض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غ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غ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ج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مي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ض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با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تب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ف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ع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ع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ض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م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ث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ق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ف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ي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جي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او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فح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اهل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بغ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ا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ش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ط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ه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ا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ئ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أ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سيس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هبا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سيس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وا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خ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ديق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هبا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ار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غ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د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شع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ت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وط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ت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م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فس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ضر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هتدي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غض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هب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م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فس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ضر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ف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هتدي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س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س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ن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كر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ا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تط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ا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ستط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ت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أن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نص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ل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صب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ا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ك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شم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سبا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غن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ق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متع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سمع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ص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و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ي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ض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ل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صب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ف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ا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س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ا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ل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صح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دع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م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عر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اء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ؤم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ض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ل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عر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اء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ؤم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ط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او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رق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ي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ا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أعر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ماع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نص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د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ف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ياش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قو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س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ت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ي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ذ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رث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في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نص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ن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ك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قص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و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ي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د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ي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ت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ث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ف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ئ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ز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عت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ر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و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شد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ع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فس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داو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اع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ائ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ث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ن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ع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أنف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ز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ا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كر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نتد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ب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ج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يو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ماح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غني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لب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خ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ستأث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دء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كشف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كشف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با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ئلون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نف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اره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طيعو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رجت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ره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ق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ز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ف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م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ي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جل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ثي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ص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اء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رض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رض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دي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زوجو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فع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ت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س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ري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ب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نص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ط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ع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أنص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تبعو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إحس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أنص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تبعو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إحس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آ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ب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مدي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ز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ا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ش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و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ي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ب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ي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ك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ي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ل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س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ؤمنون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يو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س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ه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ب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رق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ه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د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ه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ض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تغ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لث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ل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ط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ر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ت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ص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ر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ف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جا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ع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ر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أ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ئ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خ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ء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آ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د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تغ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لث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لأج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ر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إق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ل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يت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ك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ت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ف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ا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يب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ص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أ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ج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نظ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أ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ؤ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ئ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بع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د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س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د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ه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بتغ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ل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ر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ت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ت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ه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ف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ن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وش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م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مع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رف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فس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تقنط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ح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غ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ن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يبا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غف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ز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وش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م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ح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ئ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ط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وش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أ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س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ب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ز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ي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ياخ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ؤ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ا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و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ياخ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يوس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ا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عم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ق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س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حم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د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وج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ي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كذ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ح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ش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ج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دع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د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جل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ف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م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عم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ق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ب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ع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ع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ا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عم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قي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اس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ع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عم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ئ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قرؤ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منا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رع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س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ق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مع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ك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ن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د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ت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ا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ن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ا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و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ع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ا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إبر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ا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ئ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أ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بد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شد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سمو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رز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ه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ئ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را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بني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إسرائ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ر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ب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هج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دخل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دخ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د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خرج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خ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د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ا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كر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ن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شر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تون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ث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ئن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ح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فسي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رءا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رقن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تقرأ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زلن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نزي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كه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ج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ز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ي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ع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د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ف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ح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ب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ح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ج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اج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ك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ألت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صاحب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غ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د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ذ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ق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صحاب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ف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ي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ع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تخذ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خف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ف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تي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م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د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ر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م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د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غ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س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غ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ا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م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ين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طاح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صد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غ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ن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ك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قص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مر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سلم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ل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ن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سلم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ق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اق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ط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ن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ط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س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ل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صل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ك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ل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ذك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ؤ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ذك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ق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حج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ص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ت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ص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كا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سكا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ري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د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ك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سك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مؤمن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ف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وير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ماع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ك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خ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ؤم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ئ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قي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مز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ج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ظ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ح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ص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نع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زور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نع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ش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تف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ئ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سأ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ؤت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ت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ت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فس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إحدا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ن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ن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ت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ت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ه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ج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ب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وير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خ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ئ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سأ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ت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حد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ت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ه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ؤ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ج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ن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ع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ت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ث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ا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ت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صاح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ي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شيخ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ن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رجمو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لبت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ف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ي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ش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ط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ئ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ج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ج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ض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ت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ريض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ج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ص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ي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عتر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ي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شيخ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ن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رجمو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لبت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فرق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خ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نص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خر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ط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ض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ش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ك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ز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رق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ث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ئن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م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او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ص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ظر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ص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بب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ردائ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نطلق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لب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ردائ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ئ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رق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رئن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ش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رأ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رأ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ز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قرء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ي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عنكبو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ب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تي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وير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م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يا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ن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ا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ثمو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ون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ب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ض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ز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ط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و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ق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ضع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ضع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ضع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شي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ق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ضع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ضع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ضع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شي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خ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ذ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ف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ف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ض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ز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ط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و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أحز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س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يدا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ا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ع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ئ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ت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و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لبث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ي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د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تو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خف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عاد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و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حدث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ماع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ب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د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ص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ار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يلم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س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اك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ف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كر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هط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شرك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جتمع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أي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طش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خ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ض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ر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ج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ذ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ءوس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ك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غ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عل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د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ف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غشينا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بص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ص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رفع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ءوس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جع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أس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عم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م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خ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ج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غ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د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ستق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س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نطل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اج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ر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تستأذ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ؤذ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تستش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ؤذ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ت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طلع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ر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شم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ج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ستق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ز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و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ا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س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ين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شم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ج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تق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زم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ف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وش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م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مع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رف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فس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نط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ح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غ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ن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با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غف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ب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از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از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ب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اءت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ا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كذ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ستكب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وا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از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ص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حد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اءت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ا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كذ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ستكب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وا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عم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ق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لغ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مو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ص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أرض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ص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ب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ص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بح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ص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ث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ص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خلائ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ص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ضح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د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واج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أ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ض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ي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سمو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طوي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مي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ح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رك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زخ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س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ف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ي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ط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فو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اد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ك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ي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اشم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ص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س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نا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ط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ع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عم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ط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وش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رد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رد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قض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لآ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أحق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ف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كر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رف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ف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ب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خ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ش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د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و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ب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محم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ي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ر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ف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ا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غف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سي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ولي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فسد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ج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هل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ب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د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كرهتمو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فس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فتمو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ق</w:t>
            </w:r>
            <w:r>
              <w:rPr>
                <w:rFonts w:ascii="Arial" w:hAnsi="Arial" w:cs="Arabic Transparent"/>
                <w:color w:val="FF0000"/>
                <w:rtl w:val="true"/>
              </w:rPr>
              <w:t>َ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ن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ا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ع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ف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اق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ط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نخ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سق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ل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ض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ذا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ر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ع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ز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و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هضم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ت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ق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لم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س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كع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صلي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ه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سا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ف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ع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بأ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س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د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د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شد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د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ف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ع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بأ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س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د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د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شد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د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كر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ائ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س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د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ذ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ذ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د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ر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زه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ا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س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أ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د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ذ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ؤ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د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د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شد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عز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و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و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رطب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ف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ص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حد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كئ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فا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ض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باق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س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كئ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فا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ض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باق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س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دق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حوي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واق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س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ري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شارب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حدث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د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ري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غ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د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ق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نا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ش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ع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ري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ب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ح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ش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ش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ح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ن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دخ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ش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شري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ط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د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قي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ئ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رو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يح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ط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ن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ج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ري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ب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لق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س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طلقو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دت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و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ري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ب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أ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ب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لق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س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طلقو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دت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حا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ري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ي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ط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ص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ح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ا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فظ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لاث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دع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تمتع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س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لم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رع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خف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ف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د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ك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ظ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ج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ف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كر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رف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ف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ب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خ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ش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د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و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ب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مدث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ري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ماع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د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نا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ا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ي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دخ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ن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ه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قو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في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ج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ج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قو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في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ط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كي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قو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ك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ق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صل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شمس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كو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ث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ز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عاف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وص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و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رو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رو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رو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ئ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غ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ظ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ظ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رو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رو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ئ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سماء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نفط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ث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عا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رج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م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م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أ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ل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ل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م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ق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سو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عد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ق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يث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ق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سو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عد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ق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فج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ب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ط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غ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ط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ف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رم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يت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اض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ع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ك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أك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هل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ذ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ا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ومئ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ذ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ذا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ث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ثا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صوب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ص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ذ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ا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البل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ب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اهر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يس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ب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ل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ل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ش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حس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حس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س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والشم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ب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ا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تي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وير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م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يا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دم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نب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سوا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خ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قبا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والل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ش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غ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ق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مش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دخ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جد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صل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كع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ليس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رد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جلس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ج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ج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ق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خبر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و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ح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ل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ل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غش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نه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ج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ذ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أنث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رد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فس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ؤل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د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ردون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ا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ع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ق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ق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رد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ج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مش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و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ئ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ل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غش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رأ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ل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غش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نه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ج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ذ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أنث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color w:val="FF0000"/>
              </w:rPr>
            </w:pPr>
            <w:r>
              <w:rPr>
                <w:rFonts w:ascii="Arial" w:hAnsi="Arial" w:cs="Arabic Transparent"/>
                <w:color w:val="FF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rtl w:val="true"/>
              </w:rPr>
              <w:t>قر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يص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ق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ف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وش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م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م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ي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ف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ح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ت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ص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صلوا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يد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آ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سليم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1:51:00Z</dcterms:created>
  <dc:creator>حفص بن عمر بن عبد العزيز بن صهبان</dc:creator>
  <dc:description/>
  <dc:language>en-US</dc:language>
  <cp:lastModifiedBy>Bill Gates</cp:lastModifiedBy>
  <dcterms:modified xsi:type="dcterms:W3CDTF">2001-02-23T08:34:00Z</dcterms:modified>
  <cp:revision>5</cp:revision>
  <dc:subject/>
  <dc:title>جزء من قراءة النبي صلى الله عليه وسلم</dc:title>
</cp:coreProperties>
</file>