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SILVER"/>
          <w:sz w:val="44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18770</wp:posOffset>
                </wp:positionH>
                <wp:positionV relativeFrom="paragraph">
                  <wp:posOffset>114300</wp:posOffset>
                </wp:positionV>
                <wp:extent cx="3657600" cy="8134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1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.1pt;margin-top:9pt;width:287.95pt;height:64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2755</wp:posOffset>
                </wp:positionH>
                <wp:positionV relativeFrom="paragraph">
                  <wp:posOffset>226695</wp:posOffset>
                </wp:positionV>
                <wp:extent cx="3409315" cy="579755"/>
                <wp:effectExtent l="10160" t="10160" r="95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579600"/>
                        </a:xfrm>
                        <a:custGeom>
                          <a:avLst/>
                          <a:gdLst>
                            <a:gd name="textAreaLeft" fmla="*/ 38520 w 1932840"/>
                            <a:gd name="textAreaRight" fmla="*/ 1894320 w 1932840"/>
                            <a:gd name="textAreaTop" fmla="*/ 38520 h 328680"/>
                            <a:gd name="textAreaBottom" fmla="*/ 290160 h 328680"/>
                          </a:gdLst>
                          <a:ahLst/>
                          <a:rect l="textAreaLeft" t="textAreaTop" r="textAreaRight" b="textAreaBottom"/>
                          <a:pathLst>
                            <a:path w="1269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3306" y="21600"/>
                              </a:lnTo>
                              <a:arcTo wR="3600" hR="3600" stAng="10800000" swAng="5400000"/>
                              <a:lnTo>
                                <a:pt x="1269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.65pt;margin-top:17.85pt;width:268.4pt;height:45.6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ال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طلاق</w:t>
      </w:r>
    </w:p>
    <w:p>
      <w:pPr>
        <w:pStyle w:val="Heading"/>
        <w:jc w:val="center"/>
        <w:rPr/>
      </w:pP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سنة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rFonts w:cs="MCS Zamzam S_U normal."/>
          <w:b/>
          <w:b/>
          <w:bCs/>
          <w:sz w:val="30"/>
        </w:rPr>
      </w:pPr>
      <w:r>
        <w:rPr>
          <w:rFonts w:cs="MCS Zamzam S_U normal."/>
          <w:b/>
          <w:bCs/>
          <w:sz w:val="30"/>
        </w:rPr>
        <w:tab/>
      </w:r>
    </w:p>
    <w:p>
      <w:pPr>
        <w:pStyle w:val="Normal"/>
        <w:widowControl w:val="false"/>
        <w:rPr>
          <w:rFonts w:cs="Simplified Arabic"/>
          <w:sz w:val="28"/>
          <w:szCs w:val="30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</w:t>
      </w:r>
      <w:r>
        <w:rPr>
          <w:rFonts w:cs="Simplified Arabic"/>
          <w:b/>
          <w:bCs/>
          <w:sz w:val="30"/>
          <w:szCs w:val="28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د</w:t>
      </w:r>
      <w:r>
        <w:rPr>
          <w:rFonts w:cs="Simplified Arabic"/>
          <w:b/>
          <w:bCs/>
          <w:sz w:val="30"/>
          <w:szCs w:val="28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بش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رابي</w:t>
      </w:r>
      <w:r>
        <w:rPr>
          <w:rStyle w:val="FootnoteAnchor"/>
          <w:rFonts w:cs="Simplified Arabic"/>
          <w:sz w:val="28"/>
          <w:sz w:val="28"/>
          <w:szCs w:val="28"/>
          <w:vertAlign w:val="superscript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28"/>
          <w:sz w:val="28"/>
          <w:szCs w:val="28"/>
          <w:vertAlign w:val="superscript"/>
        </w:rPr>
        <w:t></w:t>
      </w:r>
      <w:r>
        <w:rPr>
          <w:rFonts w:cs="Simplified Arabic"/>
          <w:sz w:val="28"/>
          <w:szCs w:val="28"/>
          <w:vertAlign w:val="superscript"/>
        </w:rPr>
        <w:t>)</w:t>
      </w:r>
      <w:r>
        <w:rPr>
          <w:rFonts w:cs="Simplified Arabic"/>
          <w:sz w:val="28"/>
          <w:szCs w:val="30"/>
        </w:rPr>
        <w:t xml:space="preserve"> </w:t>
      </w:r>
    </w:p>
    <w:p>
      <w:pPr>
        <w:pStyle w:val="Heading"/>
        <w:spacing w:lineRule="exact" w:line="440"/>
        <w:ind w:left="0" w:right="0" w:hanging="3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MCS Taybah S_U normal."/>
          <w:shadow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  <w:r>
        <w:rPr>
          <w:rFonts w:cs="MCS Taybah S_U normal."/>
          <w:shadow/>
          <w:sz w:val="58"/>
          <w:szCs w:val="58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صل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ح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هد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ع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دا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ب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د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ا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ش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ت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ضا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تمع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ستخد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الا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ا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ك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ر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ايات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ك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ر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در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ثا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صب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جتما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تمع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صا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لمس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ر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ض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يو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جتماع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راس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جام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فريق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ل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ود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حكّ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ُّم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يب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ب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تف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ّ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خصص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رك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وا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ث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قد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راس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جام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س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با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ت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596" w:right="0" w:hanging="635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          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أو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س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596" w:right="0" w:hanging="635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 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ج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ف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hanging="38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 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ل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اجبات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exact" w:line="440"/>
        <w:ind w:left="0" w:right="0" w:hanging="38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 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راب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38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خام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ك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روعيت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exact" w:line="440"/>
        <w:ind w:left="0" w:right="0" w:hanging="38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اد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ع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واز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آل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ت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خات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ض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تائ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وص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ه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سأ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ج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سد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هم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يب</w:t>
      </w:r>
      <w:r>
        <w:br w:type="page"/>
      </w:r>
    </w:p>
    <w:p>
      <w:pPr>
        <w:pStyle w:val="Normal"/>
        <w:bidi w:val="1"/>
        <w:spacing w:lineRule="exact" w:line="440"/>
        <w:ind w:left="0" w:right="0" w:hanging="38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بحث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bidi w:val="1"/>
        <w:spacing w:lineRule="exact" w:line="440"/>
        <w:ind w:left="0" w:right="0" w:hanging="38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بأسس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تكوي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أسرة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ش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ظ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ح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ع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نسا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ت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و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ح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ك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طه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فا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ر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يش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ن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ت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ن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ش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طف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ترعرع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ر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آدا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تب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و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تآ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ل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فئد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ف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ع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نت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ر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شائ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واب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ماس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يوت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م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ص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ري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نش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ؤتمن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ظ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ان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ترب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ق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ر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ص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دار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أجي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ش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عي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سيس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س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ي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م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صد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ش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ي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ك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ر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حس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ما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دي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ظ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ا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تا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ض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ي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ل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زوج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عل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س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بي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ش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سا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ق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ج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ب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ذ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ؤت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ف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و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وج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ت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واباً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ق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ا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فك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و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ي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صار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ها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"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ض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ي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ش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ي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ف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ؤ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تعرُّ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اطمئن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لب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ل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اس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عر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ظا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ا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غ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د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رؤ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ل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ض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خاط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ذه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ؤ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ك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ض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ي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صا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قو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ستطلاع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جر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ع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اص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ج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ب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اج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ر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اطب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بة</w:t>
      </w:r>
      <w:r>
        <w:rPr>
          <w:rFonts w:cs="Arabic11 BT" w:ascii="13_Ghosts" w:hAnsi="13_Ghosts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Arabic11 BT" w:ascii="13_Ghosts" w:hAnsi="13_Ghosts"/>
          <w:sz w:val="32"/>
          <w:szCs w:val="32"/>
        </w:rPr>
        <w:footnoteReference w:id="7"/>
      </w:r>
      <w:r>
        <w:rPr>
          <w:rFonts w:cs="Arabic11 BT" w:ascii="13_Ghosts" w:hAnsi="13_Ghosts"/>
          <w:sz w:val="32"/>
          <w:szCs w:val="32"/>
          <w:vertAlign w:val="superscript"/>
        </w:rPr>
        <w:t>)</w:t>
      </w:r>
      <w:r>
        <w:rPr>
          <w:rFonts w:cs="Arabic11 BT" w:ascii="13_Misa;Courier New" w:hAnsi="13_Misa;Courier New"/>
          <w:color w:val="333333"/>
          <w:sz w:val="30"/>
          <w:szCs w:val="30"/>
        </w:rPr>
        <w:t xml:space="preserve">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خ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خاط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ب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ن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ط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ع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كاح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يفع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أ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لق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ب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د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ؤ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خب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ش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معاي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ف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ع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م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ش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فاجآ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تي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ع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يا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ع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شا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ا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/>
        <w:ind w:left="0" w:right="0" w:hanging="38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cs="Simplified Arabic" w:ascii="13_Misa;Courier New" w:hAnsi="13_Misa;Courier New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440"/>
        <w:ind w:left="0" w:right="0" w:hanging="38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بحث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 w:ascii="13_Misa;Courier New" w:hAnsi="13_Misa;Courier New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بوجوب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حس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بي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وكيف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حس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عشرة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طلق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قر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صد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اهت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ه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دو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اب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ابت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ر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مام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ق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عي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شاك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دث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ف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م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طي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صاب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عت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د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علا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حتر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قد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راع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راع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اع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ح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و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س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لف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طرف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فيئ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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م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آيَاتِ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خَلَق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َكُ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نفُسِ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زْوَاج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ِتَسْكُنُو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لَيْه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جَعَل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يْنَكُ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َوَدَّة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رَحْمَة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ِ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ذَلِك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َآيَات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ِقَوْم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َتَفَكَّرُونَ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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َعْلَ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إح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hanging="40"/>
        <w:jc w:val="both"/>
        <w:rPr>
          <w:rFonts w:cs="Arabic11 BT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أو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ح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ص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عل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أول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حسا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زوج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ء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صو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ح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وج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صاف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عَاشِرُو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الْمَعْرُوف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إ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َرِهْتُمُو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عَسَ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كْرَهُوا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شَيْئ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يَجْعَل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ِي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خَيْر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َثِيراً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م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هدّ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غض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راه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ا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ن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س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دوء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يش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ه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بو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عر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ثق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ث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ط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ن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ر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ف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ؤ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ؤم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ق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عن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غض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غض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م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اق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ب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يئ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حسن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تغا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أ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ق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ف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و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نسا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ب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ي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ع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ز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ط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قل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ما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ائش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م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تبع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تق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ع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أه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ه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ه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ؤمن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ئش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ئ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ه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ض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ل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لا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دم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كن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ح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خي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شا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ز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ف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دخ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ر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شع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هت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فق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ؤك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ب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ح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تر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خصي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را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ط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م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ش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خ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يب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زو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برا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ه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ي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سأل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ز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ش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ره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فس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جيب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تحل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م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ش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قتداء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فع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نح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ح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ح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دا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ح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ح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نك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شي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يك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ح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صو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ث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ق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تمو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تحلل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وج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ستوص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علَ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زوجه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إحسا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شرت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ه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ستج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ن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ر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ف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ه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ج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غني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ل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ق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عترا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د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فع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ا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تد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ح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ؤمن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ت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ا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خ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ب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ف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ئ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عظا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ئ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م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ؤ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ؤد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ح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ال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ج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ف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ئ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ني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ع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ه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خص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بد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أخ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ش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"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يدا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صر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ن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صل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ما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ر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نا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ل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َصي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شاك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قتس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و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قتن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ي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ب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ث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أل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ؤمن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ترك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حتر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خص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تزاما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ير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س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حرف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تعاون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ي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ؤو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شت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ك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ك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س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خ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لغ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أمنه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ؤد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الت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سعا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فسي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ل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د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ح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واز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و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ذاك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تذك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ف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ئ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دو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يره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فس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سلط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ص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طل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ع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ف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ج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عذ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شق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ذا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ح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ض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بحث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bidi w:val="1"/>
        <w:spacing w:lineRule="exact" w:line="440"/>
        <w:ind w:left="0" w:right="0" w:firstLine="567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بحقوق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وواجبات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زوجية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دوام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د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طال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ظل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ب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ّاغ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ؤوليا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توقع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يك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قا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واجب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و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ص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ق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بعاد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هدد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ائ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رض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ث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يقا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فئ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فرو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سا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حقوق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شترك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ث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طرف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ج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يح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6" w:leader="none"/>
        </w:tabs>
        <w:bidi w:val="1"/>
        <w:spacing w:lineRule="exact" w:line="440"/>
        <w:ind w:left="953" w:right="0" w:hanging="448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ستمتا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ص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و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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الَّذِي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ه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ِفُرُوجِهِ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حَافِظُو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vertAlign w:val="subscript"/>
          <w:rtl w:val="true"/>
        </w:rPr>
        <w:t>*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لّ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َلَ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زْوَاجِهِ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و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َلَكَت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يْمَانُه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إِنَّه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غَيْر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َلُومِين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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6" w:leader="none"/>
        </w:tabs>
        <w:bidi w:val="1"/>
        <w:spacing w:lineRule="exact" w:line="440"/>
        <w:ind w:left="953" w:right="0" w:hanging="448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ب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س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ل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6" w:leader="none"/>
        </w:tabs>
        <w:bidi w:val="1"/>
        <w:spacing w:lineRule="exact" w:line="440"/>
        <w:ind w:left="953" w:right="0" w:hanging="448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ار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ر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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لَ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نِصْف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رَك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زْوَاجُ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َ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َكُ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َ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لَدٌ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إ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َا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َ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لَدٌ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لَكُم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رُّبُع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ِمّ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رَكْ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عْد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صِيَّة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ُوصِي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ه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و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دَيْن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لَ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رُّبُع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ِمّ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رَكْت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َ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َكُ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َ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لَدٌ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إ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َا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َ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لَدٌ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لَ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ُّمُن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ِمّ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رَكْتُ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عْد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صِيَّة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ُوصُو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ه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و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دَيْنٍ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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6" w:leader="none"/>
        </w:tabs>
        <w:bidi w:val="1"/>
        <w:spacing w:lineRule="exact" w:line="440"/>
        <w:ind w:left="953" w:right="0" w:hanging="448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عرو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رف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ع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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م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آيَاتِ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خَلَق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َكُ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نفُسِ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زْوَاج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ِتَسْكُنُو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لَيْه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جَعَل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يْنَكُ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َوَدَّة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رَحْمَةً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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حق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ح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 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رف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ا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ل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سا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ف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فض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ر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نا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خي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ذك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ص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يق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رأ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ص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ض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اء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ح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ص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يقظ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ص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ض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/>
        <w:ind w:left="-40" w:right="0" w:firstLine="2"/>
        <w:jc w:val="both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حقوق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الزوج</w:t>
      </w:r>
      <w:r>
        <w:rPr>
          <w:rFonts w:cs="Simplified Arabic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/>
        <w:ind w:left="-40" w:right="0" w:firstLine="567"/>
        <w:jc w:val="both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تظ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ظل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و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ك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وا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و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دو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زوج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و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طا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تلزم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اب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ح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الح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ق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ئ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ئ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جه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ايت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زا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ح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شا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يوا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صلاح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ص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تم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ئ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ق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استقر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و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ط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وام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ق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ك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ق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ق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زواج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ل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ي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دخ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ت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ا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خ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(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مس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ا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ه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فظ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ج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طاع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دخ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ئ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و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ؤم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زواج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نكف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فعل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سب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فرو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زواج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ظ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صيان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عرضه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بحفظه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لنفسها</w:t>
      </w:r>
      <w:r>
        <w:rPr>
          <w:rFonts w:cs="Simplified Arabic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ا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قت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ي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اش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ائ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طئ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ش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ره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أذن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وت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رهو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ال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فظ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س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تزي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م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ضاف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شت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ض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ز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تز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مرأ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ز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ضاع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ؤ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حس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ل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ف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اعد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جن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ج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و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ف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هج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م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طرق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هل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مش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عث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ست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يب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/>
        <w:ind w:left="0" w:right="0" w:hanging="38"/>
        <w:jc w:val="both"/>
        <w:rPr/>
      </w:pP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أم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حقوق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فهي</w:t>
      </w:r>
      <w:r>
        <w:rPr>
          <w:rFonts w:cs="Simplified Arabic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إنفاق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لي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صب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ص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فق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ه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كن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ب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د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ض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زق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سوت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ع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خا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س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ئش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_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_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ت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ف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ط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ف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ل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ل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في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لد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عرو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لاد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ش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ق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ك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أك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لب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دم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نب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رف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يف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بالغ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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ِيُنفِق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ذُو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َعَة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َعَتِ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مَ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قُدِر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َلَيْ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رِزْقُ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لْيُنفِق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ِمّ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آتَا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َ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ُكَلِّف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َ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نَفْس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لّ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آتَاه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َيَجْعَل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َ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عْد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ُسْر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ُسْراً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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تت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عتدل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نف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ك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لبس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أك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أولاده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ه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ذ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ف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ار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تجدا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غي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ث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جير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صدق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قا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صب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لح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كدس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لاب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صب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زع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ير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ع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يار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ساب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يا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صر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ُنت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ثا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ر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كُلُوا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اشْرَبُوا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لا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ُسْرِفُوا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نَّ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ا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ُحِبّ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ْمُسْرِفِينَ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طا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ي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طال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لاح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تجد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حاك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لح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طا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ص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وئ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ي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اي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صا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ره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رك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ر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ي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ر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در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ع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ن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آخ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ظ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ف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ظ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ق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زد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در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ع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إشب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ام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ن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رض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س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ش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ع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صيان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وآمنه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Simplified Arabic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ب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ي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فظ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صو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د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ف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ن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ض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جر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ء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ط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ت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غ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رأ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ضرب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س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ف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تعجب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واح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ط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ن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ظا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د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ط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ا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ع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و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حض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ختلا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يار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لوس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ل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س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تكلم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ض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ن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قصو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!!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أ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علو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ع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ئ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ذ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ا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ي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د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ق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لي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اس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خل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و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ج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د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م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د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فن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و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خ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قلنا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فما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لرجلة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تشبه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بالرجال</w:t>
      </w:r>
      <w:r>
        <w:rPr>
          <w:rFonts w:cs="Arabic11 BT" w:ascii="13_Misa;Courier New" w:hAnsi="13_Misa;Courier New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sz w:val="30"/>
          <w:szCs w:val="30"/>
          <w:rtl w:val="true"/>
        </w:rPr>
        <w:footnoteReference w:id="41"/>
      </w:r>
      <w:r>
        <w:rPr>
          <w:rFonts w:cs="Arabic11 BT" w:ascii="13_Misa;Courier New" w:hAnsi="13_Misa;Courier New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وا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ار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ب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س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ست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ص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يانت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ع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ت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س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ؤم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كرام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ي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عرض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ست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س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ئ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ف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خ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ع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س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حل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خلاق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خال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و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ص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ع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ُعدُّ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ظ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هب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فس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كاس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ر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مي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ا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ح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د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يح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ؤم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نت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ب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تذ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اج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افر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قص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فنا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ي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صاح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ضطر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ث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اق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واج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اح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ط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لا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ر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ا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ذ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عد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دو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بحث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bidi w:val="1"/>
        <w:spacing w:lineRule="exact" w:line="440"/>
        <w:ind w:left="0" w:right="0" w:firstLine="567"/>
        <w:jc w:val="center"/>
        <w:rPr/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بمنهج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شرع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ف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حل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خلافات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زوجية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ل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شا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ي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ح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خب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تر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د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ك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د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خب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طل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عال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در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ل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تدل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و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م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سيا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ق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د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صلح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عد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ي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ظ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ار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وا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ش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شق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طل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حم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غا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راه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ره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لي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ي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أن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عَاشِرُو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الْمَعْرُوف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إ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َرِهْتُمُو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عَسَ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كْرَهُوا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شَيْئ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يَجْعَل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ِي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خَيْر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َثِيراً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ا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عا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ن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ض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سكّ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ل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د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راه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ي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ف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ز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عو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بد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بد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ش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عال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ن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ص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ي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د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د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رِّجَال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قَوَّامُو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َلَ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نِّسَاء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م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ضَّل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عْضَه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َلَ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عْض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بِم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نفَقُوا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مْوَالِهِ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الصَّالِحَات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قَانِتَاتٌ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حَافِظَاتٌ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ِلْغَيْب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م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حَفِظ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اللاَّتِ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خَافُو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نُشُوزَ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عِظُو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اهْجُرُو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ِ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ْمَضَاجِع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اضْرِبُو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إ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طَعْنَ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لا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بْغُوا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َلَيْهِ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َبِيل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ه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َا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َلِيّ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َبِيراً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ظ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ل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وج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ا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ط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اس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!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و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ج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وع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غي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رهيب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ذك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حذ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ض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ق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ذ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ذَكِّر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إِ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ذِّكْرَ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نفَع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ْمُؤْمِنِينَ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تد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ل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د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س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ا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ل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ع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وج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ج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ض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ج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ضج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ج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ج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ي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ظ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قتر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را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ف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غ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ل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شه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ذلا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اب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ش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ك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ج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ضا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وئا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ن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و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د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مر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طر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لط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ل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س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ن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ا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س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رتدع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مر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ح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ج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ن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اء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اج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ما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ج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م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ر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س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ب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ظا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ماسك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عائ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ود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صلح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ف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عرا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ش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َإِنِ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ْرَأَة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َافَتْ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ِ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َعْلِهَ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ُشُوز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َوْ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ِعْرَاض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َلا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ُنَاْح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َلَيْهِمَ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َ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ُصْلِحَ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َيْنَهُمَ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ُلْح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َالصُّلْحُ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َيْرٌ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ل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ص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صال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س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تنا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ا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خص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عا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افظ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ص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ق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جف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طل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عال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خلا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شا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د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ثير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مارس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س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ت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عال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حك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تحك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د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ت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أدي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ضر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دع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ح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ح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ر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و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ع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ار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بع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ك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إصل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فري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حك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ت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شتر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ل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يه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فري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ر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إصل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شاج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إ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خِفْت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شِقَاق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يْنِهِم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ابْعَثُوا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حَكَم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هْلِ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حَكَم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ِن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هْلِه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ُرِيد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صْلاَح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ُوَفِّق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يْنَهُمَا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بعث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أ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ش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اله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عرا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ل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د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اب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ل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در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ا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ل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تك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زوج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اق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قفز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حل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ذك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ستمس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ر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نّ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ف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جماع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جن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ث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ال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center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بحث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خامس</w:t>
      </w:r>
    </w:p>
    <w:p>
      <w:pPr>
        <w:pStyle w:val="Normal"/>
        <w:bidi w:val="1"/>
        <w:spacing w:lineRule="exact" w:line="440"/>
        <w:ind w:left="0" w:right="0" w:firstLine="567"/>
        <w:jc w:val="center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  <w:u w:val="single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بأحكا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وحكم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شروعيت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bidi w:val="1"/>
        <w:spacing w:lineRule="exact" w:line="440"/>
        <w:ind w:left="317" w:right="0" w:hanging="357"/>
        <w:jc w:val="both"/>
        <w:rPr>
          <w:rFonts w:ascii="13_Misa;Courier New" w:hAnsi="13_Misa;Courier New"/>
          <w:b/>
          <w:b/>
          <w:bCs/>
          <w:color w:val="333333"/>
          <w:sz w:val="30"/>
          <w:szCs w:val="30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أحكا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الطلاق</w:t>
      </w:r>
      <w:r>
        <w:rPr>
          <w:rFonts w:cs="Simplified Arabic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ك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روعي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ا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ضي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ص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ظ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ع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سلا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عائ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ب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ح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عال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دح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اح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ئم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د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و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اب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ر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ناي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ك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خ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باح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ر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طَّلاَق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َرَّتَان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إِمْسَاكٌ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مَعْرُوف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و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سْرِيحٌ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إِحْسَانٍ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ا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ر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ق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ط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ف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أ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حر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ائ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دوب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ري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و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ض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ت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وع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صح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جب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ر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صاح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طل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ك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ق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قه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تر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مس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رم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باح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د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راه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دواعي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ن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ع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ا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طل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ان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فص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قي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حر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ئ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دَّ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عي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أ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ع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ع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ص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م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ي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ه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ض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مس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ه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زم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يني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ذك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ا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رتدع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يق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غ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مرأ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ئ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سأ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يراجع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مسك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ط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ي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طه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س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م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ط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طل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يُّه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نَّبِيّ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ذ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طَلَّقْتُم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نِّسَاء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طَلِّقُو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ِعِدَّتِهِ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أَحْصُو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ْعِدَّةَ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...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spacing w:lineRule="exact" w:line="440"/>
        <w:ind w:left="317" w:right="0" w:hanging="357"/>
        <w:jc w:val="both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بحكم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مشروع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الطلاق</w:t>
      </w:r>
      <w:r>
        <w:rPr>
          <w:rFonts w:cs="Simplified Arabic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ك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ر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ستخد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فت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موم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ت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فر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ُب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ؤق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ق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ق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يموم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شرٍ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اع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ش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صائص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د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عصوم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ر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ذ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ي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ضاق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ش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ف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تحا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ح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ق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ص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طرف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وج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ث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وا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ر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زم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سي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عين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اي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خلا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ناف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ر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ل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مراره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طل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ح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و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خص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وا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و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ح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لف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حق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ئ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نئذٍ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خلا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اب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ض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د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ش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بق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نا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سع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خلا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سائ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ك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د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انحر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جري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ظ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شا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ف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سلسل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قض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فاس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خل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داع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حا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س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بد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ز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فتق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تحق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إ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َتَفَرَّق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ُغْن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ُلاّ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َعَتِ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كَا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لّه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اسِع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حَكِيماً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ك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ا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ت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ق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د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ستح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ي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؟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س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ك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أ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غي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لوب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ك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ا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ي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ي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ي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هم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غي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ك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ا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ح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ك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زوج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ري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ك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يقظ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از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و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كر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ر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ضر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بح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بحث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سادس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firstLine="567"/>
        <w:jc w:val="center"/>
        <w:rPr>
          <w:rFonts w:ascii="13_Misa;Courier New" w:hAnsi="13_Misa;Courier New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تفعيل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والوازع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ديني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خا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يح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م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ر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د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يح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ص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ثن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ر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ج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ي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صور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آ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ع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واز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ظيف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در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و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ب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المدر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س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ع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بي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ر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شي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و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و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ظافر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ص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ر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دو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و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مه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ر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وس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اس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عا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غر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و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قو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ق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ا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غرس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وس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از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ج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ما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لو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ص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ح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ع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ا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عم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درس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در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ا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راس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ب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اهج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ز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عداد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امعيَّ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هد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ه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ف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م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اهت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س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و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ا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ملا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الح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ج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د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ب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ب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ص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شئ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بص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م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ش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ث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س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وج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ق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ب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م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نف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ثا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ال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ئ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ك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ر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و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نب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ور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خ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ارج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ع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حاضر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يتزوج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شريع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عد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ش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ح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ؤول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اف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ح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ظ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تزوج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ذك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ق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ا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ساء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أ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ص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م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ح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أف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ص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وص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نس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سائل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إعلا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ب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ع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واز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بغ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ظيف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ل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ستقط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ختص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ع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هاز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لفزي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ذ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ا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ي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طا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ذ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لفزي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اد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ش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ش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ل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ث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اجت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د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جتماع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ع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ع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ص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اد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ه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ئ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وض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ق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ش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اق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ب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ضائ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ثقيف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ين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جتماع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فس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هم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ح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عَّل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ظّفن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در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صل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تائ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لموس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قي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ت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تطي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الخاتمة</w:t>
      </w:r>
      <w:r>
        <w:rPr>
          <w:rFonts w:cs="Simplified Arabic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الح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م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ق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إكم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دن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زم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در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ث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خ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إيجا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ص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تائج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ن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في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6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س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ي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سل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صد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ر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وج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د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ج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راس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ز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ث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ك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وج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الج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ك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ر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حكام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ا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عداد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امع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6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ق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ر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ش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نس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صا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ثقي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عداد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ح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ؤول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بعا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ا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ام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ور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إيقا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دي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ذكير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ؤول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ه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ا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رفا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ثاب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اقبو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شتم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ن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ح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ه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و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و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ذك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ا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اماً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ع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هت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برام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شؤ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تقط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ذا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لفزي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صا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قدم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ت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إق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ق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عا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د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ب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ا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ؤك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ن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ب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نا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د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عا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وج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بي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ا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ح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عال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40"/>
        <w:jc w:val="both"/>
        <w:rPr>
          <w:rFonts w:ascii="13_Misa;Courier New" w:hAnsi="13_Misa;Courier New" w:cs="Simplified Arabic"/>
          <w:b/>
          <w:b/>
          <w:bCs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Simplified Arabic"/>
          <w:b/>
          <w:b/>
          <w:bCs/>
          <w:color w:val="333333"/>
          <w:sz w:val="30"/>
          <w:sz w:val="30"/>
          <w:szCs w:val="30"/>
          <w:rtl w:val="true"/>
        </w:rPr>
        <w:t>المراجع</w:t>
      </w:r>
      <w:r>
        <w:rPr>
          <w:rFonts w:cs="Simplified Arabic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20"/>
        <w:ind w:left="238" w:right="0" w:firstLine="264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ر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خا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ر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خار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ج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ط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لب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378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cs="Arabic11 BT" w:ascii="13_Misa;Courier New" w:hAnsi="13_Misa;Courier New"/>
          <w:color w:val="333333"/>
          <w:sz w:val="30"/>
          <w:szCs w:val="30"/>
        </w:rPr>
        <w:t>1959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يضاً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خا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م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ل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ط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غا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ر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و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كر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و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ك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96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حا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زوي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ؤ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ق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يس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لب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ؤ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إ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ؤ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جست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جار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د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83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ه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ا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اش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تو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416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cs="Arabic11 BT" w:ascii="13_Misa;Courier New" w:hAnsi="13_Misa;Courier New"/>
          <w:color w:val="333333"/>
          <w:sz w:val="30"/>
          <w:szCs w:val="30"/>
        </w:rPr>
        <w:t>1996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ش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سو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ردير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ط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لب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ي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شق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601" w:right="0" w:hanging="279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ائ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97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د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و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حم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رف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cs="Arabic11 BT" w:ascii="13_Misa;Courier New" w:hAnsi="13_Misa;Courier New"/>
          <w:color w:val="333333"/>
          <w:sz w:val="30"/>
          <w:szCs w:val="30"/>
        </w:rPr>
        <w:t>2003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ش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ل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م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طب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وزي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cs="Arabic11 BT" w:ascii="13_Misa;Courier New" w:hAnsi="13_Misa;Courier New"/>
          <w:color w:val="333333"/>
          <w:sz w:val="30"/>
          <w:szCs w:val="30"/>
        </w:rPr>
        <w:t>1996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امس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تح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ق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ج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ح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ت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طي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صم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ياض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cs="Arabic11 BT" w:ascii="13_Misa;Courier New" w:hAnsi="13_Misa;Courier New"/>
          <w:color w:val="333333"/>
          <w:sz w:val="30"/>
          <w:szCs w:val="30"/>
        </w:rPr>
        <w:t>1991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ظ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ج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ركاؤ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تب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لاح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وي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cs="Arabic11 BT" w:ascii="13_Misa;Courier New" w:hAnsi="13_Misa;Courier New"/>
          <w:color w:val="333333"/>
          <w:sz w:val="30"/>
          <w:szCs w:val="30"/>
        </w:rPr>
        <w:t>1986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ن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ؤلؤ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رج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يخ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ؤ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ق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وي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وائ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وائ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حا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يت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ت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دس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يض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ظ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تر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407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ص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ا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د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رناؤو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ك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cs="Arabic11 BT" w:ascii="13_Misa;Courier New" w:hAnsi="13_Misa;Courier New"/>
          <w:color w:val="333333"/>
          <w:sz w:val="30"/>
          <w:szCs w:val="30"/>
        </w:rPr>
        <w:t>1983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20"/>
        <w:ind w:left="862" w:right="0" w:hanging="54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ت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ب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رت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ن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يب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ب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حي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ر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2722" w:top="3175" w:footer="2722" w:bottom="317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13_Misa">
    <w:altName w:val="Courier New"/>
    <w:charset w:val="00"/>
    <w:family w:val="auto"/>
    <w:pitch w:val="variable"/>
  </w:font>
  <w:font w:name="13_Ghos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3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234055</wp:posOffset>
              </wp:positionH>
              <wp:positionV relativeFrom="paragraph">
                <wp:posOffset>-38735</wp:posOffset>
              </wp:positionV>
              <wp:extent cx="4319905" cy="2698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4.65pt;margin-top:-3.05pt;width:340.1pt;height:21.2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274310</wp:posOffset>
              </wp:positionH>
              <wp:positionV relativeFrom="paragraph">
                <wp:posOffset>-21590</wp:posOffset>
              </wp:positionV>
              <wp:extent cx="421005" cy="2343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4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5.3pt;margin-top:-1.7pt;width:33.1pt;height:18.4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rtl w:val="true"/>
        <w:lang w:val="ar-SA"/>
      </w:rPr>
      <w:t>مجلة</w:t>
    </w:r>
    <w:r>
      <w:rPr>
        <w:rtl w:val="true"/>
        <w:lang w:val="ar-SA"/>
      </w:rPr>
      <w:t xml:space="preserve"> </w:t>
    </w:r>
    <w:r>
      <w:rPr>
        <w:rFonts w:cs="Traditional Arabic Backslanted"/>
        <w:rtl w:val="true"/>
        <w:lang w:val="ar-SA"/>
      </w:rPr>
      <w:t>الشريعة</w:t>
    </w:r>
    <w:r>
      <w:rPr>
        <w:rtl w:val="true"/>
        <w:lang w:val="ar-SA"/>
      </w:rPr>
      <w:t xml:space="preserve"> </w:t>
    </w:r>
    <w:r>
      <w:rPr>
        <w:rFonts w:cs="Traditional Arabic Backslanted"/>
        <w:rtl w:val="true"/>
        <w:lang w:val="ar-SA"/>
      </w:rPr>
      <w:t>والدراسات</w:t>
    </w:r>
    <w:r>
      <w:rPr>
        <w:rtl w:val="true"/>
        <w:lang w:val="ar-SA"/>
      </w:rPr>
      <w:t xml:space="preserve"> </w:t>
    </w:r>
    <w:r>
      <w:rPr>
        <w:rFonts w:cs="Traditional Arabic Backslanted"/>
        <w:rtl w:val="true"/>
        <w:lang w:val="ar-SA"/>
      </w:rPr>
      <w:t>الإسلامية</w:t>
    </w:r>
    <w:r>
      <w:rPr>
        <w:rtl w:val="true"/>
        <w:lang w:val="ar-SA"/>
      </w:rPr>
      <w:t xml:space="preserve">                                </w:t>
    </w:r>
    <w:r>
      <w:rPr>
        <w:rFonts w:cs="Traditional Arabic Backslanted"/>
        <w:rtl w:val="true"/>
        <w:lang w:val="ar-SA"/>
      </w:rPr>
      <w:t>العدد</w:t>
    </w:r>
    <w:r>
      <w:rPr>
        <w:rtl w:val="true"/>
        <w:lang w:val="ar-SA"/>
      </w:rPr>
      <w:t xml:space="preserve"> </w:t>
    </w:r>
    <w:r>
      <w:rPr>
        <w:rFonts w:cs="Traditional Arabic Backslanted"/>
        <w:rtl w:val="true"/>
        <w:lang w:val="ar-SA"/>
      </w:rPr>
      <w:t>السابع</w:t>
    </w:r>
    <w:r>
      <w:rPr>
        <w:rtl w:val="true"/>
        <w:lang w:val="ar-SA"/>
      </w:rPr>
      <w:t xml:space="preserve"> </w:t>
    </w:r>
    <w:r>
      <w:rPr>
        <w:rFonts w:cs="Traditional Arabic Backslanted"/>
        <w:lang w:val="ar-SA"/>
      </w:rPr>
      <w:t>1427</w:t>
    </w:r>
    <w:r>
      <w:rPr>
        <w:rFonts w:cs="Traditional Arabic Backslanted"/>
        <w:rtl w:val="true"/>
        <w:lang w:val="ar-SA"/>
      </w:rPr>
      <w:t xml:space="preserve"> </w:t>
    </w:r>
    <w:r>
      <w:rPr>
        <w:rFonts w:cs="Traditional Arabic Backslanted"/>
        <w:rtl w:val="true"/>
        <w:lang w:val="ar-SA"/>
      </w:rPr>
      <w:t>هـ</w:t>
    </w:r>
    <w:r>
      <w:rPr>
        <w:rtl w:val="true"/>
        <w:lang w:val="ar-SA"/>
      </w:rPr>
      <w:t xml:space="preserve"> </w:t>
    </w:r>
    <w:r>
      <w:rPr>
        <w:rFonts w:cs="Traditional Arabic Backslanted"/>
        <w:rtl w:val="true"/>
        <w:lang w:val="ar-SA"/>
      </w:rPr>
      <w:t>ـ</w:t>
    </w:r>
    <w:r>
      <w:rPr>
        <w:rtl w:val="true"/>
        <w:lang w:val="ar-SA"/>
      </w:rPr>
      <w:t xml:space="preserve"> </w:t>
    </w:r>
    <w:r>
      <w:rPr>
        <w:rFonts w:cs="Traditional Arabic Backslanted"/>
        <w:lang w:val="ar-SA"/>
      </w:rPr>
      <w:t>2006</w:t>
    </w:r>
    <w:r>
      <w:rPr>
        <w:rFonts w:cs="Traditional Arabic Backslanted"/>
        <w:rtl w:val="true"/>
        <w:lang w:val="ar-SA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680460</wp:posOffset>
              </wp:positionH>
              <wp:positionV relativeFrom="paragraph">
                <wp:posOffset>635</wp:posOffset>
              </wp:positionV>
              <wp:extent cx="153035" cy="180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4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2pt;mso-wrap-distance-left:0pt;mso-wrap-distance-right:0pt;mso-wrap-distance-top:0pt;mso-wrap-distance-bottom:0pt;margin-top:0.05pt;mso-position-vertical-relative:text;margin-left:2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46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exact" w:line="240"/>
        <w:ind w:left="397" w:right="170" w:hanging="397"/>
        <w:jc w:val="both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0"/>
          <w:szCs w:val="20"/>
        </w:rPr>
        <w:tab/>
        <w:t>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و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رقة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3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8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66</w:t>
      </w:r>
      <w:r>
        <w:rPr>
          <w:rFonts w:cs="Traditional Arabic"/>
          <w:rtl w:val="true"/>
        </w:rPr>
        <w:t xml:space="preserve"> </w:t>
      </w:r>
    </w:p>
  </w:footnote>
  <w:footnote w:id="4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3259</w:t>
      </w:r>
    </w:p>
  </w:footnote>
  <w:footnote w:id="5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/1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697</w:t>
      </w:r>
      <w:r>
        <w:rPr>
          <w:rFonts w:cs="Traditional Arabic"/>
          <w:rtl w:val="true"/>
        </w:rPr>
        <w:t>.</w:t>
      </w:r>
    </w:p>
  </w:footnote>
  <w:footnote w:id="7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6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082</w:t>
      </w:r>
      <w:r>
        <w:rPr>
          <w:rFonts w:cs="Traditional Arabic"/>
          <w:rtl w:val="true"/>
        </w:rPr>
        <w:t xml:space="preserve">. </w:t>
      </w:r>
    </w:p>
  </w:footnote>
  <w:footnote w:id="9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 .</w:t>
      </w:r>
    </w:p>
  </w:footnote>
  <w:footnote w:id="12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49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177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048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91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9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001</w:t>
      </w:r>
      <w:r>
        <w:rPr>
          <w:rFonts w:cs="Traditional Arabic"/>
          <w:rtl w:val="true"/>
        </w:rPr>
        <w:t xml:space="preserve"> </w:t>
      </w:r>
    </w:p>
  </w:footnote>
  <w:footnote w:id="18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6042</w:t>
      </w:r>
    </w:p>
  </w:footnote>
  <w:footnote w:id="19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3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54</w:t>
      </w:r>
    </w:p>
  </w:footnote>
  <w:footnote w:id="20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5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171</w:t>
      </w:r>
      <w:r>
        <w:rPr>
          <w:rFonts w:cs="Traditional Arabic"/>
          <w:rtl w:val="true"/>
        </w:rPr>
        <w:t>.</w:t>
      </w:r>
    </w:p>
  </w:footnote>
  <w:footnote w:id="21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</w:p>
  </w:footnote>
  <w:footnote w:id="24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</w:p>
  </w:footnote>
  <w:footnote w:id="25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</w:p>
  </w:footnote>
  <w:footnote w:id="26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3</w:t>
      </w:r>
    </w:p>
  </w:footnote>
  <w:footnote w:id="27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1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9844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ؤ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723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79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44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7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293</w:t>
      </w:r>
      <w:r>
        <w:rPr>
          <w:rFonts w:cs="Traditional Arabic"/>
          <w:rtl w:val="true"/>
        </w:rPr>
        <w:t xml:space="preserve">. </w:t>
      </w:r>
    </w:p>
  </w:footnote>
  <w:footnote w:id="36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</w:t>
      </w:r>
    </w:p>
  </w:footnote>
  <w:footnote w:id="37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4</w:t>
      </w:r>
    </w:p>
  </w:footnote>
  <w:footnote w:id="38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</w:t>
      </w:r>
    </w:p>
  </w:footnote>
  <w:footnote w:id="40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9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99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347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A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rtl w:val="true"/>
          <w:lang w:bidi="ar-AE"/>
        </w:rPr>
        <w:t>سو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ساء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35</w:t>
      </w:r>
    </w:p>
  </w:footnote>
  <w:footnote w:id="50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A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rtl w:val="true"/>
          <w:lang w:bidi="ar-AE"/>
        </w:rPr>
        <w:t>إتحاف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لا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حقوق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زوجي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343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عدها</w:t>
      </w:r>
      <w:r>
        <w:rPr>
          <w:rFonts w:cs="Traditional Arabic"/>
          <w:rtl w:val="true"/>
          <w:lang w:bidi="ar-AE"/>
        </w:rPr>
        <w:t>.</w:t>
      </w:r>
    </w:p>
  </w:footnote>
  <w:footnote w:id="51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7</w:t>
      </w:r>
    </w:p>
  </w:footnote>
  <w:footnote w:id="52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29</w:t>
      </w:r>
    </w:p>
  </w:footnote>
  <w:footnote w:id="53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1345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ؤد</w:t>
      </w:r>
    </w:p>
  </w:footnote>
  <w:footnote w:id="55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ا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57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9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>.</w:t>
      </w:r>
    </w:p>
  </w:footnote>
  <w:footnote w:id="58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</w:p>
  </w:footnote>
  <w:footnote w:id="59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</w:footnote>
  <w:footnote w:id="6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ظر الجامع الصحيح، كتاب العلم، باب رقم </w:t>
      </w:r>
      <w:r>
        <w:rPr/>
        <w:t>10</w:t>
      </w:r>
      <w:r>
        <w:rPr>
          <w:rtl w:val="true"/>
        </w:rPr>
        <w:t>.</w:t>
      </w:r>
    </w:p>
  </w:footnote>
  <w:footnote w:id="61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68</w:t>
      </w:r>
      <w:r>
        <w:rPr>
          <w:rFonts w:cs="Traditional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0</wp:posOffset>
              </wp:positionH>
              <wp:positionV relativeFrom="paragraph">
                <wp:posOffset>226695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340.1pt,1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</w:rPr>
      <w:t>التوعي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دِّينيَّ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أثرها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حدِّ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م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ظاهر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طلاق</w:t>
    </w:r>
    <w:r>
      <w:rPr>
        <w:b/>
        <w:b/>
        <w:bCs/>
        <w:rtl w:val="true"/>
      </w:rPr>
      <w:t xml:space="preserve">                                 </w:t>
    </w:r>
    <w:r>
      <w:rPr>
        <w:rFonts w:cs="Traditional Arabic"/>
        <w:b/>
        <w:b/>
        <w:bCs/>
        <w:rtl w:val="true"/>
      </w:rPr>
      <w:t>أ</w:t>
    </w:r>
    <w:r>
      <w:rPr>
        <w:rFonts w:cs="Traditional Arabic"/>
        <w:b/>
        <w:bCs/>
        <w:rtl w:val="true"/>
      </w:rPr>
      <w:t>.</w:t>
    </w:r>
    <w:r>
      <w:rPr>
        <w:rFonts w:cs="Traditional Arabic"/>
        <w:b/>
        <w:b/>
        <w:bCs/>
        <w:rtl w:val="true"/>
      </w:rPr>
      <w:t>د</w:t>
    </w:r>
    <w:r>
      <w:rPr>
        <w:rFonts w:cs="Traditional Arabic"/>
        <w:b/>
        <w:bCs/>
        <w:rtl w:val="true"/>
      </w:rPr>
      <w:t xml:space="preserve">. </w:t>
    </w:r>
    <w:r>
      <w:rPr>
        <w:rFonts w:cs="Traditional Arabic"/>
        <w:b/>
        <w:b/>
        <w:bCs/>
        <w:rtl w:val="true"/>
      </w:rPr>
      <w:t>البشي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ل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حم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راب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PT Simple Bold Ruled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Simplified Arabic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PT Simple Bold Ruled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PT Simple Bold Ruled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PT Simple Bold Ruled"/>
      <w:sz w:val="32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Naskh Variants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rFonts w:cs="Simplified Arabic"/>
      <w:sz w:val="32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rFonts w:cs="Simplified Arabic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22:00Z</dcterms:created>
  <dc:creator>Abdelbagi</dc:creator>
  <dc:description/>
  <cp:keywords/>
  <dc:language>en-US</dc:language>
  <cp:lastModifiedBy>عمر</cp:lastModifiedBy>
  <cp:lastPrinted>2006-02-20T07:12:00Z</cp:lastPrinted>
  <dcterms:modified xsi:type="dcterms:W3CDTF">2006-02-20T15:15:00Z</dcterms:modified>
  <cp:revision>468</cp:revision>
  <dc:subject/>
  <dc:title>بسم الله الرحمن الرحيم </dc:title>
</cp:coreProperties>
</file>