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Arial" w:hAnsi="Arial" w:cs="Arial"/>
          <w:b/>
          <w:b/>
          <w:bCs/>
          <w:szCs w:val="32"/>
          <w:rtl w:val="true"/>
        </w:rPr>
        <w:t>وزارة التعليم العالي والبحث العلمي</w:t>
      </w:r>
    </w:p>
    <w:p>
      <w:pPr>
        <w:pStyle w:val="Heading1"/>
        <w:ind w:left="0" w:right="0" w:hanging="0"/>
        <w:rPr/>
      </w:pPr>
      <w:r>
        <w:rPr>
          <w:rFonts w:ascii="Arial" w:hAnsi="Arial" w:cs="Arial"/>
          <w:rtl w:val="true"/>
        </w:rPr>
        <w:t>استمارة مستخلصات أطاريح الدراسات العليا للجامعات العراقية</w:t>
      </w:r>
    </w:p>
    <w:tbl>
      <w:tblPr>
        <w:bidiVisual w:val="true"/>
        <w:tblW w:w="14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"/>
        <w:gridCol w:w="141"/>
        <w:gridCol w:w="794"/>
        <w:gridCol w:w="1260"/>
        <w:gridCol w:w="356"/>
        <w:gridCol w:w="1439"/>
        <w:gridCol w:w="1445"/>
        <w:gridCol w:w="235"/>
        <w:gridCol w:w="2195"/>
        <w:gridCol w:w="2485"/>
      </w:tblGrid>
      <w:tr>
        <w:trPr/>
        <w:tc>
          <w:tcPr>
            <w:tcW w:w="38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رقم الاستمارة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lang w:bidi="ar-SY"/>
              </w:rPr>
              <w:t>583</w:t>
            </w:r>
          </w:p>
        </w:tc>
        <w:tc>
          <w:tcPr>
            <w:tcW w:w="779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امعة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كلية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قسم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فرع</w:t>
            </w:r>
          </w:p>
        </w:tc>
      </w:tr>
      <w:tr>
        <w:trPr/>
        <w:tc>
          <w:tcPr>
            <w:tcW w:w="3859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موصل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آداب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>اللغة العربية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اللغة </w:t>
            </w:r>
          </w:p>
        </w:tc>
      </w:tr>
      <w:tr>
        <w:trPr>
          <w:trHeight w:val="296" w:hRule="atLeast"/>
        </w:trPr>
        <w:tc>
          <w:tcPr>
            <w:tcW w:w="641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عنوان الرسالة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تاريخ تسجيل الرسالة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طبيعة البحث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هة المستفيدة</w:t>
            </w:r>
          </w:p>
        </w:tc>
      </w:tr>
      <w:tr>
        <w:trPr>
          <w:trHeight w:val="769" w:hRule="atLeast"/>
        </w:trPr>
        <w:tc>
          <w:tcPr>
            <w:tcW w:w="6410" w:type="dxa"/>
            <w:gridSpan w:val="6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>(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لا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)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في القرآن الكريم –دراسة نحوية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-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lang w:bidi="ar-SY"/>
              </w:rPr>
              <w:t>4/11/2003</w:t>
            </w:r>
          </w:p>
        </w:tc>
        <w:tc>
          <w:tcPr>
            <w:tcW w:w="219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أكاديمي</w:t>
            </w:r>
          </w:p>
        </w:tc>
        <w:tc>
          <w:tcPr>
            <w:tcW w:w="248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للتطبيق فقط</w:t>
            </w:r>
          </w:p>
        </w:tc>
      </w:tr>
      <w:tr>
        <w:trPr>
          <w:trHeight w:val="387" w:hRule="atLeast"/>
          <w:cantSplit w:val="true"/>
        </w:trPr>
        <w:tc>
          <w:tcPr>
            <w:tcW w:w="3805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أسم الطالب</w:t>
            </w:r>
          </w:p>
        </w:tc>
        <w:tc>
          <w:tcPr>
            <w:tcW w:w="9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نس</w:t>
            </w:r>
          </w:p>
        </w:tc>
        <w:tc>
          <w:tcPr>
            <w:tcW w:w="32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جهة الانتساب 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تاريخ القبول</w:t>
            </w:r>
          </w:p>
        </w:tc>
        <w:tc>
          <w:tcPr>
            <w:tcW w:w="248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قناة القبول</w:t>
            </w:r>
          </w:p>
        </w:tc>
      </w:tr>
      <w:tr>
        <w:trPr>
          <w:trHeight w:val="537" w:hRule="atLeast"/>
          <w:cantSplit w:val="true"/>
        </w:trPr>
        <w:tc>
          <w:tcPr>
            <w:tcW w:w="3805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>غازي علي حواس</w:t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lang w:bidi="ar-SY"/>
              </w:rPr>
              <w:t>35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ذكر 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ثانوية القدس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-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سنجار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lang w:bidi="ar-SY"/>
              </w:rPr>
              <w:t>3/10/2002</w:t>
            </w:r>
          </w:p>
        </w:tc>
        <w:tc>
          <w:tcPr>
            <w:tcW w:w="248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مباشر</w:t>
            </w:r>
          </w:p>
        </w:tc>
      </w:tr>
      <w:tr>
        <w:trPr>
          <w:trHeight w:val="606" w:hRule="atLeast"/>
        </w:trPr>
        <w:tc>
          <w:tcPr>
            <w:tcW w:w="385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أسم المشرف </w:t>
            </w:r>
          </w:p>
        </w:tc>
        <w:tc>
          <w:tcPr>
            <w:tcW w:w="25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درجة العلمية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عمر</w:t>
            </w:r>
          </w:p>
        </w:tc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جنس</w:t>
            </w:r>
          </w:p>
        </w:tc>
        <w:tc>
          <w:tcPr>
            <w:tcW w:w="4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rtl w:val="true"/>
              </w:rPr>
              <w:t>جهة الانتساب</w:t>
            </w:r>
          </w:p>
        </w:tc>
      </w:tr>
      <w:tr>
        <w:trPr>
          <w:trHeight w:val="428" w:hRule="atLeast"/>
        </w:trPr>
        <w:tc>
          <w:tcPr>
            <w:tcW w:w="3859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>د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.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عبد العزيز ياسين عبد الله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أستاذ مساعد</w:t>
            </w:r>
          </w:p>
        </w:tc>
        <w:tc>
          <w:tcPr>
            <w:tcW w:w="1439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lang w:bidi="ar-SY"/>
              </w:rPr>
              <w:t>55</w:t>
            </w:r>
          </w:p>
        </w:tc>
        <w:tc>
          <w:tcPr>
            <w:tcW w:w="144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ذكر</w:t>
            </w:r>
          </w:p>
        </w:tc>
        <w:tc>
          <w:tcPr>
            <w:tcW w:w="4915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كلية الآداب</w:t>
            </w:r>
            <w:r>
              <w:rPr>
                <w:rFonts w:ascii="Arial" w:hAnsi="Arial"/>
                <w:szCs w:val="28"/>
                <w:rtl w:val="true"/>
              </w:rPr>
              <w:t>/</w:t>
            </w:r>
            <w:r>
              <w:rPr>
                <w:rFonts w:ascii="Arial" w:hAnsi="Arial"/>
                <w:szCs w:val="28"/>
                <w:rtl w:val="true"/>
              </w:rPr>
              <w:t>جامعة الموصل</w:t>
            </w:r>
          </w:p>
        </w:tc>
      </w:tr>
      <w:tr>
        <w:trPr/>
        <w:tc>
          <w:tcPr>
            <w:tcW w:w="14209" w:type="dxa"/>
            <w:gridSpan w:val="11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الجهة المانحة للشهاد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>جامعة الموصل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Cs w:val="28"/>
                <w:rtl w:val="true"/>
              </w:rPr>
              <w:t xml:space="preserve">تاريخ الحصول على الشهاد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Cs w:val="28"/>
                <w:lang w:bidi="ar-SY"/>
              </w:rPr>
              <w:t>24/9/1990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تاريخ آخر ترقية علمي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Cs w:val="28"/>
                <w:lang w:bidi="ar-SY"/>
              </w:rPr>
              <w:t>28/1/1996</w:t>
            </w:r>
          </w:p>
        </w:tc>
      </w:tr>
      <w:tr>
        <w:trPr>
          <w:trHeight w:val="473" w:hRule="atLeast"/>
        </w:trPr>
        <w:tc>
          <w:tcPr>
            <w:tcW w:w="4000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تاريخ صدور الأمر الجامعي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شهادة</w:t>
            </w:r>
          </w:p>
        </w:tc>
        <w:tc>
          <w:tcPr>
            <w:tcW w:w="3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اختصاص العام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الاختصاص الدقيق</w:t>
            </w:r>
          </w:p>
        </w:tc>
      </w:tr>
      <w:tr>
        <w:trPr>
          <w:trHeight w:val="217" w:hRule="atLeast"/>
        </w:trPr>
        <w:tc>
          <w:tcPr>
            <w:tcW w:w="4000" w:type="dxa"/>
            <w:gridSpan w:val="3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Arial" w:hAnsi="Arial"/>
                <w:szCs w:val="28"/>
                <w:rtl w:val="true"/>
              </w:rPr>
              <w:t>ماجستير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لغة عربية 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rPr>
                <w:lang w:bidi="ar-SY"/>
              </w:rPr>
            </w:pPr>
            <w:r>
              <w:rPr>
                <w:rFonts w:ascii="Arial" w:hAnsi="Arial"/>
                <w:szCs w:val="28"/>
                <w:rtl w:val="true"/>
                <w:lang w:bidi="ar-SY"/>
              </w:rPr>
              <w:t>لغة</w:t>
            </w:r>
          </w:p>
        </w:tc>
      </w:tr>
      <w:tr>
        <w:trPr/>
        <w:tc>
          <w:tcPr>
            <w:tcW w:w="14209" w:type="dxa"/>
            <w:gridSpan w:val="11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ascii="Arial" w:hAnsi="Arial"/>
                <w:szCs w:val="28"/>
                <w:rtl w:val="true"/>
              </w:rPr>
              <w:t xml:space="preserve">الكلمات المفتاحية </w:t>
            </w:r>
            <w:r>
              <w:rPr>
                <w:rFonts w:ascii="Arial" w:hAnsi="Arial"/>
                <w:szCs w:val="28"/>
                <w:rtl w:val="true"/>
              </w:rPr>
              <w:t>: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Cs w:val="28"/>
                <w:rtl w:val="true"/>
                <w:lang w:bidi="ar-SY"/>
              </w:rPr>
              <w:t xml:space="preserve">القرآن الكريم ،  لا 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-291465</wp:posOffset>
                </wp:positionH>
                <wp:positionV relativeFrom="paragraph">
                  <wp:posOffset>189230</wp:posOffset>
                </wp:positionV>
                <wp:extent cx="93726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40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لص بلغة الرسال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الحَمدُ لله الذي علَّمَ الإنسانَ ما لم يَعلمْ ، والصلاةُ والسلامُ على نبيِّه المُصطفى الأَكرمَ ، وعلى آلهِ الأطهارِ وصحبه الأخيارِ ، ومَنْ سارَ على هَدْيهم إلى يومِ الدين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بعدُ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فإنَّ القرآنَ الكريمَ كان ـ وما يزالُ وسيظلُّ ـ ميداناً رَحْباً ورافِداً مِعطاءً للدارسين يَستمِدُّون من نُصوصهِ الثَّرَّةِ ما يَبغونَه من مادةٍ علميةٍ لدراساتهم وفي جميع المجالات ، ولا سيَّما اللغويَّةِ منها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مِصداقُ هذه الحقيقة هو قولُ الله عزَّ وجلَّ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6"/>
                                <w:szCs w:val="3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إِنَّ هَذَا الْقُرْآنَ يَهْدِي لِلَّتِي هِيَ أَقْوَمُ وَيُبَشِّرُ الْمُؤْمِنِينَ الَّذِينَ يَعْمَلُونَ الصَّالِحَاتِ أَنَّ لَهُمْ أَجْراً كَبِيراً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قتضتْ طبيعة الموضوع أنْ تكونَ دراستُه مؤسَّسةً على خُطَّةٍ علميةٍ شاملةٍ ، تتوزَّعُ مفرداتها في فصولٍ خمسةٍ يسبقُها تمهيدٌ وتعقبُها خاتمةٌ ، وعلى النحو الآتي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ـ التمه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هو لبيانِ أصال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في النفي ، ومكانتِها فيه مع أدوات النفي الأخرى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ـ الفصل الأ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هو لدراس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نافية للجنس ، العاملةِ عمل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مشبَّهة بالفعل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ـ الفصل الث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هو لدراس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نافية ، المشبَّهة بـ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َيْسَ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في المعنى والعمل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ـ الفصل الثال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هو لدراس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طلبية الجازمة ، وبيان معانيها الثلاث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نهيُ والدعاءُ والالتماسُ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ـ الفصل الراب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هو لدراس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نافية غير العامل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ـ الفصل الخام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هو لدراس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زائد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قد روعيَ في ترتيبِ الفصول عَمَلُ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، إذ جاءت عاملةً في الأوَّلِ والثاني والثالث ، وغيرَ عاملةٍ في الرابع والخامس ، كما أنَّ كلَّ فصلٍ اشتمل على مباحثَ رئيسةٍ وفقراتٍ فرعيةٍ ، لم نشأْ ذكرَها هنا ، لأنَّها مذكورةٌ ومفصَّلةٌ في ثَبَتِ محتويات الرسال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أمَّا الخاتمة فقد وُظِّفتْ لبيان أبرز النتائج التي توصَّلتْ إليها الدراسة ، أعقَبَها ثَبَتٌ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مُفَصَّلٌ للمصادر والمراجع المعتمدة في البحث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قد تنَوَّعتْ مصادر الدراسة ومراجعها ، إذ شَمَلَتْ أشهرَ كتب النحو والتفسير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القراءات ومعاني القرآن وإعرابه ، فضلاً عن الكتب والمعجمات اللغوية ، ولا سيَّم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متخصِّصة منها بحروف المعاني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ومع أنَّ أغلبها يُعَدُّ من القديم ، فإنَّ المصادر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حديثة والمعاصرة كان لها نصيبها المعتبر في المراجعة والاعتماد ، ولعلَّ من أبرزها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عندي ، في المراجعة والإفادةِ ورسم الخُطَّةِ هو كتاب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راسات لأُسلوب القرآن الكريم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للأستاذ الفاضل محمَّد عبد الخالق عُضيمة ـ رحمه الله ـ ، فقد أفدتُ منه الشيء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الكثير ، وجعلتُ منه رفيقاً أسترشدُ بمادته العلمية ومنهجه الرصين في كل فصول الدراسة </w:t>
                            </w: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8pt;height:504pt;mso-wrap-distance-left:5.7pt;mso-wrap-distance-right:5.7pt;mso-wrap-distance-top:5.7pt;mso-wrap-distance-bottom:5.7pt;margin-top:14.9pt;mso-position-vertical-relative:text;margin-left:-22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خلص بلغة الرسالة</w:t>
                      </w:r>
                    </w:p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الحَمدُ لله الذي علَّمَ الإنسانَ ما لم يَعلمْ ، والصلاةُ والسلامُ على نبيِّه المُصطفى الأَكرمَ ، وعلى آلهِ الأطهارِ وصحبه الأخيارِ ، ومَنْ سارَ على هَدْيهم إلى يومِ الدين 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بعدُ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فإنَّ القرآنَ الكريمَ كان ـ وما يزالُ وسيظلُّ ـ ميداناً رَحْباً ورافِداً مِعطاءً للدارسين يَستمِدُّون من نُصوصهِ الثَّرَّةِ ما يَبغونَه من مادةٍ علميةٍ لدراساتهم وفي جميع المجالات ، ولا سيَّما اللغويَّةِ منها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مِصداقُ هذه الحقيقة هو قولُ الله عزَّ وجلَّ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GA Arabesque" w:cs="AGA Arabesque" w:ascii="AGA Arabesque" w:hAnsi="AGA Arabesque"/>
                          <w:sz w:val="26"/>
                          <w:szCs w:val="30"/>
                          <w:rtl w:val="true"/>
                        </w:rPr>
                        <w:t>]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إِنَّ هَذَا الْقُرْآنَ يَهْدِي لِلَّتِي هِيَ أَقْوَمُ وَيُبَشِّرُ الْمُؤْمِنِينَ الَّذِينَ يَعْمَلُونَ الصَّالِحَاتِ أَنَّ لَهُمْ أَجْراً كَبِيراً</w:t>
                      </w: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6"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الإسراء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6"/>
                          <w:szCs w:val="30"/>
                        </w:rPr>
                        <w:t>9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قتضتْ طبيعة الموضوع أنْ تكونَ دراستُه مؤسَّسةً على خُطَّةٍ علميةٍ شاملةٍ ، تتوزَّعُ مفرداتها في فصولٍ خمسةٍ يسبقُها تمهيدٌ وتعقبُها خاتمةٌ ، وعلى النحو الآتي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ـ التمهيد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هو لبيانِ أصال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في النفي ، ومكانتِها فيه مع أدوات النفي الأخرى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ـ الفصل الأول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هو لدراس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نافية للجنس ، العاملةِ عمل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مشبَّهة بالفعل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ـ الفصل الثاني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هو لدراس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نافية ، المشبَّهة بـ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َيْسَ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في المعنى والعمل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ـ الفصل الثالث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هو لدراس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طلبية الجازمة ، وبيان معانيها الثلاث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: 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النهيُ والدعاءُ والالتماسُ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ـ الفصل الرابع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هو لدراس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نافية غير العامل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ـ الفصل الخامس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هو لدراس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زائد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قد روعيَ في ترتيبِ الفصول عَمَلُ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، إذ جاءت عاملةً في الأوَّلِ والثاني والثالث ، وغيرَ عاملةٍ في الرابع والخامس ، كما أنَّ كلَّ فصلٍ اشتمل على مباحثَ رئيسةٍ وفقراتٍ فرعيةٍ ، لم نشأْ ذكرَها هنا ، لأنَّها مذكورةٌ ومفصَّلةٌ في ثَبَتِ محتويات الرسال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أمَّا الخاتمة فقد وُظِّفتْ لبيان أبرز النتائج التي توصَّلتْ إليها الدراسة ، أعقَبَها ثَبَتٌ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مُفَصَّلٌ للمصادر والمراجع المعتمدة في البحث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قد تنَوَّعتْ مصادر الدراسة ومراجعها ، إذ شَمَلَتْ أشهرَ كتب النحو والتفسير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القراءات ومعاني القرآن وإعرابه ، فضلاً عن الكتب والمعجمات اللغوية ، ولا سيَّما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متخصِّصة منها بحروف المعاني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ومع أنَّ أغلبها يُعَدُّ من القديم ، فإنَّ المصادر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حديثة والمعاصرة كان لها نصيبها المعتبر في المراجعة والاعتماد ، ولعلَّ من أبرزها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عندي ، في المراجعة والإفادةِ ورسم الخُطَّةِ هو كتاب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>دراسات لأُسلوب القرآن الكريم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للأستاذ الفاضل محمَّد عبد الخالق عُضيمة ـ رحمه الله ـ ، فقد أفدتُ منه الشيء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الكثير ، وجعلتُ منه رفيقاً أسترشدُ بمادته العلمية ومنهجه الرصين في كل فصول الدراسة </w:t>
                      </w:r>
                      <w:r>
                        <w:rPr>
                          <w:rFonts w:cs="Times New Roman"/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62865</wp:posOffset>
                </wp:positionH>
                <wp:positionV relativeFrom="paragraph">
                  <wp:posOffset>6013450</wp:posOffset>
                </wp:positionV>
                <wp:extent cx="3543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33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شامل فخري العلا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33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333333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ميد للشؤون العلمية و الدراسات العلي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333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33333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279pt;height:63pt;mso-wrap-distance-left:5.7pt;mso-wrap-distance-right:5.7pt;mso-wrap-distance-top:5.7pt;mso-wrap-distance-bottom:5.7pt;margin-top:473.5pt;mso-position-vertical-relative:text;margin-left:-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b/>
                          <w:bCs/>
                          <w:color w:val="333333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شامل فخري العلاف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color w:val="333333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333333"/>
                          <w:sz w:val="34"/>
                          <w:sz w:val="34"/>
                          <w:szCs w:val="34"/>
                          <w:rtl w:val="true"/>
                        </w:rPr>
                        <w:t>العميد للشؤون العلمية و الدراسات العلي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333333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color w:val="333333"/>
                          <w:sz w:val="34"/>
                          <w:szCs w:val="3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raditional Arabic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Simplified Arabic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Simplified Arabic"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Simplified Arabi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Simplified Arabic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raditional Arabic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firstLine="509"/>
    </w:pPr>
    <w:rPr>
      <w:rFonts w:cs="Simplified Arabic"/>
      <w:sz w:val="26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8:00Z</dcterms:created>
  <dc:creator>مروان عبدالعزيز دبدوب</dc:creator>
  <dc:description/>
  <dc:language>en-US</dc:language>
  <cp:lastModifiedBy/>
  <cp:lastPrinted>2005-10-31T00:58:00Z</cp:lastPrinted>
  <dcterms:modified xsi:type="dcterms:W3CDTF">2005-10-31T00:58:00Z</dcterms:modified>
  <cp:revision>2</cp:revision>
  <dc:subject/>
  <dc:title>وزارة التعليم العالي والب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ياسر</vt:lpwstr>
  </property>
</Properties>
</file>