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15460" cy="623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77845</wp:posOffset>
                </wp:positionH>
                <wp:positionV relativeFrom="paragraph">
                  <wp:posOffset>-64706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35pt;margin-top:-50.9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70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6420</wp:posOffset>
                </wp:positionH>
                <wp:positionV relativeFrom="paragraph">
                  <wp:posOffset>-647065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6pt;margin-top:-50.9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spacing w:lineRule="exact" w:line="485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ك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ير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ي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زي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قع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حتو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كت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آلا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جع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ور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ان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اني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شعب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كثر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فاصيل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هائ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ؤلف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متكا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ستمرا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صب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عو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خصص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ض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خصص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حي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جزئ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ن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ض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حي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مختل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ت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رو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ج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لاحظة الأولى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5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ت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عامل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نازع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تجاه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اطئان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</w:rPr>
        <w:footnoteReference w:id="2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ر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حد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كتف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دلا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ز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زول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سر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اسخ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فسي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غرق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اني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ص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را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هم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و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ع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قو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سل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الح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مستزيد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قو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تجا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اريخي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تمث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نبط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فسر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وائ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الصح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اب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لم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ثل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طارً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لاليًّ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ك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طأ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تجا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و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ؤ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4"/>
        </w:numPr>
        <w:spacing w:lineRule="exact" w:line="502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قو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ط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لاحي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كا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4"/>
        </w:numPr>
        <w:spacing w:lineRule="exact" w:line="502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سِّ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سَّ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ز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دس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تو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اريخ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بق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د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ار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ر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ءا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ءت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حر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ب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ل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زوّ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ؤ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ْ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ان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هز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رئ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لاحظة الثا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ل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ب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ل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دا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م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زي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Analytical Approach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خ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شع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زئ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ئ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عم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sz w:val="28"/>
          <w:szCs w:val="32"/>
          <w:vertAlign w:val="superscript"/>
          <w:rtl w:val="true"/>
        </w:rPr>
        <w:footnoteReference w:id="3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6"/>
        </w:numPr>
        <w:spacing w:lineRule="exact" w:line="49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س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ض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ب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طا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ع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exact" w:line="49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فك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ظ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ء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بس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ه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خط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ري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خ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exact" w:line="495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حص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اج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غف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ئ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كت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اع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رو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ي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ع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ه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تق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أ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صطل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484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خص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شا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س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سوخ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ه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غر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ئ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20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484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ق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فر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أصبح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صو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ص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ق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484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فظ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484" w:before="120" w:after="0"/>
        <w:ind w:left="738" w:right="0" w:hanging="28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ق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484" w:before="120" w:after="0"/>
        <w:ind w:left="1135" w:right="0" w:hanging="284"/>
        <w:jc w:val="left"/>
        <w:rPr>
          <w:rFonts w:ascii="Times New Roman" w:hAnsi="Times New Roman" w:cs="KFGQPC Uthman Taha Naskh"/>
          <w:spacing w:val="-10"/>
          <w:sz w:val="28"/>
          <w:szCs w:val="32"/>
        </w:rPr>
      </w:pP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الاضطرار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الإشكاليات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المدروسة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ضيق</w:t>
      </w:r>
      <w:r>
        <w:rPr>
          <w:rFonts w:ascii="Times New Roman" w:hAnsi="Times New Roman" w:cs="Times New Roman"/>
          <w:spacing w:val="-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10"/>
          <w:sz w:val="28"/>
          <w:sz w:val="28"/>
          <w:szCs w:val="32"/>
          <w:rtl w:val="true"/>
        </w:rPr>
        <w:t>وفرعي</w:t>
      </w:r>
      <w:r>
        <w:rPr>
          <w:rFonts w:cs="KFGQPC Uthman Taha Naskh" w:ascii="Times New Roman" w:hAnsi="Times New Roman"/>
          <w:spacing w:val="-1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484" w:before="120" w:after="0"/>
        <w:ind w:left="1135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خص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ز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ي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ر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خ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بال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484" w:before="120" w:after="0"/>
        <w:ind w:left="1135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ع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ن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اد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488" w:before="120" w:after="0"/>
        <w:ind w:left="1135" w:right="0" w:hanging="28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اع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ق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ح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نظ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رتيب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لقرآن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ثلا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زايا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معرف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غراض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نزو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زمان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مكان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ضم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قبل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قرائ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خارجي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النظ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دقي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وضع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زل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جله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إدراك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ناسب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روابط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شبك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آي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كله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خصوص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و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ضوع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أبعا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تعدد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متناث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سور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م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Systemic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Approach</w:t>
      </w:r>
      <w:r>
        <w:rPr>
          <w:rFonts w:cs="Times New Roman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hadow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hadow/>
          <w:color w:val="000000"/>
          <w:sz w:val="28"/>
          <w:szCs w:val="32"/>
          <w:rtl w:val="true"/>
        </w:rPr>
        <w:footnoteReference w:id="4"/>
      </w:r>
      <w:r>
        <w:rPr>
          <w:rFonts w:cs="KFGQPC Uthman Taha Naskh" w:ascii="Times New Roman" w:hAnsi="Times New Roman"/>
          <w:shadow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شأ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منهج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خا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حلي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عت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ركّ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حد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فرد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ا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ت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ق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ه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دقيق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اكت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حد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ستق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دة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تؤك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ا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ا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اق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تفاعل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حي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ظر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ت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بي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بعض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ّ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ظ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ل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وس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دائ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تش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عو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حي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ها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ُ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تناقض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حليل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خلاف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أخ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دع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جزي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تفكي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عو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عض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بعا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يا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ؤث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خارج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جاو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ق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أخ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ج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حليلية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ي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ومو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32"/>
          <w:rtl w:val="true"/>
          <w:lang w:val="fr-CA"/>
        </w:rPr>
        <w:t>(</w:t>
      </w:r>
      <w:r>
        <w:rPr>
          <w:rFonts w:cs="Times New Roman" w:ascii="Times New Roman" w:hAnsi="Times New Roman"/>
          <w:sz w:val="28"/>
          <w:szCs w:val="32"/>
        </w:rPr>
        <w:t>Le Moigne</w:t>
      </w:r>
      <w:r>
        <w:rPr>
          <w:rFonts w:cs="Times New Roman" w:ascii="Times New Roman" w:hAnsi="Times New Roman"/>
          <w:sz w:val="28"/>
          <w:szCs w:val="32"/>
          <w:rtl w:val="true"/>
          <w:lang w:val="fr-CA"/>
        </w:rPr>
        <w:t>)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5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بع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6"/>
        </w:numPr>
        <w:spacing w:lineRule="exact" w:line="508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pacing w:lineRule="exact" w:line="508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ا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قيد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pacing w:lineRule="exact" w:line="508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pacing w:lineRule="exact" w:line="508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و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طو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خّص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بو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Lapointe</w:t>
      </w:r>
      <w:r>
        <w:rPr>
          <w:rFonts w:cs="Times New Roman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6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Times New Roman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120" w:after="0"/>
        <w:ind w:left="680" w:right="0" w:hanging="226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ظ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0" w:after="0"/>
        <w:ind w:left="681" w:right="0" w:hanging="22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كّ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فاع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0" w:after="0"/>
        <w:ind w:left="681" w:right="0" w:hanging="22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كّ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ترك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0" w:after="0"/>
        <w:ind w:left="681" w:right="0" w:hanging="227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ي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جود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ي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غا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دد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ممارس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شا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ج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ركيب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تط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زم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فقد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وي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ص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ستقل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0" w:after="0"/>
        <w:ind w:left="681" w:right="0" w:hanging="227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ي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ر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رز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اق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ق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/>
          <w:spacing w:val="-2"/>
          <w:sz w:val="28"/>
          <w:szCs w:val="32"/>
          <w:lang w:val="fr-CA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و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ملاحظ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فإ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جم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تعريف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تتض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مفاه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ترتيب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والتسلس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هرم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قاب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للمشاهد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val="fr-CA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تتحد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خصائ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تال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val="fr-CA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ظهو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تفاعل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ترابط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غائ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تطو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وح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val="fr-CA"/>
        </w:rPr>
        <w:t>البنائ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ن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رابط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ما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7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ع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س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ج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را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دا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ز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ئ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لاحظة الثالث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ع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لم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تس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را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كث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صاد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شتت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شع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ختلا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ناهج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ع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تفا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حاك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ي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غي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ه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ق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وح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وث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خب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نقول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كرا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ع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رتيب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ع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م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استيعاب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غ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جهود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هائ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بذو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ح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جع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كاديم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م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عوب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هج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عم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م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>وقد برزت في السنوات الأخيرة محاولات عديدة لإنجاز موسوعات إلكترونية ومحركات بحث متخصصة لخدمة الباحثين في حقل الدراسات القرآنية</w:t>
      </w:r>
      <w:r>
        <w:rPr>
          <w:rFonts w:cs="Times New Roman" w:ascii="Times New Roman" w:hAnsi="Times New Roman"/>
          <w:spacing w:val="-4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32"/>
          <w:rtl w:val="true"/>
        </w:rPr>
        <w:footnoteReference w:id="8"/>
      </w:r>
      <w:r>
        <w:rPr>
          <w:rFonts w:cs="Times New Roman" w:ascii="Times New Roman" w:hAnsi="Times New Roman"/>
          <w:spacing w:val="-4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، غير أنها تتسم جميعاً بالجزئية وعدم الاستيعاب، وضعف الحِرَفية التقنية، وغياب الرؤية المنهجية </w:t>
      </w:r>
      <w:r>
        <w:rPr>
          <w:rFonts w:cs="Times New Roman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انظر جداول المقارنة </w:t>
      </w:r>
      <w:r>
        <w:rPr>
          <w:rFonts w:cs="Times New Roman" w:ascii="Times New Roman" w:hAnsi="Times New Roman"/>
          <w:spacing w:val="-4"/>
          <w:sz w:val="28"/>
          <w:szCs w:val="32"/>
        </w:rPr>
        <w:t>1</w:t>
      </w:r>
      <w:r>
        <w:rPr>
          <w:rFonts w:cs="Times New Roman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>و</w:t>
      </w:r>
      <w:r>
        <w:rPr>
          <w:rFonts w:cs="Times New Roman" w:ascii="Times New Roman" w:hAnsi="Times New Roman"/>
          <w:spacing w:val="-4"/>
          <w:sz w:val="28"/>
          <w:szCs w:val="32"/>
        </w:rPr>
        <w:t>2</w:t>
      </w:r>
      <w:r>
        <w:rPr>
          <w:rFonts w:cs="Times New Roman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>و</w:t>
      </w:r>
      <w:r>
        <w:rPr>
          <w:rFonts w:cs="Times New Roman" w:ascii="Times New Roman" w:hAnsi="Times New Roman"/>
          <w:spacing w:val="-4"/>
          <w:sz w:val="28"/>
          <w:szCs w:val="32"/>
        </w:rPr>
        <w:t>3</w:t>
      </w:r>
      <w:r>
        <w:rPr>
          <w:rFonts w:cs="Times New Roman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>بين الكشافات الموضوعية الآلية الموجودة حالياً</w:t>
      </w:r>
      <w:r>
        <w:rPr>
          <w:rFonts w:cs="Times New Roman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>، إضافة إلى اعتماد أكث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على تقنية معالجة النصوص وإدارتها </w:t>
      </w:r>
      <w:r>
        <w:rPr>
          <w:rFonts w:cs="Times New Roman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File Management System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) </w:t>
        <w:br/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من معالجة المعلومات وإدارتها في قواعد بيانات متطورة </w:t>
      </w:r>
      <w:r>
        <w:rPr>
          <w:rFonts w:cs="Times New Roman" w:ascii="Times New Roman" w:hAnsi="Times New Roman"/>
          <w:sz w:val="28"/>
          <w:szCs w:val="32"/>
          <w:rtl w:val="true"/>
        </w:rPr>
        <w:br/>
        <w:t>(</w:t>
      </w:r>
      <w:r>
        <w:rPr>
          <w:rFonts w:cs="Times New Roman" w:ascii="Times New Roman" w:hAnsi="Times New Roman"/>
          <w:sz w:val="28"/>
          <w:szCs w:val="32"/>
        </w:rPr>
        <w:t>Database Management System</w:t>
      </w:r>
      <w:r>
        <w:rPr>
          <w:rFonts w:cs="Times New Roman" w:ascii="Times New Roman" w:hAnsi="Times New Roman"/>
          <w:sz w:val="28"/>
          <w:szCs w:val="32"/>
          <w:rtl w:val="true"/>
        </w:rPr>
        <w:t>).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80"/>
        <w:gridCol w:w="1981"/>
      </w:tblGrid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الكشا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مستوى تغطية كل موضوعات القرآ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عدد رؤوس الموضوعات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كلما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حر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مل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متعم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7268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2124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2124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2124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خليف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آفا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زهر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sz w:val="20"/>
                <w:szCs w:val="20"/>
              </w:rPr>
              <w:t>RDI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نور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إسلا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948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917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904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دراسا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سطحي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737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512</w:t>
            </w:r>
          </w:p>
        </w:tc>
      </w:tr>
    </w:tbl>
    <w:p>
      <w:pPr>
        <w:pStyle w:val="Normal"/>
        <w:widowControl w:val="false"/>
        <w:spacing w:lineRule="exact" w:line="360" w:before="120" w:after="3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Lotus Linotype" w:ascii="Lotus Linotype" w:hAnsi="Lotus Linotype"/>
          <w:b/>
          <w:bCs/>
          <w:sz w:val="24"/>
          <w:szCs w:val="24"/>
        </w:rPr>
        <w:t>1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علاقة بين مستوى تغطية الكشافات الموضوعية وعدد رؤوس موضوعاتها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br/>
        <w:t>(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نقلا عن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كشافات الموضوعية الآلية للقرآن الكريم، مجدي عبد الجواد الجاكي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exact" w:line="360" w:before="120" w:after="3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cs="Lotus Linotype" w:ascii="Lotus Linotype" w:hAnsi="Lotus Linotype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360" w:before="120" w:after="3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cs="Lotus Linotype" w:ascii="Lotus Linotype" w:hAnsi="Lotus Linotype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360" w:before="120" w:after="3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cs="Lotus Linotype" w:ascii="Lotus Linotype" w:hAnsi="Lotus Linotype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360" w:before="120" w:after="3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cs="Lotus Linotype" w:ascii="Lotus Linotype" w:hAnsi="Lotus Linotype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360" w:before="120" w:after="3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cs="Lotus Linotype" w:ascii="Lotus Linotype" w:hAnsi="Lotus Linotype"/>
          <w:b/>
          <w:bCs/>
          <w:sz w:val="24"/>
          <w:szCs w:val="24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55"/>
        <w:gridCol w:w="1800"/>
        <w:gridCol w:w="2701"/>
      </w:tblGrid>
      <w:tr>
        <w:trPr>
          <w:tblHeader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الكشا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توثيق البرنام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تاريخ التوثيق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جهة التوثيق</w:t>
            </w:r>
          </w:p>
        </w:tc>
      </w:tr>
      <w:tr>
        <w:trPr>
          <w:trHeight w:val="107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حر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17/7/1988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6/8/1988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1996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بالأزه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مصاح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بتركيا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مل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sz w:val="20"/>
                <w:szCs w:val="20"/>
              </w:rPr>
              <w:t>R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بالأزهر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زهر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آفا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خليف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10/4/1995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بالأزهر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نور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إسلا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دراسات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أحكا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مروج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عي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بيرسونا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بالأزهر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حكم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sz w:val="24"/>
                <w:sz w:val="24"/>
                <w:szCs w:val="24"/>
                <w:rtl w:val="true"/>
              </w:rPr>
              <w:t>الكلمات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rtl w:val="true"/>
              </w:rPr>
              <w:t>×</w:t>
            </w:r>
          </w:p>
        </w:tc>
      </w:tr>
    </w:tbl>
    <w:p>
      <w:pPr>
        <w:pStyle w:val="Normal"/>
        <w:widowControl w:val="false"/>
        <w:spacing w:lineRule="exact" w:line="360" w:before="12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Lotus Linotype" w:ascii="Lotus Linotype" w:hAnsi="Lotus Linotype"/>
          <w:b/>
          <w:bCs/>
          <w:sz w:val="24"/>
          <w:szCs w:val="24"/>
        </w:rPr>
        <w:t>2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توثيق الكشافات الموضوعية الآلية للقرآن الكريم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نقلا عن</w:t>
      </w:r>
      <w:r>
        <w:rPr>
          <w:rtl w:val="true"/>
        </w:rPr>
        <w:t xml:space="preserve">: </w:t>
      </w:r>
      <w:r>
        <w:rPr>
          <w:rtl w:val="true"/>
        </w:rPr>
        <w:t>الكشافات الموضوعية الآلية للقرآن الكريم، مجدي عبد الجواد الجاكي</w:t>
      </w:r>
      <w:r>
        <w:rPr>
          <w:rtl w:val="true"/>
        </w:rPr>
        <w:t>)</w:t>
      </w:r>
    </w:p>
    <w:tbl>
      <w:tblPr>
        <w:bidiVisual w:val="true"/>
        <w:tblW w:w="67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8"/>
        <w:gridCol w:w="456"/>
        <w:gridCol w:w="457"/>
        <w:gridCol w:w="456"/>
        <w:gridCol w:w="457"/>
        <w:gridCol w:w="456"/>
        <w:gridCol w:w="457"/>
        <w:gridCol w:w="456"/>
        <w:gridCol w:w="457"/>
        <w:gridCol w:w="456"/>
        <w:gridCol w:w="457"/>
        <w:gridCol w:w="456"/>
        <w:gridCol w:w="457"/>
        <w:gridCol w:w="457"/>
      </w:tblGrid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FGQPC Uthman Taha Naskh"/>
                <w:b/>
                <w:b/>
                <w:bCs/>
                <w:sz w:val="16"/>
                <w:szCs w:val="16"/>
              </w:rPr>
            </w:pPr>
            <w:r>
              <w:rPr>
                <w:rFonts w:cs="KFGQPC Uthman Taha Naskh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13"/>
              <w:jc w:val="both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الإمكان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27"/>
              <w:jc w:val="both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البحثية</w:t>
            </w:r>
          </w:p>
          <w:p>
            <w:pPr>
              <w:pStyle w:val="Heading5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FGQPC Uthman Taha Naskh"/>
                <w:b/>
                <w:b/>
                <w:bCs/>
                <w:sz w:val="16"/>
                <w:szCs w:val="16"/>
              </w:rPr>
            </w:pPr>
            <w:r>
              <w:rPr>
                <w:rFonts w:cs="KFGQPC Uthman Taha Naskh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5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FGQPC Uthman Taha Naskh"/>
                <w:b/>
                <w:b/>
                <w:bCs/>
                <w:sz w:val="16"/>
                <w:szCs w:val="16"/>
              </w:rPr>
            </w:pPr>
            <w:r>
              <w:rPr>
                <w:rFonts w:cs="KFGQPC Uthman Taha Naskh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5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FGQPC Uthman Taha Naskh"/>
                <w:b/>
                <w:b/>
                <w:bCs/>
                <w:sz w:val="16"/>
                <w:szCs w:val="16"/>
              </w:rPr>
            </w:pPr>
            <w:r>
              <w:rPr>
                <w:rFonts w:cs="KFGQPC Uthman Taha Naskh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الكشا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رض القطاعات  الموضوعية الرئيسة فق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رض لكل الموضوعات الفرعية التابعة لقطاع موضوع</w:t>
            </w: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دة قطاعات في النافذة  نفسه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رض كل الموضوعات الفرعية التابعة لقطاع موضوعي واحد في نافذة أخر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رض بعض الموضوعات الفرعية التابعة لقطاع موضوعي واحد في نافذة أخرى بحد أقص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رض كل موضوعات الكشاف في نافذة واحدة  بترتيب هجائي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عرض كل موضوعات الكشاف في نافذة واحدة  بترتيب مصن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إعلام المستفيد برؤوس الموضوعات التي لها تفريعات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إعلام المستفيد برأس الموضوع</w:t>
            </w: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رؤوس الموضوعات الأعل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إعلام المستفيد برأس الموضوع الذي يبحثه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البحث بكتابة رأس الموضوع المراد بحث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تحديد نطاق البحث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ترقيم كل موضوعات الكشا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</w:rPr>
              <w:t>نسبة استخدام الكشاف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حر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6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إسلا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4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مل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3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18"/>
                <w:szCs w:val="18"/>
              </w:rPr>
            </w:pPr>
            <w:r>
              <w:rPr>
                <w:rFonts w:cs="KFGQPC Uthman Taha Naskh" w:ascii="Times New Roman" w:hAnsi="Times New Roman"/>
                <w:sz w:val="18"/>
                <w:szCs w:val="18"/>
              </w:rPr>
              <w:t>RD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زهر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آفا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4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خليف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3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نو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4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إسلا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3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أحكا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إيما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3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حكم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1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كلما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  <w:t>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</w:rPr>
              <w:t>17</w:t>
            </w:r>
          </w:p>
        </w:tc>
      </w:tr>
    </w:tbl>
    <w:p>
      <w:pPr>
        <w:pStyle w:val="Normal"/>
        <w:widowControl w:val="false"/>
        <w:spacing w:lineRule="exact" w:line="360" w:before="12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Lotus Linotype" w:ascii="Lotus Linotype" w:hAnsi="Lotus Linotype"/>
          <w:b/>
          <w:bCs/>
          <w:sz w:val="24"/>
          <w:szCs w:val="24"/>
        </w:rPr>
        <w:t>3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إمكانات البحثية والكشافات التي أتاحتها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br/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نقلا عن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كشافات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للقرآن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مجدي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جواد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جاكي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سؤ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ئيس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قتر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جمع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رتي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حد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حر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خطأ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صو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قر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ضو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ماع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شترك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وفي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أه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ختصاص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لمسلم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امة؟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نهجية المقترح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زاو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ي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امله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جز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ك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ئي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9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ي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اوِ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قص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ي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ه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493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ق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د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ز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قرأ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طا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ميز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اب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قا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اب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ي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9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كام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cs="KFGQPC Uthman Taha Naskh" w:ascii="Times New Roman" w:hAnsi="Times New Roman"/>
          <w:sz w:val="28"/>
          <w:szCs w:val="32"/>
        </w:rPr>
        <w:t>Information System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خص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س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جع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ج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دخل لدراسة القرآن الكري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رض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است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ي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د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س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و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ك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ف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و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اعتق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صد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هي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لاغ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اه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ح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ت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ث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غ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ترف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ذلك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تس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م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اوز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ط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ش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ف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خلا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حت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ذ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د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فس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هلي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ي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يث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ث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ا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ون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لس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اهج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ق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د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ل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ك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و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ح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و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ح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صا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م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ت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عث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طل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ف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رك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ل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بح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لَ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هز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ياء؟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سبب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ول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رف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شر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كتسب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مل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عو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درس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ع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وثاني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ي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ت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تأ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ي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خز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ا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ر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سا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ه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و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يقة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سائ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تخا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ض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يق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ائ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ج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ائ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الي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قول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ي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كِّ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ي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ق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ج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غي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استم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يقة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قر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د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exact" w:line="484" w:before="12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الإله 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و الخالق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)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جو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جود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؟</w:t>
      </w:r>
    </w:p>
    <w:p>
      <w:pPr>
        <w:pStyle w:val="Normal"/>
        <w:widowControl w:val="false"/>
        <w:numPr>
          <w:ilvl w:val="0"/>
          <w:numId w:val="16"/>
        </w:numPr>
        <w:spacing w:lineRule="exact" w:line="484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الكون 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و الطبيع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)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لو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لوق؟</w:t>
      </w:r>
    </w:p>
    <w:p>
      <w:pPr>
        <w:pStyle w:val="Normal"/>
        <w:widowControl w:val="false"/>
        <w:numPr>
          <w:ilvl w:val="0"/>
          <w:numId w:val="16"/>
        </w:numPr>
        <w:spacing w:lineRule="exact" w:line="484" w:before="0" w:after="0"/>
        <w:ind w:left="454" w:right="0" w:hanging="454"/>
        <w:jc w:val="left"/>
        <w:rPr>
          <w:rFonts w:ascii="Times New Roman" w:hAnsi="Times New Roman" w:cs="KFGQPC Uthman Taha Naskh"/>
          <w:spacing w:val="-2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32"/>
          <w:rtl w:val="true"/>
        </w:rPr>
        <w:t>النفس البشرية</w:t>
      </w:r>
      <w:r>
        <w:rPr>
          <w:rFonts w:cs="Lotus Linotype" w:ascii="Lotus Linotype" w:hAnsi="Lotus Linotype"/>
          <w:b/>
          <w:bCs/>
          <w:spacing w:val="-2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مي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طريا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ً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اشئ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ط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ياة؟</w:t>
      </w:r>
    </w:p>
    <w:p>
      <w:pPr>
        <w:pStyle w:val="Normal"/>
        <w:widowControl w:val="false"/>
        <w:numPr>
          <w:ilvl w:val="0"/>
          <w:numId w:val="16"/>
        </w:numPr>
        <w:spacing w:lineRule="exact" w:line="484" w:before="0" w:after="0"/>
        <w:ind w:left="454" w:right="0" w:hanging="454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pacing w:val="-4"/>
          <w:sz w:val="28"/>
          <w:sz w:val="28"/>
          <w:szCs w:val="32"/>
          <w:rtl w:val="true"/>
        </w:rPr>
        <w:t>الأنبياء والرسل</w:t>
      </w:r>
      <w:r>
        <w:rPr>
          <w:rFonts w:cs="Lotus Linotype" w:ascii="Lotus Linotype" w:hAnsi="Lotus Linotype"/>
          <w:b/>
          <w:bCs/>
          <w:spacing w:val="-4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تلق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حي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الق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جارب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نسانية؟</w:t>
      </w:r>
    </w:p>
    <w:p>
      <w:pPr>
        <w:pStyle w:val="Normal"/>
        <w:widowControl w:val="false"/>
        <w:numPr>
          <w:ilvl w:val="0"/>
          <w:numId w:val="16"/>
        </w:numPr>
        <w:spacing w:lineRule="exact" w:line="484" w:before="0" w:after="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القرآن الكريم 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و الكتب السماوية بصفة عام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)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ر؟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حا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يج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ج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ساؤل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نت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لمي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إي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ال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لخيص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م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ا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ح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eastAsia="en-CA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1"/>
          <w:numId w:val="16"/>
        </w:numPr>
        <w:spacing w:lineRule="exact" w:line="484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ريخ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اجتم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ثروبولوج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ظو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ون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ستد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ط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فلسف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رابع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خامس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ست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ا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طو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أدو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بر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در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جت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ل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تس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ق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يق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صد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ح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ش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ختص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ا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صل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95" w:before="240" w:after="120"/>
        <w:jc w:val="both"/>
        <w:rPr>
          <w:rFonts w:ascii="Lotus Linotype" w:hAnsi="Lotus Linotype" w:cs="Lotus Linotype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 xml:space="preserve">البحث التاريخي والاجتماعي 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انثروبولوج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):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0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33"/>
        </w:numPr>
        <w:spacing w:lineRule="exact" w:line="495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ت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رض؟</w:t>
      </w:r>
    </w:p>
    <w:p>
      <w:pPr>
        <w:pStyle w:val="Normal"/>
        <w:widowControl w:val="false"/>
        <w:numPr>
          <w:ilvl w:val="0"/>
          <w:numId w:val="33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ي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ين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ط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غريز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بسب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ست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طبيعته؟</w:t>
      </w:r>
    </w:p>
    <w:p>
      <w:pPr>
        <w:pStyle w:val="Normal"/>
        <w:widowControl w:val="false"/>
        <w:numPr>
          <w:ilvl w:val="0"/>
          <w:numId w:val="33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كت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ص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قا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فاج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ي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فع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متص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فسي؟</w:t>
      </w:r>
    </w:p>
    <w:p>
      <w:pPr>
        <w:pStyle w:val="Normal"/>
        <w:widowControl w:val="false"/>
        <w:numPr>
          <w:ilvl w:val="0"/>
          <w:numId w:val="33"/>
        </w:numPr>
        <w:spacing w:lineRule="exact" w:line="495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ّ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ٍ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ّ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دم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بق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ض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ادية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أخ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جود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ق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ا؟</w:t>
      </w:r>
    </w:p>
    <w:p>
      <w:pPr>
        <w:pStyle w:val="Normal"/>
        <w:widowControl w:val="false"/>
        <w:numPr>
          <w:ilvl w:val="0"/>
          <w:numId w:val="33"/>
        </w:numPr>
        <w:spacing w:lineRule="exact" w:line="486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ص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طو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فك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عاصر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.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جتما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وا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نثروبولوجيا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..</w:t>
      </w:r>
    </w:p>
    <w:p>
      <w:pPr>
        <w:pStyle w:val="Normal"/>
        <w:widowControl w:val="false"/>
        <w:spacing w:lineRule="exact" w:line="495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نهج العلمي ودراسة الظواهر الكو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1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lineRule="exact" w:line="486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ش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ون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فاع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زي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كيمي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شوائية؟</w:t>
      </w:r>
    </w:p>
    <w:p>
      <w:pPr>
        <w:pStyle w:val="Normal"/>
        <w:widowControl w:val="false"/>
        <w:numPr>
          <w:ilvl w:val="0"/>
          <w:numId w:val="19"/>
        </w:numPr>
        <w:spacing w:lineRule="exact" w:line="486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ّ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ون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ادث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المصادفة؟</w:t>
      </w:r>
    </w:p>
    <w:p>
      <w:pPr>
        <w:pStyle w:val="Normal"/>
        <w:widowControl w:val="false"/>
        <w:numPr>
          <w:ilvl w:val="0"/>
          <w:numId w:val="19"/>
        </w:numPr>
        <w:spacing w:lineRule="exact" w:line="486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حي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نش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صاد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طور؟</w:t>
      </w:r>
    </w:p>
    <w:p>
      <w:pPr>
        <w:pStyle w:val="Normal"/>
        <w:widowControl w:val="false"/>
        <w:numPr>
          <w:ilvl w:val="0"/>
          <w:numId w:val="19"/>
        </w:numPr>
        <w:spacing w:lineRule="exact" w:line="486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شأ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اة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شأ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جأ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ب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قدة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شأ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طور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exact" w:line="486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ش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exact" w:line="486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ظو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لو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طبي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ك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لو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و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رو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ض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ائ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عيش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جموع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كاف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ائ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ة؟</w:t>
      </w:r>
    </w:p>
    <w:p>
      <w:pPr>
        <w:pStyle w:val="Normal"/>
        <w:widowControl w:val="false"/>
        <w:numPr>
          <w:ilvl w:val="0"/>
          <w:numId w:val="19"/>
        </w:numPr>
        <w:spacing w:lineRule="exact" w:line="50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ت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ائ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شو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تناس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نسج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م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سي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وسا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ه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هي؟</w:t>
      </w:r>
    </w:p>
    <w:p>
      <w:pPr>
        <w:pStyle w:val="Normal"/>
        <w:widowControl w:val="false"/>
        <w:numPr>
          <w:ilvl w:val="0"/>
          <w:numId w:val="19"/>
        </w:numPr>
        <w:spacing w:lineRule="exact" w:line="50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ظاه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تعقيد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تناس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نظام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م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ال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.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ظر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انقس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وسا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كاد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ار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كتم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عتبا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و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وا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بو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وسا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صن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ك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en-CA"/>
        </w:rPr>
        <w:t>Intelligent Design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خ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en-CA"/>
        </w:rPr>
        <w:t>Creationism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لو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لو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يوا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طبي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نثروبولوجيا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..</w:t>
      </w:r>
    </w:p>
    <w:p>
      <w:pPr>
        <w:pStyle w:val="Normal"/>
        <w:widowControl w:val="false"/>
        <w:spacing w:lineRule="exact" w:line="495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 xml:space="preserve">الاستدلال المنطقي 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فلسف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)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2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ه؟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ث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؟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ل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طق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وضوع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على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طل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اج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رجح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طل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سلس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طل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د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طل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ات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ا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غائ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اسها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فل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سب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ا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س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قرآ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»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صل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توات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طع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ستد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ح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عروف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ل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لتز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ياس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ط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95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رابع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بحث في ظاهرة النبو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3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37"/>
        </w:numPr>
        <w:spacing w:lineRule="exact" w:line="500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تا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دفوع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ق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قاو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اؤ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خاطب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طلق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قو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عرفو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خ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خاص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وسي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ح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49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ؤل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جال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رس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بلغ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لم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ش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تطيع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معو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باشر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49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صو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ح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ضمون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مار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ميز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ثبت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49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وض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تق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؟</w:t>
      </w:r>
    </w:p>
    <w:p>
      <w:pPr>
        <w:pStyle w:val="Normal"/>
        <w:widowControl w:val="false"/>
        <w:numPr>
          <w:ilvl w:val="0"/>
          <w:numId w:val="37"/>
        </w:numPr>
        <w:spacing w:lineRule="exact" w:line="49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خ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خص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نب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ت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ن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د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رض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يين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ذ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صادقين؟</w:t>
      </w:r>
    </w:p>
    <w:p>
      <w:pPr>
        <w:pStyle w:val="Normal"/>
        <w:widowControl w:val="false"/>
        <w:numPr>
          <w:ilvl w:val="0"/>
          <w:numId w:val="37"/>
        </w:numPr>
        <w:spacing w:lineRule="exact" w:line="49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؟</w:t>
      </w:r>
    </w:p>
    <w:p>
      <w:pPr>
        <w:pStyle w:val="Normal"/>
        <w:widowControl w:val="false"/>
        <w:numPr>
          <w:ilvl w:val="0"/>
          <w:numId w:val="37"/>
        </w:numPr>
        <w:spacing w:lineRule="exact" w:line="49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ف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خصائصها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ج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م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رضيات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4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1"/>
          <w:numId w:val="20"/>
        </w:numPr>
        <w:spacing w:lineRule="exact" w:line="493" w:before="12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خادع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ذا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0"/>
        </w:numPr>
        <w:spacing w:lineRule="exact" w:line="49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ه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دوع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0"/>
        </w:numPr>
        <w:spacing w:lineRule="exact" w:line="49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صا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م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ص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0"/>
        </w:numPr>
        <w:spacing w:lineRule="exact" w:line="49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احر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ج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بقر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0"/>
        </w:numPr>
        <w:spacing w:lineRule="exact" w:line="49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ق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ح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تق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ﷺ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تصن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تكلف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س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ختيار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488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ل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لا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بلا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سب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خام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.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فس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لوك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..</w:t>
      </w:r>
    </w:p>
    <w:p>
      <w:pPr>
        <w:pStyle w:val="Normal"/>
        <w:widowControl w:val="false"/>
        <w:spacing w:lineRule="exact" w:line="488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سلك الخامس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بحث في الظاهرة القرآ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35"/>
        </w:numPr>
        <w:spacing w:lineRule="exact" w:line="488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ه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ح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ضميره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لم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علم؟</w:t>
      </w:r>
    </w:p>
    <w:p>
      <w:pPr>
        <w:pStyle w:val="Normal"/>
        <w:widowControl w:val="false"/>
        <w:numPr>
          <w:ilvl w:val="0"/>
          <w:numId w:val="35"/>
        </w:numPr>
        <w:spacing w:lineRule="exact" w:line="488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قر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صاح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رس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رش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ك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ط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م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لق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تلق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لمي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تا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ص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صوص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وى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حفظ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ك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بليغ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فس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طب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نفيذ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5"/>
        </w:numPr>
        <w:spacing w:lineRule="exact" w:line="488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جز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ا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ص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شر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ك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أتاه؟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5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1"/>
          <w:numId w:val="27"/>
        </w:numPr>
        <w:spacing w:lineRule="exact" w:line="488" w:before="12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أ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ط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لا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ة؟</w:t>
      </w:r>
    </w:p>
    <w:p>
      <w:pPr>
        <w:pStyle w:val="Normal"/>
        <w:widowControl w:val="false"/>
        <w:numPr>
          <w:ilvl w:val="1"/>
          <w:numId w:val="27"/>
        </w:numPr>
        <w:spacing w:lineRule="exact" w:line="50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ت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لك؟</w:t>
      </w:r>
    </w:p>
    <w:p>
      <w:pPr>
        <w:pStyle w:val="Normal"/>
        <w:widowControl w:val="false"/>
        <w:numPr>
          <w:ilvl w:val="1"/>
          <w:numId w:val="27"/>
        </w:numPr>
        <w:spacing w:lineRule="exact" w:line="50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ميع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كت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ارض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ك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جز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جز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ا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اته؟</w:t>
      </w:r>
    </w:p>
    <w:p>
      <w:pPr>
        <w:pStyle w:val="Normal"/>
        <w:widowControl w:val="false"/>
        <w:numPr>
          <w:ilvl w:val="1"/>
          <w:numId w:val="27"/>
        </w:numPr>
        <w:spacing w:lineRule="exact" w:line="50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جز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عجزه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لو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عجازه؟</w:t>
      </w:r>
    </w:p>
    <w:p>
      <w:pPr>
        <w:pStyle w:val="Normal"/>
        <w:widowControl w:val="false"/>
        <w:numPr>
          <w:ilvl w:val="1"/>
          <w:numId w:val="27"/>
        </w:numPr>
        <w:spacing w:lineRule="exact" w:line="503" w:before="0" w:after="0"/>
        <w:ind w:left="1021" w:right="0" w:hanging="284"/>
        <w:jc w:val="left"/>
        <w:rPr>
          <w:rFonts w:ascii="Times New Roman" w:hAnsi="Times New Roman" w:cs="KFGQPC Uthman Taha Naskh"/>
          <w:spacing w:val="-4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يوق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ب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ك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و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ز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معجز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بيا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لسائ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الناس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ولك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يوق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بأ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ك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معجز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ك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ل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ج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eastAsia="en-CA"/>
        </w:rPr>
        <w:t>به؟</w:t>
      </w:r>
    </w:p>
    <w:p>
      <w:pPr>
        <w:pStyle w:val="Normal"/>
        <w:widowControl w:val="false"/>
        <w:numPr>
          <w:ilvl w:val="1"/>
          <w:numId w:val="27"/>
        </w:numPr>
        <w:spacing w:lineRule="exact" w:line="503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وق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در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رار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بابه؟</w:t>
      </w:r>
    </w:p>
    <w:p>
      <w:pPr>
        <w:pStyle w:val="Normal"/>
        <w:widowControl w:val="false"/>
        <w:spacing w:lineRule="exact" w:line="503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جو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تساؤل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يستدع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تعم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در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أسالي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لغ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والبلاغية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وتن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لك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ن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بيان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لل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رات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كل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وطبقات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ث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نظ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كري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وي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إط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أح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أهدا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لو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وخصوصا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إعجا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لغو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لقرآ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أسفر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ف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بحو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نظر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إعجاز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أهم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نظ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ب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اه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جرجان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نظ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موسيق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فاص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صطف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صاد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رافع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تصو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ف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س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قطب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إعجا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بيا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ائش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ب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رح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ب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شاطئ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ظاه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ج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ربو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خط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قرآ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حم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سع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رمض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بوط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نظر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وح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بنائ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ل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محم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عب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دراز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ط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جاب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eastAsia="en-CA"/>
        </w:rPr>
        <w:t>العلوان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eastAsia="en-CA"/>
        </w:rPr>
        <w:t>)...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أك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عجاز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لاغ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ق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ك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حم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س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إق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مع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ظ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بيان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شري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غ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فت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دن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ن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ت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ق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ت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ج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اط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أت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مثل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ح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قو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جي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خاط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لا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قط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س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شت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ج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اطب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ص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عجاز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أول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عجاز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وصف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ج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د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جمي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ات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ائدته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ح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و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د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خص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نك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س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حياناً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pacing w:val="-5"/>
          <w:sz w:val="28"/>
          <w:sz w:val="28"/>
          <w:szCs w:val="32"/>
          <w:rtl w:val="true"/>
          <w:lang w:eastAsia="en-CA"/>
        </w:rPr>
        <w:t>ثانياً</w:t>
      </w:r>
      <w:r>
        <w:rPr>
          <w:rFonts w:cs="Lotus Linotype" w:ascii="Lotus Linotype" w:hAnsi="Lotus Linotype"/>
          <w:b/>
          <w:bCs/>
          <w:spacing w:val="-5"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pacing w:val="-5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ومن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حيث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كونه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وسيلة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لتبليغ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دين</w:t>
      </w:r>
      <w:r>
        <w:rPr>
          <w:rFonts w:cs="KFGQPC Uthman Taha Naskh" w:ascii="Times New Roman" w:hAnsi="Times New Roman"/>
          <w:spacing w:val="-5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فوق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طاقة</w:t>
      </w:r>
      <w:r>
        <w:rPr>
          <w:rFonts w:ascii="Times New Roman" w:hAnsi="Times New Roman" w:cs="Times New Roman"/>
          <w:spacing w:val="-5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pacing w:val="-5"/>
          <w:sz w:val="28"/>
          <w:sz w:val="28"/>
          <w:szCs w:val="32"/>
          <w:rtl w:val="true"/>
          <w:lang w:eastAsia="en-CA"/>
        </w:rPr>
        <w:t>الجميع</w:t>
      </w:r>
      <w:r>
        <w:rPr>
          <w:rFonts w:cs="KFGQPC Uthman Taha Naskh" w:ascii="Times New Roman" w:hAnsi="Times New Roman"/>
          <w:spacing w:val="-5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ثالث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زم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أث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بلي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يه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»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6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ذ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إط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ستوج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د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ج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ائ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درته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ص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لاز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أجي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درك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ذوق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فط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تذوق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يدرك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ْ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ج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اجتم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عا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آز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عجز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واض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ا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حضار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جان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قط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بعادها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بي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ش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جتماع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خلاق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ضار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غي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عج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حا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نق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ول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ا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حي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و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كائ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رئ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إتق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إحكا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واح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ك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نظ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ضمون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خطاب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دف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تأثير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ر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تفاع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ش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خاطب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تغي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يئ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زم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مك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عج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جت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ت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مث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ي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جار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خبر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فك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حضا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ﭶ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ﭷ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ﭸ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ﭹ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ﭺ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ﭻ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cs="Lotus Linotype" w:ascii="Lotus Linotype" w:hAnsi="Lotus Linotype"/>
          <w:sz w:val="28"/>
          <w:szCs w:val="32"/>
          <w:rtl w:val="true"/>
          <w:lang w:eastAsia="en-CA"/>
        </w:rPr>
        <w:t>*</w:t>
      </w:r>
      <w:r>
        <w:rPr>
          <w:rFonts w:cs="Lotus Linotype" w:ascii="Lotus Linotype" w:hAnsi="Lotus Linotype"/>
          <w:sz w:val="28"/>
          <w:szCs w:val="32"/>
          <w:rtl w:val="true"/>
          <w:lang w:eastAsia="en-CA"/>
        </w:rPr>
        <w:t xml:space="preserve"> </w:t>
      </w:r>
      <w:r>
        <w:rPr>
          <w:rFonts w:cs="QCF_P562" w:ascii="QCF_P562" w:hAnsi="QCF_P562"/>
          <w:color w:val="000000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ﭽ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ﭾ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ﭿ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ﮀ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ﮁ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ﮂ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ﮃ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ﮄ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ﮅ</w:t>
      </w:r>
      <w:r>
        <w:rPr>
          <w:rFonts w:ascii="QCF_P562" w:hAnsi="QCF_P562" w:cs="QCF_P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ﮆ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  <w:lang w:eastAsia="en-CA"/>
        </w:rPr>
        <w:t>[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eastAsia="en-CA"/>
        </w:rPr>
        <w:t>سورة الملك</w:t>
      </w:r>
      <w:r>
        <w:rPr>
          <w:rFonts w:cs="Lotus Linotype" w:ascii="Lotus Linotype" w:hAnsi="Lotus Linotype"/>
          <w:sz w:val="24"/>
          <w:szCs w:val="24"/>
          <w:rtl w:val="true"/>
          <w:lang w:eastAsia="en-CA"/>
        </w:rPr>
        <w:t>:</w:t>
      </w:r>
      <w:r>
        <w:rPr>
          <w:rFonts w:cs="Lotus Linotype" w:ascii="Lotus Linotype" w:hAnsi="Lotus Linotype"/>
          <w:sz w:val="24"/>
          <w:szCs w:val="24"/>
          <w:rtl w:val="true"/>
          <w:lang w:eastAsia="en-CA"/>
        </w:rPr>
        <w:t xml:space="preserve"> </w:t>
      </w:r>
      <w:r>
        <w:rPr>
          <w:rFonts w:cs="Lotus Linotype" w:ascii="Lotus Linotype" w:hAnsi="Lotus Linotype"/>
          <w:sz w:val="24"/>
          <w:szCs w:val="24"/>
          <w:lang w:eastAsia="en-CA"/>
        </w:rPr>
        <w:t>3</w:t>
      </w:r>
      <w:r>
        <w:rPr>
          <w:rFonts w:cs="Lotus Linotype" w:ascii="Lotus Linotype" w:hAnsi="Lotus Linotype"/>
          <w:sz w:val="24"/>
          <w:szCs w:val="24"/>
          <w:rtl w:val="true"/>
          <w:lang w:eastAsia="en-CA"/>
        </w:rPr>
        <w:t>-</w:t>
      </w:r>
      <w:r>
        <w:rPr>
          <w:rFonts w:cs="Lotus Linotype" w:ascii="Lotus Linotype" w:hAnsi="Lotus Linotype"/>
          <w:sz w:val="24"/>
          <w:szCs w:val="24"/>
          <w:lang w:eastAsia="en-CA"/>
        </w:rPr>
        <w:t>4</w:t>
      </w:r>
      <w:r>
        <w:rPr>
          <w:rFonts w:cs="Lotus Linotype" w:ascii="Lotus Linotype" w:hAnsi="Lotus Linotype"/>
          <w:sz w:val="24"/>
          <w:szCs w:val="24"/>
          <w:rtl w:val="true"/>
          <w:lang w:eastAsia="en-CA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ق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ك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ساس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عب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بعاد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22"/>
        </w:numPr>
        <w:spacing w:lineRule="exact" w:line="482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ط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حدو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شر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482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طل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500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إح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ط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تق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إ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صن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أداء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رأي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ا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م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خط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دع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خط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وح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تزك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عمران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eastAsia="en-CA"/>
        </w:rPr>
        <w:footnoteReference w:id="17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بّ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خط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شع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يما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)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 xml:space="preserve">الإيمان بضع وسبعون أو بضع وستون شعبة 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 xml:space="preserve">فأفضلها قول لا إله إلا الله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وحيد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-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 xml:space="preserve">وأدناها إماطة الأذى عن الطريق 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مرا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-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والحياء شعبة من الإيمان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»</w:t>
      </w:r>
      <w:r>
        <w:rPr>
          <w:rFonts w:cs="Lotus Linotype" w:ascii="Lotus Linotype" w:hAnsi="Lotus Linotype"/>
          <w:b/>
          <w:bCs/>
          <w:sz w:val="28"/>
          <w:szCs w:val="32"/>
          <w:vertAlign w:val="superscript"/>
          <w:rtl w:val="true"/>
          <w:lang w:eastAsia="en-CA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footnoteReference w:id="18"/>
      </w:r>
      <w:r>
        <w:rPr>
          <w:rFonts w:cs="Lotus Linotype" w:ascii="Lotus Linotype" w:hAnsi="Lotus Linotype"/>
          <w:b/>
          <w:bCs/>
          <w:sz w:val="28"/>
          <w:szCs w:val="32"/>
          <w:vertAlign w:val="superscript"/>
          <w:rtl w:val="true"/>
          <w:lang w:eastAsia="en-CA"/>
        </w:rPr>
        <w:t>)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زك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ق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ل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ح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ذكور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ن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الس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الكد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قص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حقيق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س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عجز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لو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مال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:</w:t>
      </w:r>
    </w:p>
    <w:p>
      <w:pPr>
        <w:pStyle w:val="Normal"/>
        <w:widowControl w:val="false"/>
        <w:numPr>
          <w:ilvl w:val="0"/>
          <w:numId w:val="32"/>
        </w:numPr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وح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طل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2"/>
        </w:numPr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ز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طل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0"/>
          <w:numId w:val="32"/>
        </w:numPr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مر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إح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طلق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س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ا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ديث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ر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ج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بلا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شع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جاه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تفس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ب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أدبي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..</w:t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هو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إذ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ل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وس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spacing w:lineRule="exact" w:line="493" w:before="24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حديد زوايا النظر ومستويات التحليل للقرآن الكري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ز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وي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ئيسيتين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19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cs="KFGQPC Uthman Taha Naskh" w:ascii="Times New Roman" w:hAnsi="Times New Roman"/>
          <w:sz w:val="28"/>
          <w:szCs w:val="32"/>
          <w:rtl w:val="true"/>
        </w:rPr>
        <w:t>):</w:t>
      </w:r>
    </w:p>
    <w:p>
      <w:pPr>
        <w:pStyle w:val="Normal"/>
        <w:widowControl w:val="false"/>
        <w:numPr>
          <w:ilvl w:val="0"/>
          <w:numId w:val="39"/>
        </w:numPr>
        <w:spacing w:lineRule="exact" w:line="493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زاوية وجودية أنطولوجية </w:t>
      </w:r>
      <w:r>
        <w:rPr>
          <w:rFonts w:cs="Times New Roman" w:ascii="Times New Roman" w:hAnsi="Times New Roman"/>
          <w:b/>
          <w:bCs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32"/>
        </w:rPr>
        <w:t>Ontologic</w:t>
      </w:r>
      <w:r>
        <w:rPr>
          <w:rFonts w:cs="Times New Roman" w:ascii="Times New Roman" w:hAnsi="Times New Roman"/>
          <w:b/>
          <w:bCs/>
          <w:sz w:val="28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ور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يع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كونات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صطل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6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7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8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15"/>
        </w:numPr>
        <w:spacing w:lineRule="exact" w:line="493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أريخ القرآ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فه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سنا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د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دي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أ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طوط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د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</w:p>
    <w:p>
      <w:pPr>
        <w:pStyle w:val="Normal"/>
        <w:widowControl w:val="false"/>
        <w:numPr>
          <w:ilvl w:val="1"/>
          <w:numId w:val="15"/>
        </w:numPr>
        <w:spacing w:lineRule="exact" w:line="491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بنية القرآ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27"/>
        </w:numPr>
        <w:spacing w:lineRule="exact" w:line="491" w:before="12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بنية الأساس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آ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رف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exact" w:line="491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مواضع الخاص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ات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خات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رأ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آ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فا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سج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قف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exact" w:line="491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بنية المصحف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صفح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ثم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رب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نص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حز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زء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exact" w:line="491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رسم المصحف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عثما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صوام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رك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همز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قصي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تمي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متشابه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ح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النطق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exact" w:line="491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  <w:lang w:eastAsia="en-C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eastAsia="en-CA"/>
        </w:rPr>
        <w:t>البنية المعنو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eastAsia="en-CA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فر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فتاح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en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eastAsia="en-CA"/>
        </w:rPr>
        <w:t>موضوعية</w:t>
      </w:r>
      <w:r>
        <w:rPr>
          <w:rFonts w:cs="KFGQPC Uthman Taha Naskh" w:ascii="Times New Roman" w:hAnsi="Times New Roman"/>
          <w:sz w:val="28"/>
          <w:szCs w:val="32"/>
          <w:rtl w:val="true"/>
          <w:lang w:eastAsia="en-CA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491" w:before="12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نزول القرآ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قي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س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</w:p>
    <w:p>
      <w:pPr>
        <w:pStyle w:val="Normal"/>
        <w:widowControl w:val="false"/>
        <w:numPr>
          <w:ilvl w:val="1"/>
          <w:numId w:val="15"/>
        </w:numPr>
        <w:spacing w:lineRule="exact" w:line="491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أساليب القرآ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ص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س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</w:p>
    <w:p>
      <w:pPr>
        <w:pStyle w:val="Normal"/>
        <w:widowControl w:val="false"/>
        <w:numPr>
          <w:ilvl w:val="1"/>
          <w:numId w:val="15"/>
        </w:numPr>
        <w:spacing w:lineRule="exact" w:line="491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فضائل القرآ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ض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ضائ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ض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ض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491" w:before="0" w:after="0"/>
        <w:ind w:left="738" w:right="0" w:hanging="28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قراء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أ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spacing w:lineRule="exact" w:line="491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زاوية معرفية إبستيمولوج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ق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صو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شر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قاص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خص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ظ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جتم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30"/>
        </w:numPr>
        <w:spacing w:lineRule="exact" w:line="484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جم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exact" w:line="48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exact" w:line="48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exact" w:line="48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لاغ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exact" w:line="48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exact" w:line="484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لال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ص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قا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ر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أث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ر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</w:t>
      </w:r>
      <w:r>
        <w:rPr>
          <w:rFonts w:cs="KFGQPC Uthman Taha Naskh" w:ascii="Times New Roman" w:hAnsi="Times New Roman"/>
          <w:sz w:val="28"/>
          <w:szCs w:val="32"/>
          <w:rtl w:val="true"/>
        </w:rPr>
        <w:t>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قلة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تي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ك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ك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ا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قسي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رأينا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استيعاب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سأ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مسأ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سائ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عد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كون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جزئ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ذكورة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ب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رؤ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وح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بنائ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تكام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</w:rPr>
        <w:t>9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إعداد الكشافات والمعاجم والقواميس اللغو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عت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راس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أسا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10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لقي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ذلك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مث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دو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رور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با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سترجا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ضوعي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ت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كت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سم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فرد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لفا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غر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از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طال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ا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سم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وع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بو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صن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فص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ل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طب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ش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اد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عط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ا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ش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رت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ث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لو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ي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ي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ث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20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نقس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فظ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وضو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11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2"/>
          <w:numId w:val="40"/>
        </w:numPr>
        <w:spacing w:lineRule="exact" w:line="491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كشافات والمعاجم اللفظ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م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2"/>
        </w:numPr>
        <w:spacing w:lineRule="exact" w:line="491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PDF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2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2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قت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ا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ات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طب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عتما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صد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حق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ما الطريقة الثان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زّ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حّ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ئم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يع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ستعم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ش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ش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ش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ب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ش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روري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جم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رد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حرّك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كتف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أ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لب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اج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احث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خ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ر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كش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لي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ستعمال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طري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ي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ندلس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745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تاب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ح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ر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غريب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»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رتب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رف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خي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رت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ش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زائدة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</w:rPr>
        <w:footnoteReference w:id="21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كطري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وهر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400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حا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ا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صحا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تبع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از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66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تاب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وض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فصا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غر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</w:rPr>
        <w:footnoteReference w:id="22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رتب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اخ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لاً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ائل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قس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ت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بو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اخ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مات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صول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ائ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8"/>
          <w:szCs w:val="32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حت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ك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احثي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قتر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م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نترن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وظ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لكترون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من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البا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خطئ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فظ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ب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ر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رفا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حذف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زيد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عط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غا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ارغ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ائ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م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ئ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طر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اطئ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تابت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خزي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را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فظ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كتب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طأ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دائ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حث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ساعد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س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حث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جها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كر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ب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ث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ب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في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احث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أ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خطأ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سب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ر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تاب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ع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درا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مفرد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ع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واف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ص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إحد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لم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ضع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لغو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spacing w:lineRule="exact" w:line="48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كشافات والمعاجم الموضوع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3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ط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ش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عوب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ثق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شِّ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رؤي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ل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آ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شيف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23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ض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ش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ع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ر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جر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عا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خاص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3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ا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حتي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ت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ؤ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د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وا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ثل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و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لا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قائ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ع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يم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قتصا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ي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ر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ف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عو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ق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فك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جتما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طال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قو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ما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يو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بات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مراع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شّ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س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يف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ي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5"/>
        </w:numPr>
        <w:spacing w:lineRule="exact" w:line="483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ق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تا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رت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بجد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وع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exact" w:line="483" w:before="0" w:after="0"/>
        <w:ind w:left="851" w:right="0" w:hanging="397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اد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شترا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ضا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كتب والبحوث والدراسات المتعلقة بالكشافات والمعاج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ات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طب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484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نسخة مصورة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PDF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4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اس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خز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4" w:before="0" w:after="0"/>
        <w:ind w:left="851" w:right="0" w:hanging="397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ي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حّ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ف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اس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3"/>
        </w:numPr>
        <w:spacing w:lineRule="exact" w:line="484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يع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شم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4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4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ن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4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5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ناث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اس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5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ي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سوع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5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حصائ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لاغ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spacing w:lineRule="exact" w:line="485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سي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قه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قد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حصر شامل وموحد لعلوم القرآن وقواعد الفهم والاستنباط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5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نباط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ؤ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ح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1"/>
        </w:numPr>
        <w:spacing w:lineRule="exact" w:line="485" w:before="12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ث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رت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وق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ع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اه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ثيق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lineRule="exact" w:line="485" w:before="0" w:after="0"/>
        <w:ind w:left="454" w:right="0" w:hanging="454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نطق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عم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ثناء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د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وا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طئ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رك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حو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صرف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ان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رجي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استنبا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ظانّ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عل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بلا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أصو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..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سم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12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</w:rPr>
        <w:t>13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lineRule="exact" w:line="485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كي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كّ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سيط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lineRule="exact" w:line="485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فاص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واعد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ب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تم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اعد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ب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اعد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غ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حت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طب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لغوية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قرآن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طق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حت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طب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ستدلال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نطقية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قرآن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د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ص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ئية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رو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ى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طب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فر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واعد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خرى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فر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خرى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ثناءات؟</w:t>
      </w:r>
    </w:p>
    <w:p>
      <w:pPr>
        <w:pStyle w:val="Normal"/>
        <w:widowControl w:val="false"/>
        <w:numPr>
          <w:ilvl w:val="0"/>
          <w:numId w:val="31"/>
        </w:numPr>
        <w:spacing w:lineRule="exact" w:line="484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ام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ر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</w:t>
      </w:r>
      <w:r>
        <w:rPr>
          <w:rFonts w:cs="KFGQPC Uthman Taha Naskh" w:ascii="Times New Roman" w:hAnsi="Times New Roman"/>
          <w:sz w:val="28"/>
          <w:szCs w:val="32"/>
          <w:rtl w:val="true"/>
        </w:rPr>
        <w:t>/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ق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lineRule="exact" w:line="484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ع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ضاف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نف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lineRule="exact" w:line="485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ب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صّ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ا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صاص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ب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خصص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ي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ظ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جا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ه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تحا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راك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اس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عا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ب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ب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exact" w:line="497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و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ئيس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2"/>
          <w:numId w:val="23"/>
        </w:numPr>
        <w:spacing w:lineRule="exact" w:line="497" w:before="12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تها،</w:t>
      </w:r>
    </w:p>
    <w:p>
      <w:pPr>
        <w:pStyle w:val="Normal"/>
        <w:widowControl w:val="false"/>
        <w:numPr>
          <w:ilvl w:val="2"/>
          <w:numId w:val="23"/>
        </w:numPr>
        <w:spacing w:lineRule="exact" w:line="497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طئ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لانها،</w:t>
      </w:r>
    </w:p>
    <w:p>
      <w:pPr>
        <w:pStyle w:val="Normal"/>
        <w:widowControl w:val="false"/>
        <w:numPr>
          <w:ilvl w:val="2"/>
          <w:numId w:val="23"/>
        </w:numPr>
        <w:spacing w:lineRule="exact" w:line="497" w:before="0" w:after="0"/>
        <w:ind w:left="1021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ت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497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و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بي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طق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طبي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ي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واع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497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لا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طئ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حر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طق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طبي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497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ق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ذهب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ط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و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طق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طبي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موسوعة الرجا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pacing w:val="-6"/>
          <w:sz w:val="28"/>
          <w:szCs w:val="32"/>
          <w:lang w:val="fr-CA"/>
        </w:rPr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يت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خطو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تجمي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قاع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يان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ديناميكي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قاب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للتحدي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مستمر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تحتو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جمي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تعريف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موجو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كتب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محق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كتب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تراجم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الخاص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له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علا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الدراس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قرآني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كالقراء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مفسرين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الروا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الفقهاء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الأصوليين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اللغويين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val="fr-CA"/>
        </w:rPr>
        <w:t xml:space="preserve">..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هذ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عم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ي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رؤ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جمي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خاص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أح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الرج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مكا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احد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ومقارنت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يسمح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val="fr-CA"/>
        </w:rPr>
        <w:t>بتكو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د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م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منهج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بيئ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عل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شيوخ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تلاميذه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كتم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أ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حتوائ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ث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ل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كتمل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سمي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ر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غ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أنساب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حت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قوا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امتدا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زم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مكاني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ستخراج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هذه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فسر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قر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فقه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أصوليين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.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موسوعة التفاسير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بليوجر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طب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مخطو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لمفقو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وض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ديناميك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لت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ستمر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7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م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وض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ال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:</w:t>
      </w:r>
    </w:p>
    <w:p>
      <w:pPr>
        <w:pStyle w:val="Normal"/>
        <w:widowControl w:val="false"/>
        <w:numPr>
          <w:ilvl w:val="2"/>
          <w:numId w:val="38"/>
        </w:numPr>
        <w:spacing w:lineRule="exact" w:line="507" w:before="120" w:after="0"/>
        <w:ind w:left="737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PDF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2"/>
          <w:numId w:val="38"/>
        </w:numPr>
        <w:spacing w:lineRule="exact" w:line="507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2"/>
          <w:numId w:val="38"/>
        </w:numPr>
        <w:spacing w:lineRule="exact" w:line="507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7" w:before="12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تمه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قار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فاس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م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val="fr-CA"/>
        </w:rPr>
        <w:t>14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).</w:t>
      </w:r>
    </w:p>
    <w:p>
      <w:pPr>
        <w:pStyle w:val="Normal"/>
        <w:widowControl w:val="false"/>
        <w:spacing w:lineRule="exact" w:line="507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حليل التفاسير والدراسات القرآنية وربطها بقواعد البيان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س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.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ثن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توي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دخ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ات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د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خصص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ف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اتب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ؤلِّ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ني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ل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وفا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ل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وخ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ميذ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صصه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.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خ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ّ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و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كار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قواله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خ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ب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صو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و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دراسة المقارنة المتكامل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ص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ص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ام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خب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امته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كام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ر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وري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582" w:leader="none"/>
        </w:tabs>
        <w:spacing w:lineRule="exact" w:line="496" w:before="120" w:after="0"/>
        <w:ind w:left="851" w:right="0" w:hanging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496" w:before="0" w:after="0"/>
        <w:ind w:left="851" w:right="0" w:hanging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ث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496" w:before="0" w:after="0"/>
        <w:ind w:left="851" w:right="0" w:hanging="397"/>
        <w:jc w:val="left"/>
        <w:rPr>
          <w:rFonts w:cs="KFGQPC Uthman Taha Naskh"/>
          <w:spacing w:val="-5"/>
          <w:sz w:val="32"/>
          <w:szCs w:val="32"/>
        </w:rPr>
      </w:pPr>
      <w:r>
        <w:rPr>
          <w:rFonts w:cs="KFGQPC Uthman Taha Naskh"/>
          <w:spacing w:val="-5"/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أقوا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وترتيبها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صواب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فيها</w:t>
      </w:r>
      <w:r>
        <w:rPr>
          <w:rFonts w:cs="KFGQPC Uthman Taha Naskh"/>
          <w:spacing w:val="-5"/>
          <w:sz w:val="32"/>
          <w:szCs w:val="32"/>
          <w:rtl w:val="true"/>
        </w:rPr>
        <w:t xml:space="preserve">.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ثال</w:t>
      </w:r>
      <w:r>
        <w:rPr>
          <w:rFonts w:cs="KFGQPC Uthman Taha Naskh"/>
          <w:spacing w:val="-5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لو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3</w:t>
      </w:r>
      <w:r>
        <w:rPr>
          <w:rFonts w:cs="KFGQPC Uthman Taha Naskh"/>
          <w:spacing w:val="-5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ا،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يسند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له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4</w:t>
      </w:r>
      <w:r>
        <w:rPr>
          <w:rFonts w:cs="KFGQPC Uthman Taha Naskh"/>
          <w:spacing w:val="-5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10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يسند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له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7</w:t>
      </w:r>
      <w:r>
        <w:rPr>
          <w:rFonts w:cs="KFGQPC Uthman Taha Naskh"/>
          <w:spacing w:val="-5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10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والأخير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9</w:t>
      </w:r>
      <w:r>
        <w:rPr>
          <w:rFonts w:cs="KFGQPC Uthman Taha Naskh"/>
          <w:spacing w:val="-5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10</w:t>
      </w:r>
      <w:r>
        <w:rPr>
          <w:rFonts w:cs="KFGQPC Uthman Taha Naskh"/>
          <w:spacing w:val="-5"/>
          <w:sz w:val="32"/>
          <w:szCs w:val="32"/>
          <w:rtl w:val="true"/>
        </w:rPr>
        <w:t xml:space="preserve">.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هو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أصوب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الأقوال</w:t>
      </w:r>
      <w:r>
        <w:rPr>
          <w:rFonts w:cs="KFGQPC Uthman Taha Naskh"/>
          <w:spacing w:val="-5"/>
          <w:sz w:val="32"/>
          <w:szCs w:val="32"/>
          <w:rtl w:val="true"/>
        </w:rPr>
        <w:t xml:space="preserve">.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يرفض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تماما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ً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  <w:rtl w:val="true"/>
        </w:rPr>
        <w:t>(</w:t>
      </w:r>
      <w:r>
        <w:rPr>
          <w:rFonts w:cs="KFGQPC Uthman Taha Naskh"/>
          <w:spacing w:val="-5"/>
          <w:sz w:val="32"/>
          <w:szCs w:val="32"/>
        </w:rPr>
        <w:t>0</w:t>
      </w:r>
      <w:r>
        <w:rPr>
          <w:rFonts w:cs="KFGQPC Uthman Taha Naskh"/>
          <w:spacing w:val="-5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5"/>
          <w:sz w:val="32"/>
          <w:szCs w:val="32"/>
        </w:rPr>
        <w:t>10</w:t>
      </w:r>
      <w:r>
        <w:rPr>
          <w:rFonts w:cs="KFGQPC Uthman Taha Naskh"/>
          <w:spacing w:val="-5"/>
          <w:sz w:val="32"/>
          <w:szCs w:val="32"/>
          <w:rtl w:val="true"/>
        </w:rPr>
        <w:t>)</w:t>
      </w:r>
      <w:r>
        <w:rPr>
          <w:rFonts w:cs="KFGQPC Uthman Taha Naskh"/>
          <w:spacing w:val="-5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وثاني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و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Paragraphedeliste"/>
        <w:widowControl w:val="false"/>
        <w:numPr>
          <w:ilvl w:val="0"/>
          <w:numId w:val="8"/>
        </w:numPr>
        <w:spacing w:lineRule="exact" w:line="497" w:before="120" w:after="0"/>
        <w:ind w:left="851" w:right="0" w:hanging="397"/>
        <w:contextualSpacing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عل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قتب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آخر؟</w:t>
      </w:r>
    </w:p>
    <w:p>
      <w:pPr>
        <w:pStyle w:val="Paragraphedeliste"/>
        <w:widowControl w:val="false"/>
        <w:numPr>
          <w:ilvl w:val="0"/>
          <w:numId w:val="8"/>
        </w:numPr>
        <w:spacing w:lineRule="exact" w:line="497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ابق؟</w:t>
      </w:r>
    </w:p>
    <w:p>
      <w:pPr>
        <w:pStyle w:val="Paragraphedeliste"/>
        <w:widowControl w:val="false"/>
        <w:numPr>
          <w:ilvl w:val="0"/>
          <w:numId w:val="8"/>
        </w:numPr>
        <w:spacing w:lineRule="exact" w:line="497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نق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آخر؟</w:t>
      </w:r>
    </w:p>
    <w:p>
      <w:pPr>
        <w:pStyle w:val="Paragraphedeliste"/>
        <w:widowControl w:val="false"/>
        <w:numPr>
          <w:ilvl w:val="0"/>
          <w:numId w:val="8"/>
        </w:numPr>
        <w:spacing w:lineRule="exact" w:line="497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أ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ستع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ول</w:t>
      </w:r>
      <w:r>
        <w:rPr>
          <w:rFonts w:cs="KFGQPC Uthman Taha Naskh"/>
          <w:sz w:val="28"/>
          <w:szCs w:val="32"/>
          <w:rtl w:val="true"/>
        </w:rPr>
        <w:t>..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تقنيات الضرورية لإنجاز الموسوع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ط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منهج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قترح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ك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مك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ن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كت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حتا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فك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عمق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ماع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سي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طوير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فص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الم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ن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ن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ل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br/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غ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و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حتي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قتراح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ض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غرا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ص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497" w:before="120" w:after="0"/>
        <w:ind w:left="737" w:right="0" w:hanging="283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يعا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497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م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97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ر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97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و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91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91" w:before="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غف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DBMS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ي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يع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شم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ر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و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غف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واف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و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ن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491" w:before="12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val="fr-FR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إنتاج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يق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تن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إن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موا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الم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ق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فائ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تق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ك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عل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ت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احث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إن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وثائ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تبادله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حف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سج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تقار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علمي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91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val="fr-FR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ت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خدمات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استحدا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احث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خد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مطل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أد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أسر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ق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تقل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و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بالاحتي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انتش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جغرا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تشاب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علاقات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91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val="fr-FR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سيط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تعقيد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503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val="fr-FR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متاح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503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val="fr-FR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مرونة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503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val="fr-FR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ستثم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و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تقار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أقص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إمك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ممك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ل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تمكّ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FR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  <w:lang w:val="fr-FR"/>
        </w:rPr>
        <w:t>:</w:t>
      </w:r>
    </w:p>
    <w:p>
      <w:pPr>
        <w:pStyle w:val="Normal"/>
        <w:widowControl w:val="false"/>
        <w:numPr>
          <w:ilvl w:val="0"/>
          <w:numId w:val="41"/>
        </w:numPr>
        <w:spacing w:lineRule="exact" w:line="503" w:before="120" w:after="0"/>
        <w:ind w:left="738" w:right="0" w:hanging="28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اج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كات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قر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د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فقه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ذه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عقد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جغرا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كت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وضو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اختصاص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..</w:t>
      </w:r>
    </w:p>
    <w:p>
      <w:pPr>
        <w:pStyle w:val="Normal"/>
        <w:widowControl w:val="false"/>
        <w:numPr>
          <w:ilvl w:val="0"/>
          <w:numId w:val="41"/>
        </w:numPr>
        <w:spacing w:lineRule="exact" w:line="50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جمي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قس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ل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حاجة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exact" w:line="50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قي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إحصائ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ل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ل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ت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إجم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كت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ذاه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اختصاصات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..</w:t>
      </w:r>
    </w:p>
    <w:p>
      <w:pPr>
        <w:pStyle w:val="Normal"/>
        <w:widowControl w:val="false"/>
        <w:numPr>
          <w:ilvl w:val="0"/>
          <w:numId w:val="41"/>
        </w:numPr>
        <w:spacing w:lineRule="exact" w:line="50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لخ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ف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حاج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جداول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exact" w:line="50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تهيئ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لطب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ور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وسوعات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exact" w:line="503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ع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نقا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داخ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سجل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حقيق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الكش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طبوعة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exact" w:line="497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مك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واس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نط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ولي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(</w:t>
      </w:r>
      <w:r>
        <w:rPr>
          <w:rFonts w:cs="Times New Roman" w:ascii="Times New Roman" w:hAnsi="Times New Roman"/>
          <w:sz w:val="28"/>
          <w:szCs w:val="32"/>
        </w:rPr>
        <w:t>Boolean Search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)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32"/>
        </w:rPr>
        <w:t>AND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32"/>
        </w:rPr>
        <w:t>OR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32"/>
        </w:rPr>
        <w:t>NOT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ك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سي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exact" w:line="497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Truncation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رج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exact" w:line="497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ت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مع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..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ش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ط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غراف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</w:p>
    <w:p>
      <w:pPr>
        <w:pStyle w:val="Normal"/>
        <w:widowControl w:val="false"/>
        <w:numPr>
          <w:ilvl w:val="0"/>
          <w:numId w:val="41"/>
        </w:numPr>
        <w:spacing w:lineRule="exact" w:line="497" w:before="0" w:after="0"/>
        <w:ind w:left="738" w:right="0" w:hanging="284"/>
        <w:jc w:val="left"/>
        <w:rPr>
          <w:rFonts w:ascii="Times New Roman" w:hAnsi="Times New Roman" w:cs="KFGQPC Uthman Taha Naskh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يؤد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سترج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المطل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fr-C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fr-CA"/>
        </w:rPr>
        <w:t>قاعدة</w:t>
      </w:r>
      <w:r>
        <w:rPr>
          <w:rFonts w:cs="KFGQPC Uthman Taha Naskh" w:ascii="Times New Roman" w:hAnsi="Times New Roman"/>
          <w:sz w:val="28"/>
          <w:szCs w:val="32"/>
          <w:rtl w:val="true"/>
          <w:lang w:val="fr-CA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</w:rPr>
        <w:t>ونظرا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ق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ظ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ِ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ؤل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ذاه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قو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</w:rPr>
        <w:t>ونظرا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را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كا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</w:rPr>
        <w:t>ونظر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ن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واف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12"/>
        </w:numPr>
        <w:spacing w:lineRule="exact" w:line="497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د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ئ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RDBMS Relational Database Management System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</w:p>
    <w:p>
      <w:pPr>
        <w:pStyle w:val="Normal"/>
        <w:widowControl w:val="false"/>
        <w:numPr>
          <w:ilvl w:val="1"/>
          <w:numId w:val="12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sz w:val="28"/>
          <w:szCs w:val="32"/>
          <w:rtl w:val="true"/>
        </w:rPr>
        <w:t>/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رد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RDF/XML Standard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و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ر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Semantic Web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91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همية الموسوعة المقترح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م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Paragraphedeliste"/>
        <w:widowControl w:val="false"/>
        <w:spacing w:lineRule="exact" w:line="491" w:before="240" w:after="120"/>
        <w:ind w:left="0" w:right="0" w:firstLine="454"/>
        <w:contextualSpacing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ستوى العلم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1"/>
        </w:numPr>
        <w:spacing w:lineRule="exact" w:line="491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يع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شم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أقو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91" w:before="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18"/>
        </w:numPr>
        <w:spacing w:lineRule="exact" w:line="491" w:before="12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س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نباط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491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ه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قد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491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لي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491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لي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نب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491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ط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505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لي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س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ه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505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ص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ه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505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سه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فك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ح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كر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exact" w:line="505" w:before="0" w:after="0"/>
        <w:ind w:left="1134" w:right="0" w:hanging="283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ك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ر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نب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5" w:before="120" w:after="0"/>
        <w:ind w:left="851" w:right="0" w:hanging="39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ر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دا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Paragraphedeliste"/>
        <w:widowControl w:val="false"/>
        <w:spacing w:lineRule="exact" w:line="491" w:before="240" w:after="120"/>
        <w:ind w:left="0" w:right="0" w:firstLine="454"/>
        <w:contextualSpacing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عتما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 العمل المؤسسي والتخطيط المشترك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خص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و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فك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جهو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خص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شخ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ط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ج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خ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ك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را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ك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عج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صو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ض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اع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زو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د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عي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ط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حا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ا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و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خا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اي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ا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يس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ع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كت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ل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ل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خطي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ور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Paragraphedeliste"/>
        <w:widowControl w:val="false"/>
        <w:numPr>
          <w:ilvl w:val="0"/>
          <w:numId w:val="29"/>
        </w:numPr>
        <w:spacing w:lineRule="exact" w:line="497" w:before="120" w:after="0"/>
        <w:ind w:left="851" w:right="0" w:hanging="397"/>
        <w:contextualSpacing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الاستيع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لإن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سابق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Paragraphedeliste"/>
        <w:widowControl w:val="false"/>
        <w:numPr>
          <w:ilvl w:val="0"/>
          <w:numId w:val="29"/>
        </w:numPr>
        <w:spacing w:lineRule="exact" w:line="497"/>
        <w:ind w:left="851" w:right="0" w:hanging="397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الاطل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وج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را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جا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إسلامية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Paragraphedeliste"/>
        <w:widowControl w:val="false"/>
        <w:numPr>
          <w:ilvl w:val="0"/>
          <w:numId w:val="29"/>
        </w:numPr>
        <w:spacing w:lineRule="exact" w:line="497"/>
        <w:ind w:left="851" w:right="0" w:hanging="397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إد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را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حاجياته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Paragraphedeliste"/>
        <w:widowControl w:val="false"/>
        <w:numPr>
          <w:ilvl w:val="0"/>
          <w:numId w:val="29"/>
        </w:numPr>
        <w:spacing w:lineRule="exact" w:line="497"/>
        <w:ind w:left="851" w:right="0" w:hanging="397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ستقب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ض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عا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ممك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حقيق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Paragraphedeliste"/>
        <w:widowControl w:val="false"/>
        <w:numPr>
          <w:ilvl w:val="0"/>
          <w:numId w:val="29"/>
        </w:numPr>
        <w:spacing w:lineRule="exact" w:line="497"/>
        <w:ind w:left="851" w:right="0" w:hanging="397"/>
        <w:jc w:val="left"/>
        <w:rPr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استث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و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تقن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خلا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ق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كلف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دقة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rmal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كامل الاختصاص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تا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د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استعداد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اد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ع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نظ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م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ك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ؤ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صاد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ض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حاض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مستقبل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أهدا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وسائل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إ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صبح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طاق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هد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ضائع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ذلك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التخطي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ماع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ضرور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إث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مس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ؤ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بير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هما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قص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رور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اهج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قني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ترك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دا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رابط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ؤ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ب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فاع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سان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انو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اريخ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جتما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ف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ا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مبيوت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لسف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ف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ه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جاز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قتب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ظي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يجاب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ائ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Paragraphedeliste"/>
        <w:widowControl w:val="false"/>
        <w:spacing w:lineRule="exact" w:line="500" w:before="240" w:after="120"/>
        <w:ind w:left="0" w:right="0" w:firstLine="454"/>
        <w:contextualSpacing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وجيه الاهتمام إلى التفكير العملي المتوازن، ومتعدد الأبعاد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إغرا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نظر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بح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قو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انفص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حيا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واق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ظروف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عمل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تص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الحيا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واق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ظروف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باحث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حق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دين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حتاج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تحقي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واز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وج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عمل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سبب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وج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غالب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وجه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ظرا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أن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لب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حاج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يح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شكل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يحق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قدم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.</w:t>
      </w:r>
    </w:p>
    <w:p>
      <w:pPr>
        <w:pStyle w:val="Paragraphedeliste"/>
        <w:widowControl w:val="false"/>
        <w:spacing w:lineRule="exact" w:line="500" w:before="240" w:after="120"/>
        <w:ind w:left="0" w:right="0" w:firstLine="454"/>
        <w:contextualSpacing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خلق مناخ من الثقة والتنافس وحرية إبداء الرأي في البحث العلم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val="en-US" w:eastAsia="en-US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شر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شرو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نجا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ال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eastAsia="en-US"/>
        </w:rPr>
        <w:t>سليم</w:t>
      </w:r>
      <w:r>
        <w:rPr>
          <w:rFonts w:cs="KFGQPC Uthman Taha Naskh" w:ascii="Times New Roman" w:hAnsi="Times New Roman"/>
          <w:sz w:val="28"/>
          <w:szCs w:val="32"/>
          <w:rtl w:val="true"/>
          <w:lang w:val="en-US" w:eastAsia="en-US"/>
        </w:rPr>
        <w:t>.</w:t>
      </w:r>
    </w:p>
    <w:p>
      <w:pPr>
        <w:pStyle w:val="Paragraphedeliste"/>
        <w:widowControl w:val="false"/>
        <w:spacing w:lineRule="exact" w:line="500" w:before="220" w:after="120"/>
        <w:ind w:left="0" w:right="0" w:firstLine="454"/>
        <w:contextualSpacing/>
        <w:jc w:val="both"/>
        <w:rPr>
          <w:rFonts w:ascii="Lotus Linotype" w:hAnsi="Lotus Linotype" w:cs="Lotus Linotype"/>
          <w:b/>
          <w:b/>
          <w:bCs/>
          <w:sz w:val="28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28"/>
          <w:szCs w:val="32"/>
          <w:rtl w:val="true"/>
          <w:lang w:val="en-US" w:eastAsia="en-US"/>
        </w:rPr>
      </w:r>
    </w:p>
    <w:p>
      <w:pPr>
        <w:pStyle w:val="Normal"/>
        <w:spacing w:lineRule="exact" w:line="48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إعداد تفاسير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سب الطل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لب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رئ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رئ</w:t>
      </w:r>
      <w:r>
        <w:rPr>
          <w:rFonts w:cs="KFGQPC Uthman Taha Naskh" w:ascii="Times New Roman" w:hAnsi="Times New Roman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cs="KFGQPC Uthman Taha Naskh" w:ascii="Times New Roman" w:hAnsi="Times New Roman"/>
          <w:sz w:val="28"/>
          <w:szCs w:val="32"/>
        </w:rPr>
        <w:t>Customized Tafsir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را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لف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ن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ء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فاس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ادي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ر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د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ريخ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ه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Paragraphedeliste"/>
        <w:widowControl w:val="false"/>
        <w:spacing w:lineRule="exact" w:line="500" w:before="240" w:after="120"/>
        <w:ind w:left="0" w:right="0" w:firstLine="454"/>
        <w:contextualSpacing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شرائح المستفيد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exact" w:line="500" w:before="120" w:after="0"/>
        <w:ind w:left="851" w:right="0" w:hanging="397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تخصص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احث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اء</w:t>
      </w:r>
      <w:r>
        <w:rPr>
          <w:rFonts w:cs="KFGQPC Uthman Taha Naskh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4"/>
        </w:numPr>
        <w:spacing w:lineRule="exact" w:line="500" w:before="0" w:after="0"/>
        <w:ind w:left="851" w:right="0" w:hanging="397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500" w:before="0" w:after="0"/>
        <w:ind w:left="851" w:right="0" w:hanging="397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جامع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500" w:before="0" w:after="0"/>
        <w:ind w:left="851" w:right="0" w:hanging="397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ه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500" w:before="0" w:after="0"/>
        <w:ind w:left="851" w:right="0" w:hanging="397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500" w:before="0" w:after="0"/>
        <w:ind w:left="851" w:right="0" w:hanging="397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باحث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خاتمة البحث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زاو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DBMS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واف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ث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ك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با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در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عط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سو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ق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امل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ز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فصيل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حسب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جه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ق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فات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إث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ضو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فت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بو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دي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ط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ض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ط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ي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اف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بط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كوّ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س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5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240" w:after="120"/>
        <w:jc w:val="center"/>
        <w:rPr>
          <w:rFonts w:ascii="Times New Roman" w:hAnsi="Times New Roman" w:cs="Times New Roman"/>
          <w:sz w:val="28"/>
          <w:szCs w:val="32"/>
          <w:lang w:val="fr-CA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وا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لمين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قائمة المراجع</w:t>
      </w:r>
    </w:p>
    <w:p>
      <w:pPr>
        <w:pStyle w:val="Normal"/>
        <w:widowControl w:val="false"/>
        <w:spacing w:lineRule="exact" w:line="423"/>
        <w:ind w:left="0" w:right="0" w:firstLine="454"/>
        <w:jc w:val="lef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ي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اح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شا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صوص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تا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حث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عت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درا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مقال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ا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دد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ع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آخ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فكا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م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وض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ؤ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ا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توافق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تجاه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حتياج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احث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را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ة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ج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نو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راء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ائ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راجع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12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فسرين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سبا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آثا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ع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نيس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را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إعلام</w:t>
      </w:r>
      <w:r>
        <w:rPr>
          <w:rFonts w:cs="KFGQPC Uthman Taha Naskh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شبيلي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8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اخت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يل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08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88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سب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فس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آ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حك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br/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الإ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حو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اجست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وم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س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لاغ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ا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رجان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س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حو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إملائ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طا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ليف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ض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بنان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200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ص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قواع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ال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رح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ك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فائ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0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8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عج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ية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تجاه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صب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شوح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هب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9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8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عج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ك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اقلان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3" w:before="0" w:after="0"/>
        <w:ind w:left="454" w:right="0" w:hanging="454"/>
        <w:jc w:val="left"/>
        <w:rPr>
          <w:rFonts w:ascii="Times New Roman" w:hAnsi="Times New Roman" w:cs="KFGQPC Uthman Taha Naskh"/>
          <w:spacing w:val="-4"/>
          <w:sz w:val="24"/>
          <w:szCs w:val="28"/>
        </w:rPr>
      </w:pP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الأقوال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الشاذة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التفسير</w:t>
      </w:r>
      <w:r>
        <w:rPr>
          <w:rFonts w:cs="KFGQPC Uthman Taha Naskh" w:ascii="Times New Roman" w:hAnsi="Times New Roman"/>
          <w:spacing w:val="-4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نشأتها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وأسبابها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وآثارها،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الرحمن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سليمان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الدهش،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سلسلة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إصدارات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الحكمة،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مانشيستر،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pacing w:val="-4"/>
          <w:sz w:val="24"/>
          <w:szCs w:val="28"/>
        </w:rPr>
        <w:t>1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4"/>
          <w:szCs w:val="28"/>
        </w:rPr>
        <w:t>1425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pacing w:val="-4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pacing w:val="-4"/>
          <w:sz w:val="24"/>
          <w:szCs w:val="28"/>
        </w:rPr>
        <w:t>2004</w:t>
      </w:r>
      <w:r>
        <w:rPr>
          <w:rFonts w:ascii="Times New Roman" w:hAnsi="Times New Roman" w:cs="KFGQPC Uthman Taha Naskh"/>
          <w:spacing w:val="-4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pacing w:val="-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ُذ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ّ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لا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ألفا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ُ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َ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د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را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مشق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66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-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ينا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99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رنام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لفا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رف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آد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صاد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رافع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شر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مغر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خ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ل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بّا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ترب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عل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ثقافة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يسيسك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حقي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ل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طفو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ا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طفو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صو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طب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ي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ائش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رح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اطئ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ارف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س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لي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طيا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وز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صو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دي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صالح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كت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4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وح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تزك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عم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ا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و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سلام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عاصر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</w:t>
      </w:r>
      <w:r>
        <w:rPr>
          <w:rFonts w:cs="KFGQPC Uthman Taha Naskh" w:ascii="Times New Roman" w:hAnsi="Times New Roman"/>
          <w:sz w:val="24"/>
          <w:szCs w:val="28"/>
        </w:rPr>
        <w:t>16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200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رك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ألي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ج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فر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خميس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را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مشق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93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</w:t>
      </w:r>
      <w:r>
        <w:rPr>
          <w:rFonts w:cs="KFGQPC Uthman Taha Naskh" w:ascii="Times New Roman" w:hAnsi="Times New Roman"/>
          <w:sz w:val="24"/>
          <w:szCs w:val="28"/>
        </w:rPr>
        <w:t>94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-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آذ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حز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2004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رب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4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لائ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عجاز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ا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رجان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ز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ح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ضبط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وقي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اصطلاح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حديث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سماعي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نشر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حف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غو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اريخ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غان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د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حم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اص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الجمهو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اق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0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8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ه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حض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أ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ج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جا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غر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لا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999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بي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اخت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ش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ب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نف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قراء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ه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وليب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يك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اجست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ستن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حك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صو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لغو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ج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ا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ش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ريع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8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لا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لفا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حك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تف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صولي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فتج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اجست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0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8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ظاه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ب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اص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0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0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شأ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–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طو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ث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رع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ب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سماعي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وب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ري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0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إعجاز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وثيق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د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زرزو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عل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رد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5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هر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صن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طبا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ح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ريف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دخ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تحقيق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ز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طوي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كت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يصل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05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85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اء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اذ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توجيه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تا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اض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0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8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تورا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إنج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عل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ور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وكا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لتق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نش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200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يم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د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س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صو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اط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تا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وافق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يل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ري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يم</w:t>
      </w:r>
      <w:r>
        <w:rPr>
          <w:rFonts w:cs="KFGQPC Uthman Taha Naskh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ف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صو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تطبيقات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قه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دا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غ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يل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ري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ف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ي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أ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مع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آ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وس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ز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ضر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رجي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فسرين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ظ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طبيق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حرب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اس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ري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مع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دراس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خال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ث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س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فان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قه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تطبيقات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ذاه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ربع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زحيل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ك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ش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آ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اتجاه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وع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عدد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طرائ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رتي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سا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طيا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ق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تد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نترنت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ش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وضوع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آ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حلي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قارن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ج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و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جاكي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كتورا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سكندرية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عنا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مبنا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حسان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لا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إعج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فع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زنج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ائز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8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وض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ا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ؤ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بليوجراف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يس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الغ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الله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عا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ع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لفا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وز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يوس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هابط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ق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ندوة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ا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علومه</w:t>
      </w:r>
      <w:r>
        <w:rPr>
          <w:rFonts w:cs="KFGQPC Uthman Taha Naskh" w:ascii="Times New Roman" w:hAnsi="Times New Roman"/>
          <w:sz w:val="24"/>
          <w:szCs w:val="28"/>
          <w:rtl w:val="true"/>
        </w:rPr>
        <w:t>».</w:t>
      </w:r>
    </w:p>
    <w:p>
      <w:pPr>
        <w:pStyle w:val="Normal"/>
        <w:widowControl w:val="false"/>
        <w:numPr>
          <w:ilvl w:val="0"/>
          <w:numId w:val="13"/>
        </w:numPr>
        <w:spacing w:lineRule="exact" w:line="424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ع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ا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ق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لوكة</w:t>
      </w:r>
      <w:r>
        <w:rPr>
          <w:rFonts w:cs="KFGQPC Uthman Taha Naskh" w:ascii="Times New Roman" w:hAnsi="Times New Roman"/>
          <w:sz w:val="24"/>
          <w:szCs w:val="28"/>
          <w:rtl w:val="true"/>
        </w:rPr>
        <w:t>)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صرف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اج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سم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م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فهر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مع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ظ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بس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ش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ز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فك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1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1995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وسوع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ألفا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قراءات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خ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م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ؤس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س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رف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ري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3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2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إنترن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>(</w:t>
      </w:r>
      <w:r>
        <w:rPr>
          <w:rFonts w:cs="KFGQPC Uthman Taha Naskh" w:ascii="Times New Roman" w:hAnsi="Times New Roman"/>
          <w:sz w:val="24"/>
          <w:szCs w:val="28"/>
        </w:rPr>
        <w:t>mbayan.com</w:t>
      </w:r>
      <w:r>
        <w:rPr>
          <w:rFonts w:cs="KFGQPC Uthman Taha Naskh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ار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يحى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  <w:rtl w:val="true"/>
        </w:rPr>
        <w:t>(</w:t>
      </w:r>
      <w:r>
        <w:rPr>
          <w:rFonts w:cs="KFGQPC Uthman Taha Naskh" w:ascii="Times New Roman" w:hAnsi="Times New Roman"/>
          <w:sz w:val="24"/>
          <w:szCs w:val="28"/>
        </w:rPr>
        <w:t>harunyahya.com</w:t>
      </w:r>
      <w:r>
        <w:rPr>
          <w:rFonts w:cs="KFGQPC Uthman Taha Naskh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وق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الد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ر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ال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عب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رسل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صبري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بأ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ظ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ز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ل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5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4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رآ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وم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أوي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صطف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تا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إسلام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عرف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998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sz w:val="24"/>
          <w:szCs w:val="28"/>
        </w:rPr>
        <w:t>1999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ص</w:t>
      </w:r>
      <w:r>
        <w:rPr>
          <w:rFonts w:cs="KFGQPC Uthman Taha Naskh" w:ascii="Times New Roman" w:hAnsi="Times New Roman"/>
          <w:sz w:val="24"/>
          <w:szCs w:val="28"/>
        </w:rPr>
        <w:t>7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9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ظ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سياق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صول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ن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كر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زنك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م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</w:t>
      </w:r>
      <w:r>
        <w:rPr>
          <w:rFonts w:cs="KFGQPC Uthman Taha Naskh" w:ascii="Times New Roman" w:hAnsi="Times New Roman"/>
          <w:sz w:val="24"/>
          <w:szCs w:val="28"/>
        </w:rPr>
        <w:t>1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1427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هـ</w:t>
      </w:r>
      <w:r>
        <w:rPr>
          <w:rFonts w:cs="KFGQPC Uthman Taha Naskh" w:ascii="Times New Roman" w:hAnsi="Times New Roman"/>
          <w:sz w:val="24"/>
          <w:szCs w:val="28"/>
          <w:rtl w:val="true"/>
        </w:rPr>
        <w:t>-</w:t>
      </w:r>
      <w:r>
        <w:rPr>
          <w:rFonts w:cs="KFGQPC Uthman Taha Naskh" w:ascii="Times New Roman" w:hAnsi="Times New Roman"/>
          <w:sz w:val="24"/>
          <w:szCs w:val="28"/>
        </w:rPr>
        <w:t>200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واض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أحك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تجو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عص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فل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ضا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نفائ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أردن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  <w:r>
        <w:rPr>
          <w:rFonts w:cs="KFGQPC Uthman Taha Naskh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exact" w:line="420" w:before="0" w:after="100"/>
        <w:ind w:left="454" w:right="0" w:hanging="454"/>
        <w:jc w:val="left"/>
        <w:rPr>
          <w:rFonts w:ascii="Times New Roman" w:hAnsi="Times New Roman" w:cs="KFGQPC Uthman Taha Naskh"/>
          <w:sz w:val="24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وح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بنائ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للقر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مج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ط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جا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علو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شرو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دول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القاهر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8"/>
        </w:rPr>
        <w:t>2006</w:t>
      </w:r>
      <w:r>
        <w:rPr>
          <w:rFonts w:ascii="Times New Roman" w:hAnsi="Times New Roman" w:cs="KFGQPC Uthman Taha Naskh"/>
          <w:sz w:val="24"/>
          <w:sz w:val="24"/>
          <w:szCs w:val="28"/>
          <w:rtl w:val="true"/>
        </w:rPr>
        <w:t>م</w:t>
      </w:r>
      <w:r>
        <w:rPr>
          <w:rFonts w:cs="KFGQPC Uthman Taha Naskh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exact" w:line="320" w:before="0" w:after="0"/>
        <w:ind w:left="454" w:right="0" w:hanging="454"/>
        <w:jc w:val="both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  <w:t>Armand Nicholi, "The Question of God: C.S. Lewis and Sigmund Freud Debate God, Love, Sex, and the meaning of Life".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exact" w:line="320" w:before="0" w:after="0"/>
        <w:ind w:left="454" w:right="0" w:hanging="454"/>
        <w:jc w:val="both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  <w:t>Collins, F. "The Language of God".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exact" w:line="320" w:before="0" w:after="0"/>
        <w:ind w:left="454" w:right="0" w:hanging="454"/>
        <w:jc w:val="both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  <w:t>Winston, R., "The story of God".</w:t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fr-C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fr-CA"/>
        </w:rPr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100580</wp:posOffset>
            </wp:positionH>
            <wp:positionV relativeFrom="page">
              <wp:posOffset>2406015</wp:posOffset>
            </wp:positionV>
            <wp:extent cx="3360420" cy="6355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070100</wp:posOffset>
            </wp:positionH>
            <wp:positionV relativeFrom="page">
              <wp:posOffset>2404745</wp:posOffset>
            </wp:positionV>
            <wp:extent cx="3420110" cy="6339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2407285</wp:posOffset>
            </wp:positionV>
            <wp:extent cx="3685540" cy="62979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413000</wp:posOffset>
            </wp:positionV>
            <wp:extent cx="3400425" cy="6292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2405380</wp:posOffset>
            </wp:positionV>
            <wp:extent cx="3396615" cy="62998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35480</wp:posOffset>
            </wp:positionH>
            <wp:positionV relativeFrom="page">
              <wp:posOffset>2405380</wp:posOffset>
            </wp:positionV>
            <wp:extent cx="3689350" cy="6286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posOffset>2407285</wp:posOffset>
            </wp:positionV>
            <wp:extent cx="3391535" cy="62979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2407285</wp:posOffset>
            </wp:positionV>
            <wp:extent cx="3388995" cy="62979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posOffset>2404110</wp:posOffset>
            </wp:positionV>
            <wp:extent cx="3374390" cy="63011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posOffset>2405380</wp:posOffset>
            </wp:positionV>
            <wp:extent cx="3407410" cy="629983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posOffset>2404745</wp:posOffset>
            </wp:positionV>
            <wp:extent cx="3401695" cy="63004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ge">
              <wp:posOffset>2404745</wp:posOffset>
            </wp:positionV>
            <wp:extent cx="3380740" cy="63004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ge">
              <wp:posOffset>2404110</wp:posOffset>
            </wp:positionV>
            <wp:extent cx="3418205" cy="630110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ge">
              <wp:posOffset>2406015</wp:posOffset>
            </wp:positionV>
            <wp:extent cx="3395980" cy="6299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fr-C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fr-CA"/>
        </w:rPr>
      </w:r>
    </w:p>
    <w:p>
      <w:pPr>
        <w:pStyle w:val="Paragraphedeliste"/>
        <w:spacing w:lineRule="auto" w:line="24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ge">
              <wp:posOffset>2406015</wp:posOffset>
            </wp:positionV>
            <wp:extent cx="3391535" cy="62992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Footnote"/>
        <w:widowControl w:val="false"/>
        <w:spacing w:lineRule="exact" w:line="42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886"/>
      </w:tblGrid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pacing w:before="0" w:after="120"/>
              <w:jc w:val="left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وضوع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pacing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ascii="Lotus Linotype" w:hAnsi="Lotus Linotype" w:cs="Lotus Linotype"/>
                <w:sz w:val="22"/>
                <w:sz w:val="22"/>
                <w:szCs w:val="28"/>
                <w:rtl w:val="true"/>
              </w:rPr>
              <w:t>ثلاث ملاحظات منهج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نهج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قترح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سالك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صلح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كمدخ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دراس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كري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حدي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زواي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مستوي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حلي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لقرآ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كري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6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قسي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كشاف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معاج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حص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شام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موح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علو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قواع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فه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استنباط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حلي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فاسي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دراس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ربطه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بقواع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يان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قني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ضرور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إنجاز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وسوع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أهم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وسوع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قترح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خات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قائم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راجع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5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even" r:id="rId22"/>
      <w:headerReference w:type="default" r:id="rId23"/>
      <w:headerReference w:type="first" r:id="rId24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562">
    <w:charset w:val="00"/>
    <w:family w:val="auto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ن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أوي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صطف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صد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إسلا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رف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998</w:t>
      </w:r>
      <w:r>
        <w:rPr>
          <w:rFonts w:cs="KFGQPC Uthman Taha Naskh"/>
          <w:sz w:val="22"/>
          <w:szCs w:val="26"/>
          <w:rtl w:val="true"/>
        </w:rPr>
        <w:t xml:space="preserve">- </w:t>
      </w:r>
      <w:r>
        <w:rPr>
          <w:rFonts w:cs="KFGQPC Uthman Taha Naskh"/>
          <w:sz w:val="22"/>
          <w:szCs w:val="26"/>
        </w:rPr>
        <w:t>1999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7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9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نهج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يكار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31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132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bidi w:val="0"/>
        <w:ind w:left="340" w:right="0" w:hanging="340"/>
        <w:jc w:val="both"/>
        <w:rPr>
          <w:sz w:val="22"/>
          <w:szCs w:val="26"/>
          <w:lang w:val="fr-CA"/>
        </w:rPr>
      </w:pPr>
      <w:r>
        <w:rPr>
          <w:rStyle w:val="FootnoteCharacters"/>
        </w:rPr>
        <w:footnoteRef/>
      </w:r>
      <w:r>
        <w:rPr>
          <w:sz w:val="22"/>
          <w:szCs w:val="26"/>
          <w:lang w:val="fr-CA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</w:rPr>
        <w:t>?</w:t>
      </w:r>
      <w:r>
        <w:rPr>
          <w:sz w:val="22"/>
          <w:szCs w:val="26"/>
          <w:lang w:val="fr-CA"/>
        </w:rPr>
        <w:t>)</w:t>
        <w:tab/>
        <w:t>L'approche systémique: de quoi s'agit-il?, Donnadieu, et al.</w:t>
      </w:r>
    </w:p>
    <w:p>
      <w:pPr>
        <w:pStyle w:val="Footnote"/>
        <w:widowControl w:val="false"/>
        <w:bidi w:val="0"/>
        <w:ind w:left="0" w:right="0" w:firstLine="340"/>
        <w:jc w:val="both"/>
        <w:rPr/>
      </w:pPr>
      <w:r>
        <w:rPr>
          <w:sz w:val="22"/>
          <w:szCs w:val="26"/>
          <w:lang w:val="fr-CA"/>
        </w:rPr>
        <w:t>http://www.afscet.asso.fr/SystemicApproach.pdf</w:t>
      </w:r>
      <w:r>
        <w:rPr>
          <w:rFonts w:cs="KFGQPC Uthman Taha Naskh"/>
          <w:sz w:val="22"/>
          <w:szCs w:val="26"/>
          <w:lang w:val="fr-CA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CharChar2"/>
          <w:rFonts w:cs="KFGQPC Uthman Taha Naskh"/>
          <w:sz w:val="22"/>
          <w:szCs w:val="26"/>
          <w:rtl w:val="true"/>
          <w:lang w:val="fr-CA"/>
        </w:rPr>
        <w:tab/>
        <w:t>(</w:t>
      </w:r>
      <w:r>
        <w:rPr>
          <w:rStyle w:val="CharChar2"/>
          <w:rFonts w:cs="KFGQPC Uthman Taha Naskh"/>
          <w:spacing w:val="-8"/>
          <w:sz w:val="22"/>
          <w:szCs w:val="26"/>
          <w:rtl w:val="true"/>
          <w:lang w:val="fr-CA"/>
        </w:rPr>
        <w:t>?</w:t>
      </w:r>
      <w:r>
        <w:rPr>
          <w:rStyle w:val="CharChar2"/>
          <w:rFonts w:cs="KFGQPC Uthman Taha Naskh"/>
          <w:sz w:val="22"/>
          <w:szCs w:val="26"/>
          <w:rtl w:val="true"/>
          <w:lang w:val="fr-CA"/>
        </w:rPr>
        <w:t>)</w:t>
      </w:r>
      <w:r>
        <w:rPr>
          <w:rStyle w:val="CharChar2"/>
          <w:rFonts w:cs="KFGQPC Uthman Taha Naskh"/>
          <w:sz w:val="22"/>
          <w:szCs w:val="26"/>
          <w:rtl w:val="true"/>
          <w:lang w:val="fr-CA"/>
        </w:rPr>
        <w:tab/>
      </w:r>
      <w:r>
        <w:rPr>
          <w:rStyle w:val="CharChar2"/>
          <w:rFonts w:ascii="Times New Roman" w:hAnsi="Times New Roman" w:cs="KFGQPC Uthman Taha Naskh"/>
          <w:sz w:val="22"/>
          <w:sz w:val="22"/>
          <w:szCs w:val="26"/>
          <w:rtl w:val="true"/>
          <w:lang w:val="fr-CA"/>
        </w:rPr>
        <w:t>المرجع</w:t>
      </w:r>
      <w:r>
        <w:rPr>
          <w:rStyle w:val="CharChar2"/>
          <w:rFonts w:ascii="Times New Roman" w:hAnsi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rStyle w:val="CharChar2"/>
          <w:rFonts w:ascii="Times New Roman" w:hAnsi="Times New Roman" w:cs="KFGQPC Uthman Taha Naskh"/>
          <w:sz w:val="22"/>
          <w:sz w:val="22"/>
          <w:szCs w:val="26"/>
          <w:rtl w:val="true"/>
          <w:lang w:val="fr-CA"/>
        </w:rPr>
        <w:t>نفسه</w:t>
      </w:r>
      <w:r>
        <w:rPr>
          <w:rStyle w:val="CharChar2"/>
          <w:rFonts w:cs="KFGQPC Uthman Taha Naskh"/>
          <w:sz w:val="22"/>
          <w:szCs w:val="26"/>
          <w:rtl w:val="true"/>
          <w:lang w:val="fr-CA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  <w:lang w:val="fr-CA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  <w:lang w:val="fr-CA"/>
        </w:rPr>
        <w:t>?</w:t>
      </w:r>
      <w:r>
        <w:rPr>
          <w:rFonts w:cs="KFGQPC Uthman Taha Naskh"/>
          <w:sz w:val="22"/>
          <w:szCs w:val="26"/>
          <w:rtl w:val="true"/>
          <w:lang w:val="fr-CA"/>
        </w:rPr>
        <w:t>)</w:t>
      </w:r>
      <w:bookmarkStart w:id="0" w:name="dŽbut"/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مر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ابق</w:t>
      </w:r>
      <w:bookmarkEnd w:id="0"/>
      <w:r>
        <w:rPr>
          <w:rFonts w:cs="KFGQPC Uthman Taha Naskh"/>
          <w:sz w:val="22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>
          <w:rFonts w:cs="KFGQPC Uthman Taha Naskh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مع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و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نظمة</w:t>
      </w:r>
    </w:p>
    <w:p>
      <w:pPr>
        <w:pStyle w:val="Footnote"/>
        <w:widowControl w:val="false"/>
        <w:bidi w:val="0"/>
        <w:spacing w:lineRule="exact" w:line="400"/>
        <w:ind w:left="0" w:right="0" w:firstLine="340"/>
        <w:jc w:val="left"/>
        <w:rPr>
          <w:sz w:val="22"/>
          <w:szCs w:val="22"/>
        </w:rPr>
      </w:pPr>
      <w:r>
        <w:rPr>
          <w:sz w:val="22"/>
          <w:szCs w:val="22"/>
          <w:lang w:val="fr-CA"/>
        </w:rPr>
        <w:t>International Society for the Systems Sciences, ISSS</w:t>
      </w:r>
      <w:r>
        <w:rPr>
          <w:sz w:val="22"/>
          <w:szCs w:val="22"/>
        </w:rPr>
        <w:t>:</w:t>
      </w:r>
    </w:p>
    <w:p>
      <w:pPr>
        <w:pStyle w:val="Footnote"/>
        <w:widowControl w:val="false"/>
        <w:bidi w:val="0"/>
        <w:spacing w:lineRule="exact" w:line="280"/>
        <w:ind w:left="0" w:right="0" w:firstLine="340"/>
        <w:jc w:val="left"/>
        <w:rPr/>
      </w:pPr>
      <w:r>
        <w:rPr>
          <w:sz w:val="22"/>
          <w:szCs w:val="22"/>
          <w:lang w:val="fr-CA"/>
        </w:rPr>
        <w:t>http://www.isss.org/primer/4domains.htm</w:t>
      </w:r>
      <w:r>
        <w:rPr>
          <w:rFonts w:cs="KFGQPC Uthman Taha Naskh"/>
          <w:sz w:val="22"/>
          <w:szCs w:val="22"/>
          <w:lang w:val="fr-CA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كشاف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ضوع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آ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و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اك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سا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كتو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غ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شورة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ط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فقات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3/8</w:t>
      </w:r>
      <w:r>
        <w:rPr>
          <w:rFonts w:cs="KFGQPC Uthman Taha Naskh"/>
          <w:sz w:val="22"/>
          <w:szCs w:val="26"/>
          <w:rtl w:val="true"/>
        </w:rPr>
        <w:t>: «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خ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جز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رضً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ّيّ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ه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طئ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ك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خ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كلّي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رضً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زئيّه</w:t>
      </w:r>
      <w:r>
        <w:rPr>
          <w:rFonts w:cs="KFGQPC Uthman Taha Naskh"/>
          <w:sz w:val="22"/>
          <w:szCs w:val="26"/>
          <w:rtl w:val="true"/>
        </w:rPr>
        <w:t>»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دين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راز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هت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اق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مسائ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يمان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ها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حي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ثي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ب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ور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وك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ورا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إنج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علم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فرنس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ولين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he Language of God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أرم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يكول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مسأ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لوه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he Question of God</w:t>
      </w:r>
      <w:r>
        <w:rPr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وروب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ين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قص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he story of God</w:t>
      </w:r>
      <w:r>
        <w:rPr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rFonts w:cs="KFGQPC Uthman Taha Naskh"/>
          <w:sz w:val="22"/>
          <w:szCs w:val="26"/>
          <w:rtl w:val="true"/>
        </w:rPr>
        <w:t>: (</w:t>
      </w:r>
      <w:r>
        <w:rPr>
          <w:rFonts w:cs="KFGQPC Uthman Taha Naskh"/>
          <w:sz w:val="22"/>
          <w:sz w:val="22"/>
          <w:szCs w:val="26"/>
          <w:rtl w:val="true"/>
        </w:rPr>
        <w:t>قص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يمان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لند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موق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د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ل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ب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رسلين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لمصطف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بري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ظاه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ية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لما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ب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دين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ل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راز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مص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بر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وض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را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ظيم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7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6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ا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ب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ظاه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ية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</w:rPr>
        <w:t>64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6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طه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جابر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العلواني،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التوحيد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و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التزكية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و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العمران،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مجلة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قضايا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إسلامية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معاصرة،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بيروت،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ع</w:t>
      </w:r>
      <w:r>
        <w:rPr>
          <w:rFonts w:cs="KFGQPC Uthman Taha Naskh"/>
          <w:sz w:val="22"/>
          <w:szCs w:val="26"/>
          <w:lang w:val="fr-CA"/>
        </w:rPr>
        <w:t>16</w:t>
      </w:r>
      <w:r>
        <w:rPr>
          <w:rFonts w:cs="KFGQPC Uthman Taha Naskh"/>
          <w:sz w:val="22"/>
          <w:szCs w:val="26"/>
          <w:rtl w:val="true"/>
          <w:lang w:val="fr-CA"/>
        </w:rPr>
        <w:t>-</w:t>
      </w:r>
      <w:r>
        <w:rPr>
          <w:rFonts w:cs="KFGQPC Uthman Taha Naskh"/>
          <w:sz w:val="22"/>
          <w:szCs w:val="26"/>
          <w:lang w:val="fr-CA"/>
        </w:rPr>
        <w:t>17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،</w:t>
      </w:r>
      <w:r>
        <w:rPr>
          <w:sz w:val="22"/>
          <w:sz w:val="22"/>
          <w:szCs w:val="26"/>
          <w:rtl w:val="true"/>
          <w:lang w:val="fr-CA"/>
        </w:rPr>
        <w:t xml:space="preserve"> </w:t>
      </w:r>
      <w:r>
        <w:rPr>
          <w:rFonts w:cs="KFGQPC Uthman Taha Naskh"/>
          <w:sz w:val="22"/>
          <w:szCs w:val="26"/>
          <w:lang w:val="fr-CA"/>
        </w:rPr>
        <w:t>2001</w:t>
      </w:r>
      <w:r>
        <w:rPr>
          <w:rFonts w:cs="KFGQPC Uthman Taha Naskh"/>
          <w:sz w:val="22"/>
          <w:sz w:val="22"/>
          <w:szCs w:val="26"/>
          <w:rtl w:val="true"/>
          <w:lang w:val="fr-CA"/>
        </w:rPr>
        <w:t>م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رو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ل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حي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3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40" w:right="0" w:hanging="340"/>
        <w:jc w:val="both"/>
        <w:rPr>
          <w:rFonts w:cs="KFGQPC Uthman Taha Naskh"/>
          <w:spacing w:val="-6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pacing w:val="-6"/>
          <w:sz w:val="22"/>
          <w:szCs w:val="26"/>
          <w:rtl w:val="true"/>
        </w:rPr>
        <w:t>«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حوار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مع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حيدر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حب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له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أجرته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كال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أنباء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قرآني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عالمي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Cs w:val="26"/>
        </w:rPr>
        <w:t>IQNA</w:t>
      </w:r>
      <w:r>
        <w:rPr>
          <w:rFonts w:cs="KFGQPC Uthman Taha Naskh"/>
          <w:spacing w:val="-6"/>
          <w:sz w:val="22"/>
          <w:szCs w:val="26"/>
          <w:rtl w:val="true"/>
        </w:rPr>
        <w:t xml:space="preserve">»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لى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رابط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تالي</w:t>
      </w:r>
      <w:r>
        <w:rPr>
          <w:rFonts w:cs="KFGQPC Uthman Taha Naskh"/>
          <w:spacing w:val="-6"/>
          <w:sz w:val="22"/>
          <w:szCs w:val="26"/>
          <w:rtl w:val="true"/>
        </w:rPr>
        <w:t>:</w:t>
      </w:r>
    </w:p>
    <w:p>
      <w:pPr>
        <w:pStyle w:val="Footnote"/>
        <w:widowControl w:val="false"/>
        <w:bidi w:val="0"/>
        <w:spacing w:lineRule="exact" w:line="400"/>
        <w:ind w:left="0" w:right="0" w:firstLine="340"/>
        <w:jc w:val="both"/>
        <w:rPr/>
      </w:pPr>
      <w:r>
        <w:rPr>
          <w:sz w:val="22"/>
          <w:szCs w:val="26"/>
        </w:rPr>
        <w:t>http://www.ikna.net/ar/news_detail.php?ProdID=</w:t>
      </w:r>
      <w:r>
        <w:rPr>
          <w:rFonts w:cs="KFGQPC Uthman Taha Naskh"/>
          <w:sz w:val="22"/>
          <w:szCs w:val="26"/>
        </w:rPr>
        <w:t>273448</w:t>
      </w:r>
      <w:r>
        <w:rPr>
          <w:rFonts w:cs="KFGQPC Uthman Taha Naskh"/>
          <w:sz w:val="22"/>
          <w:szCs w:val="26"/>
        </w:rPr>
        <w:t>.</w:t>
      </w:r>
    </w:p>
  </w:footnote>
  <w:footnote w:id="20">
    <w:p>
      <w:pPr>
        <w:pStyle w:val="Footnote"/>
        <w:widowControl w:val="false"/>
        <w:spacing w:lineRule="exact" w:line="3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معا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ة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</w:rPr>
        <w:t>د</w:t>
      </w:r>
      <w:r>
        <w:rPr>
          <w:rFonts w:cs="KFGQPC Uthman Taha Naskh"/>
          <w:sz w:val="22"/>
          <w:szCs w:val="26"/>
          <w:rtl w:val="true"/>
        </w:rPr>
        <w:t>.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م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8</w:t>
      </w:r>
      <w:r>
        <w:rPr>
          <w:rFonts w:cs="KFGQPC Uthman Taha Naskh"/>
          <w:sz w:val="22"/>
          <w:szCs w:val="26"/>
          <w:rtl w:val="true"/>
        </w:rPr>
        <w:t xml:space="preserve"> - </w:t>
      </w:r>
      <w:r>
        <w:rPr>
          <w:rFonts w:cs="KFGQPC Uthman Taha Naskh"/>
          <w:sz w:val="22"/>
          <w:sz w:val="22"/>
          <w:szCs w:val="26"/>
          <w:rtl w:val="true"/>
        </w:rPr>
        <w:t>نشر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مصر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/4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/4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طي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شاف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آ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را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اتجاه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وع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عدد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طرائ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رتيب</w:t>
      </w:r>
      <w:r>
        <w:rPr>
          <w:rFonts w:cs="KFGQPC Uthman Taha Naskh"/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منهجية تعاونية لإنجاز </w: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موسوعة إلكترونية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شاملة للقرآن الكريم وعلومه</w:t>
    </w:r>
    <w:r>
      <w:rPr>
        <w:rFonts w:cs="Lotus Linotype" w:ascii="Lotus Linotype" w:hAnsi="Lotus Linotype"/>
        <w:b/>
        <w:bCs/>
        <w:sz w:val="25"/>
        <w:szCs w:val="25"/>
      </w:rPr>
      <w:t>)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0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88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منهجية تعاونية لإنجاز </w: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موسوعة إلكترونية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شاملة للقرآن الكريم وعلومه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89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814"/>
        </w:tabs>
        <w:ind w:left="81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37"/>
        </w:tabs>
        <w:ind w:left="0" w:firstLine="454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-"/>
      <w:lvlJc w:val="righ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37"/>
        </w:tabs>
        <w:ind w:left="0" w:firstLine="454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851"/>
        </w:tabs>
        <w:ind w:left="851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>
        <w:sz w:val="32"/>
        <w:b w:val="false"/>
        <w:szCs w:val="32"/>
        <w:rFonts w:cs="KFGQPC Uthman Taha Naskh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righ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▪"/>
      <w:lvlJc w:val="right"/>
      <w:pPr>
        <w:tabs>
          <w:tab w:val="num" w:pos="1021"/>
        </w:tabs>
        <w:ind w:left="1021" w:hanging="284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-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851"/>
        </w:tabs>
        <w:ind w:left="851" w:hanging="397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021"/>
        </w:tabs>
        <w:ind w:left="1021" w:hanging="284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>
        <w:color w:val="00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▪"/>
      <w:lvlJc w:val="left"/>
      <w:pPr>
        <w:tabs>
          <w:tab w:val="num" w:pos="1021"/>
        </w:tabs>
        <w:ind w:left="1021" w:hanging="284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851"/>
        </w:tabs>
        <w:ind w:left="0" w:firstLine="454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righ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>
        <w:sz w:val="32"/>
        <w:b w:val="false"/>
        <w:szCs w:val="32"/>
        <w:rFonts w:cs="KFGQPC Uthman Taha Naskh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MoolBoran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KFGQPC Uthman Taha Naskh"/>
    </w:rPr>
  </w:style>
  <w:style w:type="character" w:styleId="WW8Num3z1">
    <w:name w:val="WW8Num3z1"/>
    <w:qFormat/>
    <w:rPr>
      <w:rFonts w:ascii="Symbol" w:hAnsi="Symbol" w:eastAsia="MoolBoran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KFGQPC Uthman Taha Naskh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oolBoran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KFGQPC Uthman Taha Naskh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KFGQPC Uthman Taha Naskh"/>
      <w:color w:val="000000"/>
    </w:rPr>
  </w:style>
  <w:style w:type="character" w:styleId="WW8Num15z1">
    <w:name w:val="WW8Num15z1"/>
    <w:qFormat/>
    <w:rPr>
      <w:rFonts w:ascii="Symbol" w:hAnsi="Symbol" w:eastAsia="MoolBoran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MoolBoran" w:cs="Symbol"/>
      <w:sz w:val="24"/>
      <w:szCs w:val="24"/>
    </w:rPr>
  </w:style>
  <w:style w:type="character" w:styleId="WW8Num17z0">
    <w:name w:val="WW8Num17z0"/>
    <w:qFormat/>
    <w:rPr>
      <w:rFonts w:cs="KFGQPC Uthman Taha Naskh"/>
      <w:b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MoolBoran" w:cs="Symbol"/>
      <w:sz w:val="24"/>
      <w:szCs w:val="24"/>
    </w:rPr>
  </w:style>
  <w:style w:type="character" w:styleId="WW8Num20z0">
    <w:name w:val="WW8Num20z0"/>
    <w:qFormat/>
    <w:rPr>
      <w:rFonts w:ascii="Symbol" w:hAnsi="Symbol" w:eastAsia="MoolBoran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oolBoran" w:cs="Symbol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abic Transparent" w:hAnsi="Arabic Transparent" w:eastAsia="Times New Roman" w:cs="KFGQPC Uthman Taha Nask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KFGQPC Uthman Taha Naskh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KFGQPC Uthman Taha Naskh"/>
      <w:color w:val="000000"/>
    </w:rPr>
  </w:style>
  <w:style w:type="character" w:styleId="WW8Num33z1">
    <w:name w:val="WW8Num33z1"/>
    <w:qFormat/>
    <w:rPr>
      <w:rFonts w:ascii="Symbol" w:hAnsi="Symbol" w:eastAsia="MoolBoran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eastAsia="MoolBoran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MoolBoran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MoolBoran" w:cs="Symbol"/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Symbol" w:hAnsi="Symbol" w:eastAsia="MoolBoran" w:cs="Symbol"/>
      <w:sz w:val="24"/>
      <w:szCs w:val="24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MoolBoran" w:cs="Symbol"/>
      <w:sz w:val="24"/>
      <w:szCs w:val="24"/>
    </w:rPr>
  </w:style>
  <w:style w:type="character" w:styleId="WW8Num47z0">
    <w:name w:val="WW8Num47z0"/>
    <w:qFormat/>
    <w:rPr>
      <w:rFonts w:cs="KFGQPC Uthman Taha Naskh"/>
      <w:b w:val="false"/>
      <w:sz w:val="32"/>
      <w:szCs w:val="3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6">
    <w:name w:val=" Char Char6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أأعنوان كوفي Char"/>
    <w:basedOn w:val="Style5"/>
    <w:qFormat/>
    <w:rPr>
      <w:rFonts w:cs="Monotype Koufi"/>
      <w:sz w:val="34"/>
      <w:szCs w:val="34"/>
      <w:lang w:val="en-US" w:bidi="ar-SA"/>
    </w:rPr>
  </w:style>
  <w:style w:type="character" w:styleId="Arbrownl1">
    <w:name w:val="arbrownl1"/>
    <w:basedOn w:val="Style5"/>
    <w:qFormat/>
    <w:rPr>
      <w:color w:val="C63C15"/>
      <w:sz w:val="27"/>
      <w:szCs w:val="27"/>
    </w:rPr>
  </w:style>
  <w:style w:type="character" w:styleId="Arbrownlspan">
    <w:name w:val="arbrownl&gt; الأدبية والعلمية&lt;/span"/>
    <w:basedOn w:val="Style5"/>
    <w:qFormat/>
    <w:rPr/>
  </w:style>
  <w:style w:type="character" w:styleId="Enabrversetitle1">
    <w:name w:val="enabrversetitle1"/>
    <w:basedOn w:val="Style5"/>
    <w:qFormat/>
    <w:rPr>
      <w:color w:val="C63C15"/>
      <w:sz w:val="21"/>
      <w:szCs w:val="21"/>
    </w:rPr>
  </w:style>
  <w:style w:type="character" w:styleId="1Char">
    <w:name w:val="نمط1 Char"/>
    <w:basedOn w:val="Style5"/>
    <w:qFormat/>
    <w:rPr>
      <w:rFonts w:cs="Monotype Koufi"/>
      <w:bCs/>
      <w:szCs w:val="36"/>
      <w:lang w:val="en-US" w:bidi="ar-SA"/>
    </w:rPr>
  </w:style>
  <w:style w:type="character" w:styleId="Arabrversetitle">
    <w:name w:val="arabrversetitle"/>
    <w:basedOn w:val="Style5"/>
    <w:qFormat/>
    <w:rPr/>
  </w:style>
  <w:style w:type="character" w:styleId="Arabrversetitle1">
    <w:name w:val="arabrversetitle1"/>
    <w:basedOn w:val="Style5"/>
    <w:qFormat/>
    <w:rPr>
      <w:color w:val="C63C15"/>
      <w:sz w:val="26"/>
      <w:szCs w:val="26"/>
    </w:rPr>
  </w:style>
  <w:style w:type="character" w:styleId="Texte1">
    <w:name w:val="texte1"/>
    <w:basedOn w:val="Style5"/>
    <w:qFormat/>
    <w:rPr>
      <w:rFonts w:ascii="Arial" w:hAnsi="Arial" w:cs="Arial"/>
      <w:b/>
      <w:bCs/>
      <w:color w:val="B6494F"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Editsection9">
    <w:name w:val="editsection9"/>
    <w:basedOn w:val="Style5"/>
    <w:qFormat/>
    <w:rPr>
      <w:sz w:val="16"/>
      <w:szCs w:val="16"/>
    </w:rPr>
  </w:style>
  <w:style w:type="character" w:styleId="Langen">
    <w:name w:val="lang-en"/>
    <w:basedOn w:val="Style5"/>
    <w:qFormat/>
    <w:rPr/>
  </w:style>
  <w:style w:type="character" w:styleId="Editsection10">
    <w:name w:val="editsection10"/>
    <w:basedOn w:val="Style5"/>
    <w:qFormat/>
    <w:rPr>
      <w:b w:val="false"/>
      <w:bCs w:val="false"/>
      <w:sz w:val="18"/>
      <w:szCs w:val="18"/>
    </w:rPr>
  </w:style>
  <w:style w:type="character" w:styleId="Citecrochet1">
    <w:name w:val="cite_crochet1"/>
    <w:basedOn w:val="Style5"/>
    <w:qFormat/>
    <w:rPr>
      <w:vanish/>
    </w:rPr>
  </w:style>
  <w:style w:type="character" w:styleId="Editsection11">
    <w:name w:val="editsection11"/>
    <w:basedOn w:val="Style5"/>
    <w:qFormat/>
    <w:rPr>
      <w:b w:val="false"/>
      <w:bCs w:val="false"/>
      <w:sz w:val="21"/>
      <w:szCs w:val="21"/>
    </w:rPr>
  </w:style>
  <w:style w:type="character" w:styleId="Renvoisversletexte">
    <w:name w:val="renvois_vers_le_texte"/>
    <w:basedOn w:val="Style5"/>
    <w:qFormat/>
    <w:rPr/>
  </w:style>
  <w:style w:type="character" w:styleId="Style81">
    <w:name w:val="style81"/>
    <w:basedOn w:val="Style5"/>
    <w:qFormat/>
    <w:rPr>
      <w:color w:val="004080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أحمد 1"/>
    <w:basedOn w:val="Normal"/>
    <w:qFormat/>
    <w:pPr>
      <w:widowControl w:val="false"/>
      <w:spacing w:lineRule="auto" w:line="240" w:before="0" w:after="0"/>
      <w:ind w:left="0" w:right="0" w:hanging="0"/>
      <w:jc w:val="center"/>
      <w:outlineLvl w:val="0"/>
    </w:pPr>
    <w:rPr>
      <w:rFonts w:ascii="Arial" w:hAnsi="Arial" w:eastAsia="SimSun;宋体" w:cs="Monotype Koufi"/>
      <w:b/>
      <w:kern w:val="2"/>
      <w:sz w:val="36"/>
      <w:szCs w:val="34"/>
      <w:lang w:eastAsia="zh-CN"/>
    </w:rPr>
  </w:style>
  <w:style w:type="paragraph" w:styleId="Style8">
    <w:name w:val="أأعنوان كوفي"/>
    <w:basedOn w:val="Normal"/>
    <w:qFormat/>
    <w:pPr>
      <w:spacing w:lineRule="auto" w:line="240" w:before="0" w:after="0"/>
      <w:ind w:left="0" w:right="0" w:firstLine="397"/>
      <w:jc w:val="center"/>
    </w:pPr>
    <w:rPr>
      <w:rFonts w:ascii="Times New Roman" w:hAnsi="Times New Roman" w:cs="Monotype Koufi"/>
      <w:sz w:val="34"/>
      <w:szCs w:val="34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jc w:val="left"/>
    </w:pPr>
    <w:rPr>
      <w:rFonts w:ascii="Arial" w:hAnsi="Arial" w:cs="Times New Roman"/>
      <w:b/>
      <w:bCs/>
      <w:sz w:val="24"/>
      <w:szCs w:val="20"/>
      <w:lang w:val="en-GB"/>
    </w:rPr>
  </w:style>
  <w:style w:type="paragraph" w:styleId="31">
    <w:name w:val="نص أساسي 3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28"/>
      <w:szCs w:val="20"/>
      <w:lang w:val="en-GB"/>
    </w:rPr>
  </w:style>
  <w:style w:type="paragraph" w:styleId="11">
    <w:name w:val="نمط1"/>
    <w:basedOn w:val="Normal"/>
    <w:qFormat/>
    <w:pPr>
      <w:spacing w:lineRule="auto" w:line="240" w:before="0" w:after="0"/>
      <w:ind w:left="0" w:right="0" w:firstLine="397"/>
      <w:jc w:val="left"/>
    </w:pPr>
    <w:rPr>
      <w:rFonts w:ascii="Times New Roman" w:hAnsi="Times New Roman" w:cs="Monotype Koufi"/>
      <w:bCs/>
      <w:sz w:val="20"/>
      <w:szCs w:val="36"/>
    </w:rPr>
  </w:style>
  <w:style w:type="paragraph" w:styleId="2">
    <w:name w:val="نمط2"/>
    <w:basedOn w:val="Normal"/>
    <w:qFormat/>
    <w:pPr>
      <w:spacing w:lineRule="auto" w:line="240" w:before="0" w:after="0"/>
      <w:ind w:left="0" w:right="0" w:firstLine="397"/>
      <w:jc w:val="left"/>
    </w:pPr>
    <w:rPr>
      <w:rFonts w:ascii="Times New Roman" w:hAnsi="Times New Roman" w:cs="Simplified Arabic"/>
      <w:bCs/>
      <w:sz w:val="20"/>
      <w:szCs w:val="3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raditional Arabic"/>
      <w:sz w:val="20"/>
      <w:szCs w:val="20"/>
    </w:rPr>
  </w:style>
  <w:style w:type="paragraph" w:styleId="21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Style9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22">
    <w:name w:val="نص أساسي بمسافة بادئة 2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30"/>
      <w:szCs w:val="3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seer"/>
      <w:szCs w:val="38"/>
    </w:rPr>
  </w:style>
  <w:style w:type="paragraph" w:styleId="Detail">
    <w:name w:val="detai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Spip">
    <w:name w:val="spi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Listepuce">
    <w:name w:val="listepuc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Style12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Preferenceslogin">
    <w:name w:val="preferences-login"/>
    <w:basedOn w:val="Normal"/>
    <w:qFormat/>
    <w:pPr>
      <w:bidi w:val="0"/>
      <w:spacing w:lineRule="atLeast" w:line="360" w:before="96" w:after="36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Mbonglet6">
    <w:name w:val="mbonglet6"/>
    <w:basedOn w:val="Normal"/>
    <w:qFormat/>
    <w:pPr>
      <w:shd w:fill="FFFCE8" w:val="clear"/>
      <w:bidi w:val="0"/>
      <w:spacing w:lineRule="atLeast" w:line="360" w:before="96" w:after="12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bidi w:val="0"/>
      <w:spacing w:lineRule="atLeast" w:line="360" w:before="96" w:after="120"/>
      <w:ind w:left="24" w:right="24" w:hanging="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bidi w:val="0"/>
      <w:spacing w:lineRule="atLeast" w:line="360" w:before="96" w:after="120"/>
      <w:ind w:left="24" w:right="24" w:hanging="0"/>
      <w:jc w:val="left"/>
    </w:pPr>
    <w:rPr>
      <w:rFonts w:ascii="Times New Roman" w:hAnsi="Times New Roman" w:cs="Times New Roman"/>
      <w:color w:val="FFFFFF"/>
      <w:sz w:val="24"/>
      <w:szCs w:val="24"/>
      <w:lang w:val="en-CA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bidi w:val="0"/>
      <w:spacing w:lineRule="atLeast" w:line="360" w:before="96" w:after="12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Mbonglet7">
    <w:name w:val="mbonglet7"/>
    <w:basedOn w:val="Normal"/>
    <w:qFormat/>
    <w:pPr>
      <w:shd w:fill="FFFCE8" w:val="clear"/>
      <w:bidi w:val="0"/>
      <w:spacing w:lineRule="atLeast" w:line="360" w:before="96" w:after="12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Infoboximage1">
    <w:name w:val="infoboximage1"/>
    <w:basedOn w:val="Normal"/>
    <w:qFormat/>
    <w:pPr>
      <w:shd w:fill="FFFFFF" w:val="clear"/>
      <w:bidi w:val="0"/>
      <w:spacing w:lineRule="atLeast" w:line="360" w:before="0" w:after="120"/>
      <w:jc w:val="center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Infoboxsoustitre1">
    <w:name w:val="infoboxsoustitre1"/>
    <w:basedOn w:val="Normal"/>
    <w:qFormat/>
    <w:pPr>
      <w:bidi w:val="0"/>
      <w:spacing w:lineRule="auto" w:line="480" w:before="96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CA"/>
    </w:rPr>
  </w:style>
  <w:style w:type="paragraph" w:styleId="Blockquote">
    <w:name w:val="Blockquote"/>
    <w:basedOn w:val="Normal"/>
    <w:qFormat/>
    <w:pPr>
      <w:bidi w:val="0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lang w:val="fr-CH"/>
    </w:rPr>
  </w:style>
  <w:style w:type="paragraph" w:styleId="Style61">
    <w:name w:val="style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color w:val="800000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1:00Z</dcterms:created>
  <dc:creator>الحكيم للحاسبات</dc:creator>
  <dc:description/>
  <cp:keywords/>
  <dc:language>en-US</dc:language>
  <cp:lastModifiedBy>أبو العبادلة</cp:lastModifiedBy>
  <cp:lastPrinted>2009-09-09T14:59:00Z</cp:lastPrinted>
  <dcterms:modified xsi:type="dcterms:W3CDTF">2009-09-09T12:00:00Z</dcterms:modified>
  <cp:revision>23</cp:revision>
  <dc:subject/>
  <dc:title>ٱستخدام صورة آلة ٱلنطق ومخارج ٱلحروف</dc:title>
</cp:coreProperties>
</file>