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</w:tcPr>
          <w:tbl>
            <w:tblPr>
              <w:bidiVisual w:val="true"/>
              <w:tblW w:w="3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8"/>
            </w:tblGrid>
            <w:tr>
              <w:trPr/>
              <w:tc>
                <w:tcPr>
                  <w:tcW w:w="15768" w:type="dxa"/>
                  <w:tcBorders/>
                </w:tcPr>
                <w:tbl>
                  <w:tblPr>
                    <w:bidiVisual w:val="true"/>
                    <w:tblW w:w="114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90" w:type="dxa"/>
                      <w:bottom w:w="0" w:type="dxa"/>
                      <w:right w:w="90" w:type="dxa"/>
                    </w:tblCellMar>
                  </w:tblPr>
                  <w:tblGrid>
                    <w:gridCol w:w="11470"/>
                  </w:tblGrid>
                  <w:tr>
                    <w:trPr/>
                    <w:tc>
                      <w:tcPr>
                        <w:tcW w:w="114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32"/>
                            <w:sz w:val="32"/>
                            <w:rtl w:val="true"/>
                          </w:rPr>
                          <w:t>لطائف من القرآن الكري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32"/>
                            <w:sz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32"/>
                            <w:rtl w:val="true"/>
                          </w:rPr>
                          <w:t>[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32"/>
                          </w:rPr>
                          <w:t>2/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32"/>
                            <w:rtl w:val="true"/>
                          </w:rPr>
                          <w:t>]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C05F05"/>
                            <w:sz w:val="48"/>
                            <w:szCs w:val="4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C05F05"/>
                            <w:sz w:val="48"/>
                            <w:sz w:val="48"/>
                            <w:szCs w:val="4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C05F05"/>
                            <w:sz w:val="48"/>
                            <w:szCs w:val="4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C05F05"/>
                            <w:sz w:val="48"/>
                            <w:sz w:val="48"/>
                            <w:szCs w:val="48"/>
                            <w:rtl w:val="true"/>
                          </w:rPr>
                          <w:t>صالح بن أحم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C05F05"/>
                            <w:sz w:val="48"/>
                            <w:sz w:val="48"/>
                            <w:szCs w:val="4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C05F05"/>
                            <w:sz w:val="48"/>
                            <w:sz w:val="48"/>
                            <w:szCs w:val="48"/>
                            <w:rtl w:val="true"/>
                          </w:rPr>
                          <w:t>الغزالي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م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لم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ا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س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م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صحا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جمع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ع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هد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ستقي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صراط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م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هد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ستقي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صِّ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ضمَّ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ليل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ار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انٍ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ي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يع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ج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لتز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قت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نهج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طريق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ت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سلف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الح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وجه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دلال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ط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سل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ن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اد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وضح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صراط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ه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ثي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أس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كّا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دح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ج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جما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ابة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جماع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لك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دع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هد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ض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ك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ج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ا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خا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ا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خا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ي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ر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ا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د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ع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بي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صديق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د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ك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رف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ـ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ث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إضاف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ر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فر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ب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عد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ثي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تشع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صراط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ستقيم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اتبعو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تبع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سب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تفرق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سبي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 [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نع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</w:rPr>
                          <w:t>153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]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ع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ص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نع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ط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د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سم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ص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هائ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ع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ُ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ما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ر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د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قو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ع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أنعم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ضم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يح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هتد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ان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ض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د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ُ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ط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ن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د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ن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س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خلوق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د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ُ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د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ُ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ؤمن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در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ر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ش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ُ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ش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ك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ون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وجب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ض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ض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طئ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يح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أ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أ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صار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ت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سألتُ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رسول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: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: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نصار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ص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صا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ب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كتم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م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ستحق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ض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صا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ضيع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م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ستجوب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ل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خرو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ن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ش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ج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ال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وج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غضو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ج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لَ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ض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ضا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أكي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أك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حر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طوف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تقل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خ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ئ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و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و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ض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ضل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حرف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حرف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حق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ذ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نحر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تمع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تفر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د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رج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بت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نشر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نبس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ذذ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هد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د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و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غ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لذ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هن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واف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لح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ث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ؤ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نُحيي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ي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ي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نجز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جر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ح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مل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"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ض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ل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جلا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ض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غض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ش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ض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ل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ا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نتق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غي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ر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سفو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غضبو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تقم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عاكَ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َّ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ني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ت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ختل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ن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ضلين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لغ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ضلين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ف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أ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أ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عي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ض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و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ض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ز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غر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زيغ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د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ا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ذه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د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أل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ختي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أل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دا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ر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ؤ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يع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ائ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س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بو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ائ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ردو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ائفت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غض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                                 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ديث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فتت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ظ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سم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وف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قطع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رؤ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ء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قط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عرابٍ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س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خ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و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اء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ط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سما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طب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قط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يتضمن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ثلاث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مباحث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-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ا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فسير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ك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لث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عتب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بد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عن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ث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زم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قو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عد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جز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صح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ست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تب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تَ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َ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جو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ز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س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ز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تم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ي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سبي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ُ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جع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ر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ا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يف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ال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اغ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ط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س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هو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تخاط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بان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ب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ن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ب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تر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ب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بق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دخ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ن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يح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ق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صو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بي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س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ج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قت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ك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ك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خو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ئ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زم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ص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مو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ُمَ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ع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د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ما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ائ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فا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ظنو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و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غل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دخ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س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ل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را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ئ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و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ستخر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واد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ستقبل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صا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وّ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طار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دع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ي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ساب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طل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سمو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س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ُمّ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س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أخوذ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ح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ح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تق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ر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ه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ي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د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م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حسب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نظ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جو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ِ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ا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م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ك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ر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و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د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اني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الحكمة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إيراده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ر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ض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عج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د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جز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ت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ث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م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تح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عجاز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تَ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ظ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ظ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ك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رك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ك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لغ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عجاز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د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ز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غر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حاو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عارض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أن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فس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شر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هج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ام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لق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ل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بي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عجاز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ز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عجاز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ظم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ك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جما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ب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قد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ح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ل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ح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عتبا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ف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معان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ال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قتض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لاز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عتب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شي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أم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د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د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ت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ياتن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ت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تلاوت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ت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إيمان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قيدت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بر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س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ر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ق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فس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ر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ا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ر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طلق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ح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خلوق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ر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ع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حدو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ر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س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ا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ر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ضع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نز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ا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ت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راءت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التحد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طري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ا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ي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ي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ق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شافه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ل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با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شياخ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تم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ء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عتم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ل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تَ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ظ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م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ت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طق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طق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يح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فر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ر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ط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ط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ي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ط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؟‍‍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تلق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ذ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ي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أ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ر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صي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غي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م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م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ب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ص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ص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د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ح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اخ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ئم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ك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خ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سك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سك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ي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سك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و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رف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ُشافه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باش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شياخ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الث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زيز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خت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قطع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ءت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ط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ء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ر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ا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د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ج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اوت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ج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ل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سن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حس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ثال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أقو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ألف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لا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مي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حرف،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ألف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حرف،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ولا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حرف،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وميم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حرف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ماذا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ه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أ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ت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أجور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أ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د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أجو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ث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ئز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ئز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ء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د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فهم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نز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د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رأ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جر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ج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اء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ر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رزق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رضي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م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ك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جع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ج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لم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 xml:space="preserve">: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ي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دير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ديث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فوائ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ك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قائ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ز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ظه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رف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كان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فظ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عيد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كان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رجت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ه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كا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س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كتا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ف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ف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سمي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عه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ديك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فوظ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فو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ّ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كم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ي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در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حري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ئ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ف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ت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ابع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ظ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ام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سم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نس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د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متق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ء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نكّر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نك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طل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و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كذ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بي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ادٍ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مسلم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ور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وا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شؤو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ياس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نحرف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ياس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ذمو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ى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صف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بوا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ذ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ادين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ص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ذ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ث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جز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د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متق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هت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ت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ت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رت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خ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ا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هت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ت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اع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تص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إصل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ز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و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خ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ع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إز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س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س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عرا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ج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ُف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موعظ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كتا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ج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جا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أث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د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مت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ض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نز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سو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خوي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ذا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عظ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قو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جريب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لك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غراف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ي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خض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ُص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اصد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و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جز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خر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ص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ساس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د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متق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ُؤمن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الغي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يقيم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زقنا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ُنفق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ل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ق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ثلا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ف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ف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تض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ل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ـ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غي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ل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زقنا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نفق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ؤمن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الغي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اس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غي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قدّ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ِكْ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ق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من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غ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(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ائ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غ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ائ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غائ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غي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را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ائ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را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ا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يُقيم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افظ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د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ائ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خلف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اظ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كرا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ئ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ي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طل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ائ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ر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قا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ش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ت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ت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اه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اط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ص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وك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زقنا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ُنفق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طائ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ز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ز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ي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سم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زاق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ط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ز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شع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صد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فق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ر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تبعيض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وا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نفق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طل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نف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بالآخر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وقن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ضي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د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ع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و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تو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خ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قلي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وقن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بلاغ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ظ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ستدل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د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زيز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ؤ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د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ست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شُبه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مسك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حق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عت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ئ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ك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ا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ق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ت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ع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رتفاع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عل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ُف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نحطاط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يّا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ع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د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ضلا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ُب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ُفلح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ل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ت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تقو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ف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د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بتدأ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تَ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اح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حك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تَ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ح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حك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ز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ف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ناف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افر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لوبه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اف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ز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روح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أم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لب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تك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نذر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ناف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ؤمن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ك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م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الي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ّا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شباه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ر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عتق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قل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ناف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فس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ب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ذ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م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سد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سا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فس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فسد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فس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لغ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وا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صلح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ص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فس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ح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فس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لغ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ناف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سفهاء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فسد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شعر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 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شعرون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ا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ا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ف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ساف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ه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س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ناف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شعرون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ف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غ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ف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س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رور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ر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سو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ج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ظر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نافق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ق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م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م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شياطين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ع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ؤمن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م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اطي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ك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لغ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كف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لغ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آك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غ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مر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ثبو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ج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جد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و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كفا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ك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أك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ستمر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ف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مؤمن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م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ما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ذبذ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ا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ستم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هد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ر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بد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ك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متلك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تخ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ي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بيخ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بت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رو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ختا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غ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ياذ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-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ذه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نور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ترك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ظلما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ُبصر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ا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قيق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بصا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و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صا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واسط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جري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ب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ات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ب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نعك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شي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عكاس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ب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ديث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ي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عبد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ب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لق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بل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عل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تق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د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فر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كذب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آيات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ها 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الد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ديث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فوائ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ك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قائ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عل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تق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تق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ذا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قا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ض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كذ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ز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اف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وف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ا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مع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ن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صالح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صا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ني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سمان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جع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راش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سماء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ناء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ونكات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خ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اص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عب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جا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دا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ج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لق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بلك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د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ن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ذك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اش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اء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يّ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ت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ك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رت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ا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بق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م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ـ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يولوجي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اف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افق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ستن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ه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لَ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م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م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اب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مائ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اش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ار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ّ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أ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عد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ر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حدث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ح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ُ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ملوك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غي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لز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ذ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م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ذ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و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رابع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غ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خلو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ط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ط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ي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كل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عام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أخرج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ثمرا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ب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سباب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خلوق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واص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سبا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تو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ي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ص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راق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ص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ي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ب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أخرج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م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ب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د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ص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ي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ح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جع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داد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أ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علم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ص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ش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ع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ه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ن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ن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حدي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أت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سور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ثل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د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و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د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آ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حي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وف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ط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دع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هداء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  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شه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ز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ز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شه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د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ي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ل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رف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د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ق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ز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ه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زو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ز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ر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ه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ر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ز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ي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ط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ل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خط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ا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ش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فع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اض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دٍّ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فعلوا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ق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دٍّ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ضم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عجاز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والإعجاز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طيع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اتق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قود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حجا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بيخ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مشرك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تغلي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بلي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ت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حج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ن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نت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لحج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وب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س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قس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ج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تأ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واع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عد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كافر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جو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خلو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ذه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ن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ا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بش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م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عم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الحات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ع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ه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ن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ال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ا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تناز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ن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عم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الحا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اعات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اد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ته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ستحي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ضر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ث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وض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وق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شور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اب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م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لغ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جز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ارض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لك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رض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لق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جميعاً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ذه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ه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ا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نت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ر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  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حر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شي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با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ري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يو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رم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أ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اح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نيو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م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إبا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حر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ل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ظه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ر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عباد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فض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ص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انتفا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ؤ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قل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ل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د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رابع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ائ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خلو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خ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َخ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يد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س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ل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ا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قد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د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م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ناه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ربي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د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د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طو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ص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سخ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ستذ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ستعل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ا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خامس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عما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ق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ائ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مرا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نتف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ت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نتف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بعض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ق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ط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ضار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سادس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علق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أغراض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ا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افق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ه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ك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ل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مصا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در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فاس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ق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لافت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ب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ملائك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جاع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ليف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ص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ل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ُس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طا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ُج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ست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ك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ليق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لائك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خلوق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درك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راد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حاو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كلم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د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م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لاسف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لائك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ير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جسام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تك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مو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مع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لائك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جاب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مد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قد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لائك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ظيم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عد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س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مد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ُقد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اعتقا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جمع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ظ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عتقا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مد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ُقد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ج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و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ثب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لاز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سبيح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حميد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تم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قد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قدس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ز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ختصاص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قدس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قد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زوج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ن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خ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كن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ك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بيه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روج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ك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لك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ُر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غو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ج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ز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لك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قرب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شجر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تكو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ظالم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ولي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ر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ق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ظ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ر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هِ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ج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ط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ع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ط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رائ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لائك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سبحان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مت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علي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حكي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ن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ج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أ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ر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قت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ملائك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ز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د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نز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دن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    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خامس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 xml:space="preserve">: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ذكر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عمت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عم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ل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ض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رحمت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ك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خاسر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ن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ك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أو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سرائي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هيي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مدعو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جيب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حق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رغ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متث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دخ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ي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و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ق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ثير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د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ا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ط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ي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اب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طري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خاط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د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دعو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ج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تخ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أ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ف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م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رغ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ف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هد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ف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هدك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ق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خ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يثاق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بعث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ثن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ش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قيب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ع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ئ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قم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آتي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زكا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آم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رسل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عزرتمو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أقرض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رض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حسن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أكفر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ن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سيئات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أدخلن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جنا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جر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حت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أنها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مَ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ف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ض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سبي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ركع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راكع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-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رش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اع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خرو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اج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اع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جو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ج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صاح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قو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ط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ض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كرا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رش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اع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ضم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م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بادت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رك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ت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ك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قات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كع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م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ج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ركا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شروط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فع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ب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و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ال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ر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كو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ل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شروط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جنس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ب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ج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ب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ؤمن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قت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تباع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خالفت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شتر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آيات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ثمن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ليل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ط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ي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ب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ستعي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الصب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صلا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هيّ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يم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جل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ش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فس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بي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ز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ز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ن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كبي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م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لدو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ش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ضم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ر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رسو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حق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رضو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ذبح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بناء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يستحي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ساءك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-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عو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آ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عون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باش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بح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ع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ا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ت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ل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ت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با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ف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ؤاخ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فع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اخ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و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و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ّ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يستحي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ساءك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ات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ناءك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!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ق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ا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مت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لذ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ر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بتل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عد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وس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ربع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يل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تخذ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عج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د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أ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ظالم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غ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ِ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عجا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خالف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خذ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ت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غ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س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ظلمو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فس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ظلم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ش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ضم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ري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اع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ه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طل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نفع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ها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ر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اع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وا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ناء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ي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عن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اح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ريم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ظ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ار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ب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لم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أنز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لم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جز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ر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ت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شنيع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تعظ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الم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لو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حق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ج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بد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ظلم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ول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ع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لفا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ا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و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ر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لتزم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عن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بدي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غيي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ريف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يعت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فا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خصو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أذك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و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ستسق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وس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قوم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قل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ضر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صا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حج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…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حكام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أولاً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شروع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سق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وس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ع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ا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ادع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بك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ز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شاح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كا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ل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شرب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ئ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ب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شر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أض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ش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تستبدل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دن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ا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ير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ت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آد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ك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-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خ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ط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ع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خ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د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و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ت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ائ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ع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ط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ا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ع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اك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زدر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ع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قرير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هبط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صر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صر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صر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نو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نكي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د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ن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ر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صرَ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و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ل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روف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صر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لد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را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يقتل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بي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كت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-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ي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شن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تق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دين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ذ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أو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فسر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قبي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عل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ثاني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ا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ثالث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right="0" w:hanging="0"/>
                          <w:jc w:val="left"/>
                          <w:outlineLvl w:val="1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سادسة</w:t>
                        </w:r>
                        <w:r>
                          <w:rPr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rFonts w:cs="Traditional Arabic"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ق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م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عتد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سب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قل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و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رد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اسئ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طائ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ز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ن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نيع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متث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ي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شابه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اه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وّ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يوان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به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إنس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به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يق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لق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ص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غزا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خذ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أشبه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جماو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ف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سوس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به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يو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ن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حق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و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غ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دميت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سقط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شر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ول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ق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هي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ر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خِلْقَ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ظاه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ف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كل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له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ه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ز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طوائ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د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سقاط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و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أص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نباط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ظر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ش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رق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كذ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ِ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زع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ف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كذ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نكر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س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ضرو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وعظ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متق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عظ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ج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صيح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ج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صلح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صل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ت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عظ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صي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ذك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بح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س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م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مر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ذبح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تتخذ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زواً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و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اهل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طائ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خت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بح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تفق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جزئ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غن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إب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ختلف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ج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نا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لطيف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ور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م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ب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ا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ن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د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ج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ه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ظيم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عو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ك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جاهل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ر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هز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خر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ارض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كر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وان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ستح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سيك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غي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بيرة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ارض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ك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بي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غي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وان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بي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صغي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فراءُ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قع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سرُّ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ظر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ف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لو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ذه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ف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ُ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ر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ُعت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ض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دخ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ر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ُف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لي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ي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ي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سيك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تق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يوان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قرب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ي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جو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ظاه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ر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وج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باد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أخو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س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م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افع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ُؤمر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ذبحو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اد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فعل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باد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ريض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و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ق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باطؤ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فيذ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اء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ارئ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بد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ث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لت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ذللَة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ث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َ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قد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ول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ث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َ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س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رثَ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  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سلمة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ذلول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ُثي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سق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حرث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حتر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ث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س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ر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كو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زي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جف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يو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فا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ُ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ُ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صحا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شاف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ي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ق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وصف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لتعي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كاح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ج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ت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وصف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مي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وجت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وصف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تمي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ي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ي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قائ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ا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يا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ش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-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خ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أوص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ؤث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شري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ص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د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أث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شاء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مهتد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دّ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تز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د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كار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مشيئ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له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ر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با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ب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حت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حاب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واد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س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تز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ّ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هتداء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ال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ينئ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بق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حاب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ر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ر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حينئ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بق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قول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ته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تل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فس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ادارأ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ُخرج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كتمون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قل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ضربوه           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بعض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…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حت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لك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عتب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ت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م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ج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قسا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عتُ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جز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خوار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ارج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د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ج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ر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لك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عجز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حي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ي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يًّ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ائ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ي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و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ظ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 </w:t>
                        </w:r>
                        <w:r>
                          <w:rPr>
                            <w:rFonts w:cs="Times New Roman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سابع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فتطمع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ؤم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…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ملك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كل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بليغ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إدخ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ض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تق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فس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بو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ك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ؤمن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لاغ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تضم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ؤم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ر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ذه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رجئ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فن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زاعم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ر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رف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رفت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ذل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ار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ط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ر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سم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فهام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جْدِ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سي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جد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جْدِ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ؤ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ق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م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منا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ض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تحدثون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تح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يك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ع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ب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فت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إيذ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كت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غ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ا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لوس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س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بخ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ف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عقل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أخر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ت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ط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آية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صر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صر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ِيُحاجو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ك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ؤم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خ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خ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قا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ص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ع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مي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ُسر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ا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جر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جر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ضع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ل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د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ح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عليق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و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زين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اء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اف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رس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طقو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و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ت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ظن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ُسر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إطل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ظن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زيز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رغ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ر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ر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ي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تق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آيا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تق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عان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فس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ي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لق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ثوق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قي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فس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زك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ان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آدا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كتب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أيدي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قول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يديهم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د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أجاب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بأجوب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لطيف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و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ض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أك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فواه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ائ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ط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جناح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ق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ج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و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صو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ح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ف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ع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ست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شاه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يئ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صو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و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لث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ض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خب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هت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تزي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زوير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يد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تأكد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ع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تما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اد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ت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وي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تب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يدي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وي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كسب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ص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و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اب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نبط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ع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عاق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عاق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ه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ا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ّ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حقاق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ذ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ف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حقاق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ث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ذ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بد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غي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زي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ّ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تد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عي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س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سيئ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أحاط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طيئت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أولئ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ها         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الدون،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م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عم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الحا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جن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الد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ضم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ليل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ص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ك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خر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رت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ص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ي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بالوالد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حساناً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تعظ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ؤمن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و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ّ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د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ل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ا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ص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رت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ص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شع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ليّ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ص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ب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قيق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و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ب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يتام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مساكي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يغ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ا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ف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و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ب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ث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ضج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قو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حُسن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يف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ب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يتام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فع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ا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ط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ف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دو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كم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حم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دور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ح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ضم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د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از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قي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و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وس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ار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ع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خش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رف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ع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لالت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ه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ع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مر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ت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حم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كُنتَ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فظاً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غليظ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قلب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لانفضوا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حولك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…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color w:val="008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8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س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ت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دع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ب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الحكم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موعظ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حسن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دفع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الت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حس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إ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ين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بين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داو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حمي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ل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ضر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و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تلط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ح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ا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ث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د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دن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خ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ُسن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ته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فتؤمن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بعض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تكفر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بعض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وبيخ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د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ِ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رُّ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ي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ن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ح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-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زيز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ض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يعتن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نك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هو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قو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وض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ره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ب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ك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ئ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جزئ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ك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إقص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شري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ؤ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ياس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ح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حر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خذ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يثاق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ُسفك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دماء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ُخرِج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نفس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ديار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قرر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أ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شهد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ب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هو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ت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خراج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ظاه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را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أعرض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م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د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بخ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بيخ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ت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تؤمن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كف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ثامن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  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ف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م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فر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ع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افر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فّ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ّ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رف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حصو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ه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ُشرب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و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ج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اد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أليه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ك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يع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ب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ع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ا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ُشرب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ود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نب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ع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غ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بلغ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جزائ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غلغ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ضائ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غلغ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ض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طن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حدي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دا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آخر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خالص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تم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و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صادق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خ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قابلت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م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ت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ّ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من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ب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ل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تنع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متن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م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عك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دل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ُ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خ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شتي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ة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م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طلق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ك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ب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ا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و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ج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خ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من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د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ط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من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عج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بي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وا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ذ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هو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ت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تجدن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حرص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حيا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…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ك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يا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د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ي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ي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ي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ي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نك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ش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حقا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رك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  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ص 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شرك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ئر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شر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زحزح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بع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ُخرج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زحزح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نا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ؤ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ز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ذ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د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عا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ُبع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نج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زحزح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ل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اهد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هد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بذ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ريق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غد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م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عت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ك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و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غ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م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كرا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ص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ز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عن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ه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كث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ذ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غتر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حتي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املت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وثو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ط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لا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ذ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س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غد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ط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بنائ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ول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ت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طي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ث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قو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معاص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س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با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عل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ل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ستن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ُ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حو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عاط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ظ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و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ال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هم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ل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س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سبوه 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وا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ُف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برئ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ِسليم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ق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ف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ب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ح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ضار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إذ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     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س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يق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د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ضر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ه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س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و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ن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ال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تز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دع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قلان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ا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ح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لت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ر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صل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إذ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فع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إذ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ُفرقو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مرء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زوج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دت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وك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ه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ائ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اح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د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رق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سح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ّ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ليم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د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ذك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زوج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د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وج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دي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ر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ق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ي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من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قو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اعن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رائ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ا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ي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ظي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عتن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صحا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ئق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ج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وح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لفا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جمل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ائ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ع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طل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ه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اع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ُنه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حت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عني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ه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ط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ج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ذ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تعريض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ّ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نّ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حت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ذ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حص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ست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عقو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ستدل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ب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نسخ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آي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نس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أت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خي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ثله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ن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ك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سخ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سخ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يعتن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ّ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نكر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بتدع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ري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م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الت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سخ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تكذ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ش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كذي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ُ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سخ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ت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ب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خ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ا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يا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فا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ثب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ثب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ن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تح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رس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ل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رابع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اف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نسخ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س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وات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أتِ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خ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ِ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ي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تاسع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شر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   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قا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دخ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جنة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ود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نصار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حك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صار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ماني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ان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ا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كت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اغ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ش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نتصا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ع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أك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لوب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غ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بلغ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رد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وس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غ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زي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أكي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ج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وضع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زي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حا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نت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أك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ح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ا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ياد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ظرائ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هات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رهانك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نت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صادق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وا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الف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بط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قولت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س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أك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و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جر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ره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شار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ظ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ُحاج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ع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د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بينا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طل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ره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شا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ذه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لد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اب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ستُنب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عدت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ظ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ج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ظ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في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            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ثا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طال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د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بره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ي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ثبات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سل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جه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حس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ا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ط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خلا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ش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سل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جه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له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ل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جه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صد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شر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اف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د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آ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نت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ش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ُحس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ح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تا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شر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ل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فت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ميزك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فت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و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ت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دي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َ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ظل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م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ساج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ا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ظلم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ظ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ق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د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ص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إخرا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و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ُ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ُر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ر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ب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ض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ا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اع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ِسم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وعظة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خ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ت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طب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ح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ظ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ض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ع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ع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ث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م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ا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ُضع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بادة                  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ك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إيق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شر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ج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ش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ال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ض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خلو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ئف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رش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ؤمن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و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افر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جعلو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اد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خ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فط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ُنزل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ذ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ذل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رشا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رش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ز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قو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افظ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قدسات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عائر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طهير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دن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شرك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صا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ثني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قالو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تخ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داً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خذ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طل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ناقضهم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ل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تخَ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صن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حص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ولد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ُجانس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ّ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اح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لَكَ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ُعتِقَ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لد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ود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نا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اهيت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رو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س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رش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ُ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رب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ا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ل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عا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عا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خض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خض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ف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لد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ناف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رب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ي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ر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خص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زي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سماوا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أرض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انت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فظ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ق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ق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ِلك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ع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ائ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ع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عق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توجه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قنو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خض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قنو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قل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نا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ب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لطف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شرف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رض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نك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صار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تبع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ملته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 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ر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صار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صا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لتأك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صار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صف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ف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د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ر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ث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تب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لت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ح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رّعو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م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أ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ار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صر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يب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ذ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ن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غز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كر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غز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خلاق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ِ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صارى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س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يم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أ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ص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رابع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د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ف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ي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د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قتصاد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ياس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طما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عمار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صدق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كذ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ياذ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ُكذ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نُصد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صد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يتلون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لاوت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ل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سته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قرآ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ل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دب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د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ه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ج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داي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شارك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ُس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لو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بعو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اس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بع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تباع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أ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القم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تلاها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ب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عو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حل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لا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ُحرم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ام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حرف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اضع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  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طائف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ّ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تدب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هم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او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ِيد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شت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ف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يج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رآ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ا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حيح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وف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عوجاج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رتي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يا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لفاظ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لاو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عشرو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ي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ل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ح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قر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بت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رب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بكلمات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أتمهن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خب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متح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ب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ف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متح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اد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متث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لم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ف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أتمه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ر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متث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ع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م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ريتي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شروع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خصي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دع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قر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ض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ئ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ن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ق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أقر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وج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الت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خي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ُباش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صلاح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و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فع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ريت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ريت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راع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حك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نت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ار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عروف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س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اح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ئ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ريت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نائ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ُش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ن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خ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ص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ل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بل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نات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ل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ه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الم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فسر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ح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لب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ظ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شتراط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د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ص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مام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صل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ضي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فتي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اه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كم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فص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ت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اء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اب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ثوب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لد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ه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ر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اشتياق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ض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ط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قر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و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أعم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الح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ر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عباد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طاع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شتا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ج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لك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يُراج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س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م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رص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شد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كل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ف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تطي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ل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ب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ني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جما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ر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د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ر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ن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جعلو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ن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  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ُش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غير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حيو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وحش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هر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ت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ض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ار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شري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عظ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ِهتم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سماع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ك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ضا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ب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ا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ن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هف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لو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أف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طائف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اكف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ك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جو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تب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حس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ختصاصه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ج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را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اك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سج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ك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ج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كا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ك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جو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صل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صل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خ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د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ظيم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قص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كو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سجود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سلم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نف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يه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صار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رش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تطهر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يف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تطه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أج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طه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ائ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فس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قه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ض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ما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آ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ريض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عب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جواز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ف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ا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عم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آ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م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ك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جو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عم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 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ت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)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ا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يض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نافل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ث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ض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كعب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غير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هر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 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مو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ُبالغ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طه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حس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عنو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دخ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ُمن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شرع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لحائ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جن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ُشرك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جع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من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رز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ثمر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صر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اص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ض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حيا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عي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هم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ز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تأخر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ظاه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و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دي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ض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فلاط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إيجاد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رن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عان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حقي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نيف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دم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تيق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ضط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روج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انشغ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ظ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سائ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قو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عو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تهيئ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إصلا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با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و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توف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ز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تب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شغ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لب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ثا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قد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تب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نشغ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بحث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ز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جا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عائ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هد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المي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جا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اه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و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ف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رز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ف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ز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آ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ني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نكت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اه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ط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لوه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ط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بوب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ط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تب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بش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ألوه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عبود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اص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خاص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يما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ا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ظالمون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ط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كف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خ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و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خالقاً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نا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ؤ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كافر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نا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د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ظال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ومَن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كفر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فأمتع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قليلاً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أضطره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عذاب</w:t>
                        </w:r>
                        <w:r>
                          <w:rPr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نار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00"/>
                            <w:sz w:val="36"/>
                            <w:szCs w:val="36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قوا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سماع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أولى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ف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ضارع؛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يحك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مر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ُض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ضا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د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حا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و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ستحض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و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ه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امع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ني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ق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بني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بينه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رق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ه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هندس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و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رتفاع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ع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إعلاء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ر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اّ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شي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وج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ُستُفي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فظ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ُ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ل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ُد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طُم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خل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ِيرف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اعده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صرح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لال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لا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ِّ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سك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ريت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وا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ز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ت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حر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ا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ص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آ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س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بن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سماع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اك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ضيعاً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800080"/>
                            <w:sz w:val="36"/>
                            <w:sz w:val="36"/>
                            <w:szCs w:val="36"/>
                            <w:rtl w:val="true"/>
                          </w:rPr>
                          <w:t>الثالثة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800080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أخ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سماع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اذا؟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يل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أمو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بن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براهيم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سماعي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نم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ساعداً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   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280"/>
                          <w:ind w:left="0" w:right="0" w:hanging="0"/>
                          <w:jc w:val="both"/>
                          <w:outlineLvl w:val="5"/>
                          <w:rPr>
                            <w:rFonts w:cs="Traditional Arabic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ر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ند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قص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ظها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ضراع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تملق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حُس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ؤا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سبحان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لفظ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ر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ستج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حن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فوائد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تكرار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هذا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فا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ط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طالب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قصو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ذاته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قو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: 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رن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ناسكن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إشار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نا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عر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عباد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قيد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مكا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ُعين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طوا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بي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سع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ف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مرو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ثل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قوف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عرف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رمي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جما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وائد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إثبات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ف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ُختص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العبادات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َ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جاء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غير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يئت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مخصوص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أتِ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وج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صحيح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يتفر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فائدة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رد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جمي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بدع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تعبدية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دينية،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يرض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بها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والله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تعالى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أعلم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9:00Z</dcterms:created>
  <dc:creator>halool</dc:creator>
  <dc:description/>
  <cp:keywords/>
  <dc:language>en-US</dc:language>
  <cp:lastModifiedBy>halool</cp:lastModifiedBy>
  <dcterms:modified xsi:type="dcterms:W3CDTF">2010-09-08T09:36:00Z</dcterms:modified>
  <cp:revision>2</cp:revision>
  <dc:subject/>
  <dc:title>لطائف من القرآن الكريم [2/3] </dc:title>
</cp:coreProperties>
</file>