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360"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ل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</w:p>
    <w:p>
      <w:pPr>
        <w:pStyle w:val="Heading"/>
        <w:bidi w:val="1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م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تفق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لم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فسري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ذ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قدي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وضو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ناسب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ك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ثي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ه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إ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فقو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ناس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داخ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آ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واحدة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آ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جارتها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ل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نه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عترضو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ج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كث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ج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ناس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قرآني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ك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ه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عترض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وحد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وضوع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سورة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ناس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س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سور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موضوعها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ناس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سور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جارتها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صولاً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وحد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وضوع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له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حيث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ن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و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ص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بي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ج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حق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شكلة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ق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دراس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سور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قرة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تجل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قو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تحس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خلا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تح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إشكال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bidi w:val="1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لأج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ق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تجه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دراس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إجاب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د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سئل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حدد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لمشكلة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ت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برزها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ج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ناس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دا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سور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خاتمتها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ه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اق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صص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سورة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ه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لسور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حو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رئيس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ه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اسمه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رتباط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محورها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ج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تص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سور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الفاتح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سبقه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آ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مر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ليها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اقته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السو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دا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فسها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م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اسبته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لفلق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ظيرته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آخ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صحف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ه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ؤد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ميع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شك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حد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تماسكة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ه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وق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و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صح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عطيانه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ركز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م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عده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سور؟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bidi w:val="1"/>
        <w:spacing w:lineRule="auto" w:line="360"/>
        <w:jc w:val="left"/>
        <w:rPr/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تك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هم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دراسة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وضيح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عان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لتبس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آيا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كريمة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جليته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وحد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وضوع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كريم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أكيده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سور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سوره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بالذا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سور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وضو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دراسة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تأك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رتي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سو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وقيفياً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يتجلى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ج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ظي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جو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إعجاز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ؤك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ربانيته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ير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فتراءا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ستشرقين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bidi w:val="1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تب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احث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دراسته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نهج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وص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ذ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جم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استقراء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تحلي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لسور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كريمة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أحياناً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وازن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ترجيح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قوا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ختلفة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"/>
        <w:bidi w:val="1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لذلك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ق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ام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رسال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ربع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صول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حيث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ضطل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ص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التعريف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شطر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نو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أطروح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هم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سور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موضو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ناسب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عرض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ص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ثان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أوج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ناس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أنواع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قرآن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ث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حدث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ص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ثالث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وج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ناس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داخل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سور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قرة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م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حدث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ص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رابع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أخي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وج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ناس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خارج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سور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قرة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bidi w:val="1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خلص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دراس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وحد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موضوع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سور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قرة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ت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حوره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رئيس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خلافة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أكد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دراس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وقيف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رتي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سو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قرآنية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وحد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ضو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جميعه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نته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كثي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لماء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هتمو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التناسب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كا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برزه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راز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بقاعي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.</w:t>
      </w:r>
    </w:p>
    <w:p>
      <w:pPr>
        <w:pStyle w:val="Heading"/>
        <w:bidi w:val="1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أهم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وصيا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يراه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باحث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عناوي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رع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دراس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ستحق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تفر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البحث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لاق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أسماء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سو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محاوره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تناس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سور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لها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ذات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فاتحة،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كذلك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ضرور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كتاب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نظرية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تناسب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عند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الرازي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2"/>
          <w:sz w:val="22"/>
          <w:szCs w:val="22"/>
          <w:rtl w:val="true"/>
        </w:rPr>
        <w:t>والبقاعي</w:t>
      </w:r>
      <w:r>
        <w:rPr>
          <w:rFonts w:cs="Simplified Arabic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44:00Z</dcterms:created>
  <dc:creator>User</dc:creator>
  <dc:description/>
  <cp:keywords/>
  <dc:language>en-US</dc:language>
  <cp:lastModifiedBy>User</cp:lastModifiedBy>
  <dcterms:modified xsi:type="dcterms:W3CDTF">2007-06-28T07:45:00Z</dcterms:modified>
  <cp:revision>3</cp:revision>
  <dc:subject/>
  <dc:title/>
</cp:coreProperties>
</file>