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0"/>
                <w:szCs w:val="3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وض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0"/>
                <w:szCs w:val="3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قدم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مهي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كو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يا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ا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ح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ل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وي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والمج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ائق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غو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ق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ت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ي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ين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ر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ي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باد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طر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ثب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ل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ي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ل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رادف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ش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فظ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رس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م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مِّ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بب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ب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بَّب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ثال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ظر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ضو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قب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ل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با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مات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ي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4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تم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س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يق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عا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ن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ر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لألف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دل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حو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1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ر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ر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7</w:t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3</w:t>
            </w:r>
          </w:p>
        </w:tc>
      </w:tr>
      <w:tr>
        <w:trPr>
          <w:trHeight w:val="4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اع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lang w:val="en-US" w:eastAsia="en-US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lang w:val="en-US" w:eastAsia="en-US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lang w:val="en-US" w:eastAsia="en-US"/>
              </w:rPr>
              <w:t>1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ر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ض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كو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لأسال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طل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4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8"/>
              </w:rPr>
            </w:pPr>
            <w:r>
              <w:rPr>
                <w:rFonts w:cs="Simplified Arabic"/>
                <w:szCs w:val="28"/>
                <w:rtl w:val="true"/>
              </w:rPr>
              <w:t>الطل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همزة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هل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َنْ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)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نَّى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يف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يٍّ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مصدر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ل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علَّ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اب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ً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َّحض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ول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خام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اد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ناه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5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لأس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و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7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ق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َنَّ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ِنَّ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َنَّ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ل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ثق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فيفة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ابعاً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ئ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ِنْ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زائ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باء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زائ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خام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م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اد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اب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َّم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م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Cs w:val="28"/>
                <w:rtl w:val="true"/>
              </w:rPr>
              <w:t>إلاَّ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لأس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8"/>
                <w:rtl w:val="true"/>
              </w:rPr>
              <w:t>النف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29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يس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وأخوات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يس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ت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ن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ن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ل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ر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ح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ش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SY"/>
              </w:rPr>
            </w:pPr>
            <w:r>
              <w:rPr>
                <w:rFonts w:cs="Simplified Arabic"/>
                <w:szCs w:val="28"/>
                <w:rtl w:val="true"/>
                <w:lang w:bidi="ar-SY"/>
              </w:rPr>
              <w:t>أسلوب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الشر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bidi="ar-SY"/>
              </w:rPr>
            </w:pPr>
            <w:r>
              <w:rPr>
                <w:rFonts w:cs="Simplified Arabic"/>
                <w:szCs w:val="28"/>
                <w:lang w:bidi="ar-SY"/>
              </w:rPr>
              <w:t>2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زم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م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لأسل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استثن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4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رو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لا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باء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bidi="ar-SY"/>
              </w:rPr>
            </w:pPr>
            <w:r>
              <w:rPr>
                <w:rFonts w:cs="Simplified Arabic"/>
                <w:szCs w:val="28"/>
                <w:rtl w:val="true"/>
              </w:rPr>
              <w:t>الخات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تائ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6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6</w:t>
            </w:r>
            <w:r>
              <w:rPr>
                <w:rFonts w:cs="Simplified Arabic"/>
                <w:szCs w:val="28"/>
                <w:lang w:bidi="ar-SY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bidi="ar-SY"/>
              </w:rPr>
            </w:pPr>
            <w:r>
              <w:rPr>
                <w:rFonts w:cs="Simplified Arabic"/>
                <w:szCs w:val="28"/>
                <w:rtl w:val="true"/>
              </w:rPr>
              <w:t>جد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صا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SY"/>
              </w:rPr>
            </w:pPr>
            <w:r>
              <w:rPr>
                <w:rFonts w:cs="Simplified Arabic"/>
                <w:szCs w:val="28"/>
                <w:lang w:bidi="ar-SY"/>
              </w:rPr>
              <w:t>266</w:t>
            </w:r>
            <w:r>
              <w:rPr>
                <w:rFonts w:cs="Simplified Arabic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ـ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lang w:bidi="ar-SY"/>
              </w:rPr>
              <w:t>2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راجع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6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ل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كليز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 - 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6:00Z</dcterms:created>
  <dc:creator>mahdi</dc:creator>
  <dc:description/>
  <dc:language>en-US</dc:language>
  <cp:lastModifiedBy>mahdi</cp:lastModifiedBy>
  <dcterms:modified xsi:type="dcterms:W3CDTF">2005-06-09T15:36:00Z</dcterms:modified>
  <cp:revision>1</cp:revision>
  <dc:subject/>
  <dc:title>المحتويات</dc:title>
</cp:coreProperties>
</file>