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مي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سنة</w:t>
      </w:r>
      <w:r>
        <w:rPr>
          <w:rtl w:val="true"/>
        </w:rPr>
        <w:t xml:space="preserve">,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,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/>
      </w:pP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 xml:space="preserve"> 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</w:rPr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   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/>
      </w:pP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/>
      </w:pP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 ,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  <w:tab w:val="left" w:pos="430" w:leader="none"/>
        </w:tabs>
        <w:ind w:left="430" w:right="0" w:hanging="48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) ,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0" w:leader="none"/>
        </w:tabs>
        <w:ind w:left="31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) ,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أ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b/>
          <w:bCs/>
          <w:rtl w:val="true"/>
        </w:rPr>
        <w:t xml:space="preserve">) , </w:t>
      </w:r>
      <w:r>
        <w:rPr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 xml:space="preserve">) %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6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  <w:tab w:val="left" w:pos="550" w:leader="none"/>
        </w:tabs>
        <w:ind w:left="70" w:right="0" w:hanging="120"/>
        <w:jc w:val="left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1996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مض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43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43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3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3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0" w:leader="none"/>
        </w:tabs>
        <w:ind w:left="670" w:right="0" w:hanging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2009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50" w:right="0" w:hanging="0"/>
        <w:jc w:val="left"/>
        <w:rPr/>
      </w:pP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 xml:space="preserve">)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6</w:t>
      </w:r>
      <w:r>
        <w:rPr>
          <w:rtl w:val="true"/>
        </w:rPr>
        <w:t xml:space="preserve">) ,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tl w:val="true"/>
        </w:rPr>
        <w:t xml:space="preserve">,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 xml:space="preserve">,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,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آدابه</w:t>
      </w:r>
    </w:p>
    <w:p>
      <w:pPr>
        <w:pStyle w:val="Normal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ر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دعيت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شر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د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د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 xml:space="preserve">     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Simplified Arabic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1:00Z</dcterms:created>
  <dc:creator>VistaInsPirat</dc:creator>
  <dc:description/>
  <cp:keywords/>
  <dc:language>en-US</dc:language>
  <cp:lastModifiedBy>أبو جهاد</cp:lastModifiedBy>
  <dcterms:modified xsi:type="dcterms:W3CDTF">2010-05-28T07:27:00Z</dcterms:modified>
  <cp:revision>93</cp:revision>
  <dc:subject/>
  <dc:title/>
</cp:coreProperties>
</file>