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8"/>
          <w:szCs w:val="338"/>
        </w:rPr>
      </w:pPr>
      <w:r>
        <w:rPr>
          <w:rFonts w:eastAsia="AGA Arabesque" w:cs="AGA Arabesque" w:ascii="AGA Arabesque" w:hAnsi="AGA Arabesque"/>
          <w:sz w:val="338"/>
          <w:szCs w:val="338"/>
        </w:rPr>
        <w:t>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" w:hAnsi="AGA Arabesque" w:cs="Diwani Bent"/>
          <w:b/>
          <w:b/>
          <w:bCs/>
          <w:sz w:val="68"/>
          <w:szCs w:val="68"/>
        </w:rPr>
      </w:pPr>
      <w:r>
        <w:rPr>
          <w:rFonts w:eastAsia="AGA Arabesque" w:cs="AGA Arabesque" w:ascii="AGA Arabesque" w:hAnsi="AGA Arabesque"/>
          <w:sz w:val="44"/>
          <w:szCs w:val="44"/>
        </w:rPr>
        <w:t>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أَوْزِعْنِي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أَشْكُر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نِعْمَتَك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الَّتِي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أَنْعَمْت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عَلَيّ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وَعَلَى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وَالِدَيّ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أَعْمَل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صَالِحاً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تَرْضَاهُ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وَأَدْخِلْنِي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بِرَحْمَتِك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عِبَادِك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AGA Arabesque" w:hAnsi="AGA Arabesque" w:cs="Diwani Bent"/>
          <w:b/>
          <w:b/>
          <w:bCs/>
          <w:sz w:val="68"/>
          <w:sz w:val="68"/>
          <w:szCs w:val="68"/>
          <w:rtl w:val="true"/>
        </w:rPr>
        <w:t>الصَّالِحِينَ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</w:rPr>
        <w:t>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4"/>
          <w:szCs w:val="44"/>
        </w:rPr>
      </w:pPr>
      <w:r>
        <w:rPr>
          <w:rFonts w:cs="Traditional Arabic" w:ascii="AGA Arabesque" w:hAnsi="AGA Arabesque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ن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4"/>
          <w:szCs w:val="44"/>
        </w:rPr>
        <w:t>19</w:t>
      </w: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</w:t>
      </w:r>
    </w:p>
    <w:p>
      <w:pPr>
        <w:pStyle w:val="Normal"/>
        <w:ind w:left="386" w:right="0" w:hanging="386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474726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م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73.8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سور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النم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الآ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Cs w:val="40"/>
                        </w:rPr>
                        <w:t>19</w:t>
                      </w:r>
                      <w:r>
                        <w:rPr>
                          <w:rFonts w:cs="Simplified Arabic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97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05:00Z</dcterms:created>
  <dc:creator>M7md</dc:creator>
  <dc:description/>
  <cp:keywords/>
  <dc:language>en-US</dc:language>
  <cp:lastModifiedBy>أبو جهاد</cp:lastModifiedBy>
  <cp:lastPrinted>2009-12-25T19:51:00Z</cp:lastPrinted>
  <dcterms:modified xsi:type="dcterms:W3CDTF">2010-05-26T21:11:00Z</dcterms:modified>
  <cp:revision>2</cp:revision>
  <dc:subject/>
  <dc:title>لَّقَدْ كَانَ لَكُمْ فِي رَسُولِ ٱللَّهِ أُسْوَةٌ حَسَنَةٌ لِّمَن كَانَ يَرْجُو ٱللَّهَ وَٱلْيَوْمَ ٱلآخِرَ وَذَكَرَ ٱللَّهَ كَثِيراً * وَلَمَّا رَأَى ٱلْمُؤْمِنُونَ ٱلأَحْزَابَ قَالُواْ هَـٰذَا مَا وَعَدَنَا ٱللَّهُ وَرَسُولُهُ وَصَدَقَ ٱللَّهُ وَرَسُول</dc:title>
</cp:coreProperties>
</file>