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م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ور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و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ا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Alshehabe3@maktoob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shehabe2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َلون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ل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طو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ً،والصدر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وا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تلاوة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،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،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،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،وظ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،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ف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،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ادالحر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،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صار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و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مما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،ف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و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ً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ف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،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lang w:bidi="ar"/>
        </w:rPr>
        <w:t>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…</w:t>
      </w:r>
      <w:r>
        <w:rPr>
          <w:b/>
          <w:bCs/>
          <w:lang w:bidi="ar"/>
        </w:rPr>
        <w:t>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